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057"/>
        <w:gridCol w:w="2038"/>
      </w:tblGrid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ДМИНИСТРАЦИЯ НОВОАЛЕКСАНДРОВ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УНИЦИПАЛЬНОГО ОКРУГА СТАВРОПОЛЬ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7 апреля 2024 г.</w:t>
            </w:r>
          </w:p>
        </w:tc>
        <w:tc>
          <w:tcPr>
            <w:tcW w:w="40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Новоалександровск</w:t>
            </w:r>
          </w:p>
        </w:tc>
        <w:tc>
          <w:tcPr>
            <w:tcW w:w="20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«Противодействие коррупции в Новоалександровском муниципальном округе Ставропольского края», утвержденную постановлением администрации Новоалександровского городского округа Ставропольского края от 24 декабря 2021 г. № 1817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Федеральным законом от 25 декабря 2008 г. № 273-ФЗ «О противодействии коррупции», Указом Президента РФ от 16 августа 2021 г. № 478 «О Национальном плане противодействия коррупции на 2021 - 2024 годы», пунктом 5 статьи 3 Закона Ставропольского края от 04 мая 2009 г. № 25-кз «О противодействии коррупции в Ставропольском крае», Законом Ставропольского края от 30 мая 2023 года № 50-кз «О наделении Новоалександровского городского округа Ставропольского края статусом муниципального округа», постановлением Правительства Ставропольского края от 25 декабря 2020 г. № 700-п «Об утверждении программы противодействия коррупции в Ставропольском крае на 2021-2025 годы», постановлением администрации Новоалександровского муниципального округа Ставропольского края от 02 ноября 2023 года № 1424 «Об утверждении Порядка разработки, реализации и оценки эффективности муниципальных программ Новоалександровского муниципального округа Ставропольского края», постановлением администрации Новоалександровского муниципального округа Ставропольского края от 14 ноября 2023 г. № 1490 «Об утверждении перечня муниципальных программ Новоалександровского муниципального округа Ставропольского края, планируемых к разработке», постановлением администрации Новоалександровского муниципального округа Ставропольского края от 16 ноября 2023 г. № 1509 «Об утверждении Методических указаний по разработке и реализации муниципальных программ Новоалександровского муниципального округа Ставропольского края», администрация Новоалександровского муниципального округа Ставропольского кра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е изменения, которые вносятся в муниципальную программу «Противодействие коррупции в Новоалександровском муниципальном округе Ставропольского края», утвержденную постановлением администрации Новоалександровского городского округа Ставропольского края от 24 декабря 2021 г. № 1817 (с изменениями, внесенными постановлениями администрации Новоалександровского городского округа Ставропольского края от 10 июня 2022 г. № 769; от 26 декабря 2022 г. № 1751; от 09 июня 2023 г. № 752; постановлением администрации Новоалександровского муниципального округа Ставропольского края от 09 января 2024 г. № 11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муниципальной газете «Новоалександровский вестник» и разместить на официальном сайте Новоалександровского муниципального округа Ставропольского края (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newalexandrovsk.gosuslugi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администрации Новоалександровского городского округа Ставропольского края Н.Г.Дубин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официального опубликования и распространяется на правоотношения, возникшие с 01 января 2024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Новоалександров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круг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вропольского края                                                                  Э.А.Колтунов</w:t>
      </w:r>
    </w:p>
    <w:p>
      <w:pPr>
        <w:pStyle w:val="Normal"/>
        <w:spacing w:lineRule="auto" w:line="240" w:before="0" w:after="0"/>
        <w:ind w:left="11340" w:hanging="113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uto" w:line="240" w:before="0" w:after="0"/>
        <w:ind w:left="11340" w:hanging="113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11340" w:hanging="113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александровского</w:t>
      </w:r>
    </w:p>
    <w:p>
      <w:pPr>
        <w:pStyle w:val="Normal"/>
        <w:spacing w:lineRule="auto" w:line="240" w:before="0" w:after="0"/>
        <w:ind w:left="11340" w:hanging="113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spacing w:lineRule="auto" w:line="240" w:before="0" w:after="0"/>
        <w:ind w:left="11340" w:hanging="113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spacing w:lineRule="auto" w:line="240" w:before="0" w:after="0"/>
        <w:ind w:left="11340" w:hanging="113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 апреля 2024 г. № 56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е вносятся в муниципальную программу «Противодействие коррупции в Новоалександровском муниципальном округе Ставропольского края», утвержденную постановлением администрации Новоалександровского городского округа Ставропольского края от 24 декабря 2021 г. № 1817 (с изменениями, внесенными постановлениями администрации Новоалександровского городского округа Ставропольского края от 10 июня 2022 г. № 769; от 26 декабря 2022 г. № 1751; от 09 июня 2023 г. № 752; постановлением администрации Новоалександровского муниципального округа Ставропольского края от 09 января 2024 г. № 11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Муниципальную программу «Противодействие коррупции в Новоалександровском муниципальном округе Ставропольского края», утвержденную постановлением администрации Новоалександровского городского округа Ставропольского края от 24 декабря 2021 г. № 1817 (с изменениями, внесенными постановлениями администрации Новоалександровского городского округа Ставропольского края от 10 июня 2022 г. № 769; от 26 декабря 2022 г. № 1751; от 09 июня 2023 г. № 752; постановлением администрации Новоалександровского муниципального округа Ставропольского края от 09 января 2024 г. № 11)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Утвержден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александровского городского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руга Ставропольского края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4 декабря 2021 г. № 1817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АЯ ПРОГРАММА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Противодействие коррупции в Новоалександровском </w:t>
      </w:r>
      <w:r>
        <w:rPr>
          <w:rFonts w:cs="Times New Roman" w:ascii="Times New Roman" w:hAnsi="Times New Roman"/>
          <w:sz w:val="28"/>
          <w:szCs w:val="28"/>
        </w:rPr>
        <w:t>муниципальн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круге Ставропольского края»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СПОРТ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й программы «Противодействие коррупции в Новоалександровском </w:t>
      </w:r>
      <w:r>
        <w:rPr>
          <w:rFonts w:cs="Times New Roman" w:ascii="Times New Roman" w:hAnsi="Times New Roman"/>
          <w:sz w:val="28"/>
          <w:szCs w:val="28"/>
        </w:rPr>
        <w:t>муниципальн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круге Ставропольского края»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6307"/>
      </w:tblGrid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Программы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ниципальная программа «Противодействие коррупции в Новоалександровском муниципальном округе Ставропольского края» (далее – Программа)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ветственный исполнитель Программы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дминистрация Новоалександровског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округа Ставропольского края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исполнители Программы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труктурные подразделения администрации Новоалександровског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округа Ставропольского края, не обладающие правами юридического лица (далее - структурные подразделения администрации)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траслевые (функциональные) и территориальные органы администрации Новоалександровског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округа Ставропольского края, обладающие правами юридического лица (далее - отраслевые (функциональные) и территориальные органы администрации)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онтрольно – счетный орган Новоалександровског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округа Ставропольского края (по согласованию)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сновные мероприятия Программы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рганизационно – правовые меры по формированию механизмов противодействия коррупции в Новоалександровском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округе Ставропольского края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вершенствование инструментов и механизмов противодействия коррупци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ценка состояния коррупции посредством проведения мониторинговых исследований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еспечение открытости и доступности деятельности администрации Новоалександровского муниципального округа Ставропольского края, стимулирование антикоррупционной активности институтов гражданского общества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нтикоррупционное просвещение, формирование в обществе нетерпимости к коррупционному поведению.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ели Программы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здание эффективной системы противодействия коррупции в Новоалександровском муниципальном округе Ставропольского края, обеспечивающей защиту прав и законных интересов граждан, общества и государства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инимизация проявлений коррупции в системе муниципального управления в Новоалександровском муниципальном округе Ставропольского края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ормирование в обществе антикоррупционного сознания и нетерпимости к коррупционному поведению.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дикаторы достижения целей Программы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ункционирование эффективной системы противодействия коррупции в Новоалександровском муниципальном округе Ставропольского края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сутствие проявлений коррупции в системе муниципального управления в Новоалександровском муниципальном округе Ставропольского края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ысокий уровень антикоррупционной компетентности муниципальных служащих. Сформированные антикоррупционные стандарты поведения в обществе.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дачи Программы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вершенствование механизмов противодействия коррупции в Новоалександровском муниципальном округе Ставропольского края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странение причин и условий, порождающих коррупцию, в Новоалександровском муниципальном округе Ставропольского края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имулирование антикоррупционного поведения муниципальных служащих Новоалександровского муниципального округа Ставропольского края (далее - муниципальные служащие)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филактика коррупционных правонарушений на муниципальной службе в администрации Новоалександровского муниципального округа Ставропольского края (далее - муниципальная служба)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ценка существующего уровня коррупции посредством проведения мониторинговых исследований в Новоалександровском муниципальном округе Ставропольского края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еспечение открытости, доступности для населения Новоалександровского района Ставропольского края информации о деятельности администрации Новоалександровского муниципального округа Ставропольского края, стимулирование антикоррупционной активности общественност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вышение эффективности обучения муниципальных служащих по вопросам противодействия коррупци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ормирование в обществе отрицательного отношения к коррупции.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казатели решения задач (целевые индикаторы)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ичество муниципальных правовых актов органов местного самоуправления Новоалександровского муниципального округа Ставропольского края, направленных на обеспечение противодействия коррупци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личие комплекса мероприятий, направленных на минимизацию и устранение коррупционных рисков, возникающих при реализации муниципальными служащими администрации Новоалександровского муниципального округа Ставропольского края (далее – муниципальные служащие) полномочий органа местного самоуправления в конкретных управленческих процессах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ля нормативных правовых актов и проектов нормативных правовых актов Совета депутатов Новоалександровского муниципального округа Ставропольского края и администрации Новоалександровского муниципального округа Ставропольского края, прошедших антикоррупционную экспертизу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ля должностей муниципальной службы администрации Новоалександровского муниципального округа Ставропольского края (далее - муниципальная служба), замещение которых связано с коррупционными рисками, включенных в соответствующие перечни должностей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ля муниципальных служащих, соблюдающих запреты, ограничения, требования к служебному поведению, установленные в целях противодействия коррупци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ля случаев, рассмотренных на заседаниях комиссии по соблюдению требований к служебному поведению муниципальных служащих, замещающих должности муниципальной службы в администрации Новоалександровского муниципального округа Ставропольского края, и урегулированию конфликта интересов, являющихся основанием для проведения заседания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ля муниципальных служащих, у которых сформировалось отрицательное отношение к любым проявлениям коррупци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ля актуализированных анкет муниципальных служащих, в целях выявления возможного конфликта интересов, в части информации о родственниках и свойственниках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ичество проведенных заседаний комиссии по соблюдению требований к служебному поведению муниципальных служащих, замещающих должности муниципальной службы в администрации Новоалександровского муниципального округа Ставропольского края, и урегулированию конфликта интересов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ля жителей Новоалександровского муниципального округа Ставропольского края из числа опрошенных, удовлетворенных предпринятыми мерами по предупреждению коррупци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ичество представителей общественности, вовлеченных в реализацию антикоррупционной политики администрации Новоалександровского муниципального округа Ставропольского края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ичество жалоб и обращений граждан и юридических лиц, поступивших в администрацию Новоалександровского муниципального округа Ставропольского края, в результате рассмотрения которых установлены факты коррупционных проявлений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ичество мероприятий по противодействию коррупции, проведенных в администрации Новоалександровского муниципального округа Ставропольского края, ее отраслевых (функциональных) и территориальных органах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ичество информационных материалов по антикоррупционной тематике, размещенных на официальном сайте Новоалександровского муниципального округа Ставропольского края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ичество информационных материалов по антикоррупционной тематике, опубликованных в средствах массовой информаци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ля учтенных обращений в целях склонения муниципальных служащих к совершению коррупционных правонарушений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ичество разъяснительных и иных мер по недопущению муниципальными служащими поведения, воспринимающегося окружающими как обещание или предложение дачи взятки либо как согласие принять взятку или как просьба о даче взятк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ичество проведенных «круглых столов», семинаров по антикоррупционной тематике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ичество вопросов о состоянии работы по противодействию коррупции, рассмотренных на заседаниях Общественного Совета Новоалександровского муниципального округа Ставропольского края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ля опубликованных нормативных правовых актов Совета депутатов Новоалександровского муниципального округа Ставропольского края, администрации Новоалександровского муниципального округа Ставропольского края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ичество муниципальных служащих, в должностные обязанности которых входит участие в противодействии коррупции, принявших участие в мероприятиях по профессиональному развитию в области противодействия коррупции, в том числе  обученных по дополнительным профессиональным программам в области противодействия коррупци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ля лиц, впервые поступивших на муниципальную службу и замещающих должности, связанные с соблюдением запретов, ограничений и обязанностей, установленных в целях противодействия коррупции, принявших участие в мероприятиях по профессиональному развитию в области противодействия коррупци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ичество проведенных аппаратных учеб муниципальных служащих по антикоррупционной тематике, в том числе, включающей вопросы: по выявлению случаев возникновения конфликта интересов, одной из сторон которого являются муниципальные служащие; о мерах по предотвращению и урегулированию конфликта интересов, одной из сторон которого являются муниципальные служащие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ичество материалов антикоррупционной направленности, способствующих правовому просвещению населения Новоалександровского района Ставропольского края, размещенных в печатных средствах массовой информаци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ичество разработанных проектов социальной рекламы антикоррупционной направленности.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ок реализации Программы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2 – 2027 годы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ъемы и источники финансового обеспечения Программы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ъем финансового обеспечения Программы составит 6932,00 тыс. рублей, в том числе по годам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2022 году – 1072,0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2023 году – 1172,0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2024 году – 1172,0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2025 году – 1172,0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2026 году – 1172,0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2027 году – 1172,0 тыс. рублей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ъем финансового обеспечения Программы за счет средств бюджета Новоалександровского городского округа Ставропольского края составит 2244,00 тыс. рублей, в том числе по годам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2022 году – 1072,0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2023 году – 1172,0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ъем финансового обеспечения Программы за счет средств бюджета Новоалександровского муниципального округа Ставропольского края составит – 4688,00 тыс. рублей, в том числе по годам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2024 году – 1172,0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2025 году – 1172,0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2026 году – 1172,0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2027 году – 1172,0 тыс. рублей.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жидаемые конечные результаты реализации Программы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эффективная реализация государственной политики в области противодействия коррупции в Новоалександровском муниципальном округе Ставропольском крае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инимизация коррупционных правонарушений в системе муниципального управления Новоалександровского муниципального округа Ставропольского края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блюдение норм антикоррупционного поведения муниципальными служащим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вышение уровня антикоррупционной компетентности муниципальных служащих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вышение доверия граждан к органам местного самоуправления Новоалександровского муниципального округа Ставропольского края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ормирование в обществе отрицательного отношения к коррупци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сширение сфер участия институтов гражданского общества в профилактике коррупции в Новоалександровском муниципальном округе Ставропольского края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вышение уровня удовлетворенности населения Новоалександровского муниципального округа Ставропольского края предпринятыми антикоррупционными мерами.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. «Приоритеты и цели, реализуемые в соответствующей сфере социально – экономического развития Новоалександровского муниципального округа Ставропольского края»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рупция является самым разрушительным препятствием для экономического, социального и политического развития государства, коррупция нарушает права человека и гражданина и порядок управления государством, а также ведет к криминализации общества. Поэтому коррупция правомерно рассматривается как одна из угроз безопасности Российской Федерац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ратегией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циональной безопасности Российской Федерации, утвержденной Указом Президента Российской Федерации от 02 июля 2021 г. № 400, с учетом долгосрочных тенденций развития ситуации в Российской Федерации и в мире, искоренение коррупции относится к национальным интересам Российской Федерации на современном этапе, а также к целям обеспечения государственной и общественной безопасност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рупция представляет собой реальную угрозу нормальному функционированию органов местного самоуправления, подрывает доверие населения к органам местного самоуправления, значительно затрудняет экономическое развити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рьба с коррупцией должна представлять систему разнонаправленных усилий, обеспечивающих согласованное применение правовых, организационных, профилактических и иных мер, направленных на выявление, предупреждение и пресечение коррупции, введение ответственности за совершение коррупционных правонарушени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дрение правовых, организационных, профилактических и иных механизмов противодействия коррупции, повышение прозрачности деятельности администрации Новоалександровского муниципального округа Ставропольского края являются необходимыми элементам реализации Федерального закона от 25 декабря 2008 г. № 273-ФЗ «О противодействии коррупции» и Указа Президента Российской Федерации от 16 августа 2021 г. № 478 «О Национальном плане противодействия коррупции на 2021 - 2024 годы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Программа является важной составной частью антикоррупционной политики в Новоалександровском муниципальном округе, обеспечивающей согласованное проведение мероприятий, направленных на предупреждение коррупц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Противодействие коррупции требует комплексного подхода и проведения последовательной системной работы всего государства и общества по пресечению деятельности коррумпированных должностных лиц любого уровня и созданию условий, препятствующих дальнейшему развитию коррупц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Данная Программа разработана в целях обеспечения комплексного подхода, к решению поставленных в ней задач по противодействию коррупции, а также координации и оптимизации усилий администрации Новоалександровского муниципального округа, ее отраслевых (функциональных) и территориальных органов, контрольно – счетного органа администрации Новоалександровского муниципального округа Ставропольского края, институтов гражданского общества в сфере противодействия коррупц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В Программе учтено, что проведение кадровой политики в системе муниципальной службы, имеющей своей целью формирование высокопрофессионального кадрового состава муниципальных служащих, а также осуществление постоянного и тщательного контроля за соблюдением муниципальными служащими запретов, ограничений и требований к служебному поведению, требований об урегулировании конфликта интересов, установленных законодательством Российской Федерации в целях противодействия коррупции, являются эффективными механизмами противодействия коррупц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риоритетным направлениям реализации Программы относятс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онно – правовые меры по формированию действенных механизмов противодействия коррупции в Новоалександровском муниципальном округе Ставропольского кра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вершенствование инструментов и механизмов противодействия коррупци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ценка состояния коррупции посредством проведения мониторинговых исследований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открытости и доступности деятельности администрации Новоалександровского муниципального округа Ставропольского края, стимулирование антикоррупционной активности институтов гражданского обществ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нтикоррупционное просвещение, формирование в обществе нетерпимости к коррупционному поведению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и программы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эффективной системы противодействия коррупции в Новоалександровском муниципальном округе Ставропольского края, обеспечивающей защиту прав и законных интересов граждан, общества и государств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инимизация проявлений коррупции в системе муниципального управления в Новоалександровском муниципальном округе Ставропольского кра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ние в обществе антикоррупционного сознания и нетерпимости к коррупционному поведению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ски, связанные с реализацией Программы, и способы их минимизации представлены в таблице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Таблица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Риски, связанные с реализацией Программы, и способы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их минимизаци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en-US" w:eastAsia="ru-RU"/>
        </w:rPr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2506"/>
        <w:gridCol w:w="3024"/>
        <w:gridCol w:w="3226"/>
      </w:tblGrid>
      <w:tr>
        <w:trPr>
          <w:trHeight w:val="902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Содержание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рисков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Анализ причин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возникновения рисков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Способы минимизации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рисков</w:t>
            </w:r>
          </w:p>
        </w:tc>
      </w:tr>
      <w:tr>
        <w:trPr>
          <w:trHeight w:val="365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208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рмальный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подход к реализации Программы при недо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аточной информационной и общественной ее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оддержке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 недостаточ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ационной и общественной поддержке Программы она утрачивает общественно-социальную направленность и приобретает декларативный статус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в рамках Программы запланированы мероприят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по приданию противодействию коррупции публичности и привлечению к реализации мероприятий Программы общественных организаций</w:t>
            </w:r>
          </w:p>
        </w:tc>
      </w:tr>
      <w:tr>
        <w:trPr>
          <w:trHeight w:val="2335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евыполнение в полном объеме намеченных Программой мероприятий в связи с недостаточным финансированием Программ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едостаточное финансирование мероприятий Программы могут повлечь невыполнение отдельных мероприятий Программ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Проведение своевременной корректировки целей и срока реализации Программы, ее мероприятий в зависимости от динамики и темпов решения ее задач</w:t>
            </w:r>
          </w:p>
        </w:tc>
      </w:tr>
      <w:tr>
        <w:trPr>
          <w:trHeight w:val="170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арушение срока реализации Программ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едостаточная эффективность планирования и реализации мероприятий Программ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осуществление рационального управления Программой, регулярный контроль реализации мероприятий Программы</w:t>
            </w:r>
          </w:p>
        </w:tc>
      </w:tr>
      <w:tr>
        <w:trPr>
          <w:trHeight w:val="2692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едостаточная квалификация муниципальных служащих, ответственных за работу по профилактике коррупционных правонарушени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естабильность кадрового состава муниципальных служащих, ответственных за работу по профилактике коррупционных правонарушений, отсутствие у них достаточного опыта в данной сфере деятельност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повышение квалификации муниципальных служащих, ответственных за работу по профилактике коррупционных правонарушений, их ответственности за результаты реализации мероприятий Программы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«Характеристика основных мероприятий Программы»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ижение целей Программы осуществляется путем реализации следующих основных мероприятий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организационно – правовые меры по формированию механизмов противодействия коррупции в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Новоалександровском муниципальном округе Ставропольского края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совершенствование инструментов и механизмов противодействия кор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рупции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ценка состояния коррупции посредством проведения мониторинго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вых исследований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обеспечение открытости и доступности деятельности администрации Новоалександровского муниципального округа Ставропольского края, стимулир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вание антикоррупционной активности институтов гражданского общества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антикоррупционное просвещение, формирование в обществе нетерпимости к коррупционному поведению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осредственным результатом реализации основных мероприятий Программы станет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ая реализация государственной политики в области противодействия коррупции в Новоалександровском муниципальном округе Ставропольском крае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мизация коррупционных правонарушений в системе муниципального управления Новоалександровского муниципального округа Ставропольского края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ение норм антикоррупционного поведения муниципальными служащими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уровня антикоррупционной компетентности муниципальных служащих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доверия граждан к органам местного самоуправления Новоалександровского муниципального округа Ставропольского края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в обществе отрицательного отношения к коррупции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ширение сфер участия институтов гражданского общества в профилактике коррупции в Новоалександровском муниципальном округе Ставропольского края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ханизм реализации Программы определяется ответственным исполнителем Программы – администрацией Новоалександровского муниципального округа Ставропольского края, в лице отдела по противодействию коррупции, муниципальной службы, работы с кадрами и наград администрации Новоалександровского муниципального округа Ставропольского края (далее – ответственный исполнитель) и предусматривает проведение организационных мероприятий, обеспечивающих выполнение мероприятий Программы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ый исполнитель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сет ответственность за своевременную и качественную реализацию мероприятий Программы в целом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ет текущую работу по координации деятельности соисполнителей мероприятий Программы, обеспечивая их согласованные действия по реализации мероприятий Программы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яет приоритетность мероприятий Программы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исполнителями мероприятий Программы являются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уктурные подразделения аппарата администрации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раслевые (функциональные) и территориальные органы администрации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о – счетный орган Новоалександровского муниципального округа Ставропольского края (по согласованию)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исполнители мероприятий Программы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сут ответственность за реализацию мероприятий Программы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читываются перед ответственным исполнителем о ходе реализации мероприятий Программы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исполнители мероприятий Программы представляют ответственному исполнителю отчеты о выполнении мероприятий Программы ежеквартально, до 5-го числа месяца, следующего за отчетным кварталом отчетного года, и ежегодно, до 10 января года, следующего за отчетным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жнейшим элементом реализации мероприятий Программы является взаимосвязь их планирования, мониторинга, уточнения и корректировки. В связи с этим предполагается ежеквартальный анализ хода реализации мероприятий Программы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цедура обеспечения публичности (открытости) информации о ходе реализации мероприятий Программы осуществляется путем ее размещения на официальном сайте Новоалександровского муниципального округа Ставропольского края https://newalexandrovsk.gosuslugi.ru/ в разделе: «Главная/Противодействие коррупции/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Доклады, отчеты, статистическая информаци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в информационно-телекоммуникационной сети «Интернет»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ость Программы предполагается оценивать через систему показателей (индикаторов) Программы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б индикаторах достижения целей Программы и показателях решения задач основных мероприятий Программы и их значениях приведены в приложении 1 (таблица 1) к Программе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мероприятий Программы приведен в приложении 2 (таблица 2) к Программе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ы и источники финансового обеспечения Программы приведены в приложении 3 (таблица 3) к Программ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</w:t>
      </w:r>
    </w:p>
    <w:p>
      <w:pPr>
        <w:pStyle w:val="Normal"/>
        <w:spacing w:lineRule="auto" w:line="240" w:before="0" w:after="0"/>
        <w:ind w:firstLine="82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spacing w:lineRule="auto" w:line="240" w:before="0" w:after="0"/>
        <w:ind w:firstLine="82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spacing w:lineRule="auto" w:line="240" w:before="0" w:after="0"/>
        <w:ind w:firstLine="82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отиводействие коррупции</w:t>
      </w:r>
    </w:p>
    <w:p>
      <w:pPr>
        <w:pStyle w:val="Normal"/>
        <w:spacing w:lineRule="auto" w:line="240" w:before="0" w:after="0"/>
        <w:ind w:firstLine="82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овоалександровском</w:t>
      </w:r>
    </w:p>
    <w:p>
      <w:pPr>
        <w:pStyle w:val="Normal"/>
        <w:spacing w:lineRule="auto" w:line="240" w:before="0" w:after="0"/>
        <w:ind w:firstLine="82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м округе</w:t>
      </w:r>
    </w:p>
    <w:p>
      <w:pPr>
        <w:pStyle w:val="Normal"/>
        <w:spacing w:lineRule="auto" w:line="240" w:before="0" w:after="0"/>
        <w:ind w:firstLine="82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вропольского края»</w:t>
      </w:r>
    </w:p>
    <w:p>
      <w:pPr>
        <w:pStyle w:val="Normal"/>
        <w:spacing w:lineRule="auto" w:line="240" w:before="0" w:after="0"/>
        <w:ind w:firstLine="82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2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</w:rPr>
        <w:t>об индикаторах достижения целей муниципальной программы «Противодействие коррупции в Новоалександровском муниципальном округе Ставропольского края»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 xml:space="preserve"> и показателях решения задач основных мероприятий программы и их значениях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5915"/>
        <w:gridCol w:w="11"/>
        <w:gridCol w:w="9"/>
        <w:gridCol w:w="993"/>
        <w:gridCol w:w="1001"/>
        <w:gridCol w:w="998"/>
        <w:gridCol w:w="992"/>
        <w:gridCol w:w="992"/>
        <w:gridCol w:w="992"/>
        <w:gridCol w:w="993"/>
        <w:gridCol w:w="854"/>
        <w:gridCol w:w="138"/>
        <w:gridCol w:w="870"/>
      </w:tblGrid>
      <w:tr>
        <w:trPr>
          <w:trHeight w:val="612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ндикатора достижения цели программы и показателя решения задачи основного мероприятия программы</w:t>
            </w:r>
          </w:p>
        </w:tc>
        <w:tc>
          <w:tcPr>
            <w:tcW w:w="10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.</w:t>
            </w:r>
          </w:p>
        </w:tc>
        <w:tc>
          <w:tcPr>
            <w:tcW w:w="7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индикатора достижения цели Программы и показателя решения задачи основного мероприятия Программы по годам</w:t>
            </w:r>
          </w:p>
        </w:tc>
      </w:tr>
      <w:tr>
        <w:trPr>
          <w:trHeight w:val="341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</w:t>
            </w:r>
          </w:p>
        </w:tc>
      </w:tr>
      <w:tr>
        <w:trPr>
          <w:trHeight w:val="32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328" w:hRule="atLeast"/>
        </w:trPr>
        <w:tc>
          <w:tcPr>
            <w:tcW w:w="15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Цель «Создание эффективной системы противодействия коррупции в Новоалександровском муниципальном округе Ставропольского края, обеспечивающей защиту прав и законных интересов граждан, общества и государства»</w:t>
            </w:r>
          </w:p>
        </w:tc>
      </w:tr>
      <w:tr>
        <w:trPr>
          <w:trHeight w:val="328" w:hRule="atLeast"/>
        </w:trPr>
        <w:tc>
          <w:tcPr>
            <w:tcW w:w="15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достижения целей программы «Функционирование эффективной системы противодействия коррупции в Новоалександровском муниципальном округе Ставропольского края»</w:t>
            </w:r>
          </w:p>
        </w:tc>
      </w:tr>
      <w:tr>
        <w:trPr>
          <w:trHeight w:val="328" w:hRule="atLeast"/>
        </w:trPr>
        <w:tc>
          <w:tcPr>
            <w:tcW w:w="6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эффективной системы противодействия коррупции в Новоалександровском муниципальном округе Ставропольского края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28" w:hRule="atLeast"/>
        </w:trPr>
        <w:tc>
          <w:tcPr>
            <w:tcW w:w="15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рганизационно – правовые меры по формированию механизмов противодействия коррупции в Новоалександровском муниципальном округе Ставропольского края»</w:t>
            </w:r>
          </w:p>
        </w:tc>
      </w:tr>
      <w:tr>
        <w:trPr>
          <w:trHeight w:val="328" w:hRule="atLeast"/>
        </w:trPr>
        <w:tc>
          <w:tcPr>
            <w:tcW w:w="15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«Совершенствование механизмов противодействия коррупции в Новоалександровском муниципальном округе Ставропольского края»</w:t>
            </w:r>
          </w:p>
        </w:tc>
      </w:tr>
      <w:tr>
        <w:trPr>
          <w:trHeight w:val="32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униципальных правовых актов органов местного самоуправления Новоалександровского муниципального округа Ставропольского края, направленных на обеспечение противодействия коррупции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</w:tr>
      <w:tr>
        <w:trPr>
          <w:trHeight w:val="32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комплекса мероприятий, направленных на минимизацию и устранение коррупционных рисков, возникающих при реализации муниципальными служащими администрации Новоалександровского муниципального округа Ставропольского края (далее – муниципальные служащие) полномочий органа местного самоуправления в конкретных управленческих процессах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15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«Устранение причин и условий, порождающих коррупцию, в Новоалександровском муниципальном округе Ставропольского края»</w:t>
            </w:r>
          </w:p>
        </w:tc>
      </w:tr>
      <w:tr>
        <w:trPr>
          <w:trHeight w:val="32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нормативных правовых актов и проектов нормативных правовых актов Совета депутатов Новоалександровского муниципального округа Ставропольского края и администрации Новоалександровского муниципального округа Ставропольского края, прошедших антикоррупционную экспертизу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2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олжностей муниципальной службы администрации Новоалександровского муниципального округа Ставропольского края (далее - муниципальная служба), замещение которых связано с коррупционными рисками, включенных в соответствующие перечни должностей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28" w:hRule="atLeast"/>
        </w:trPr>
        <w:tc>
          <w:tcPr>
            <w:tcW w:w="15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Цель «Минимизация проявлений коррупции в системе муниципального управления в Новоалександровском муниципальном округе Ставропольского края»</w:t>
            </w:r>
          </w:p>
        </w:tc>
      </w:tr>
      <w:tr>
        <w:trPr>
          <w:trHeight w:val="328" w:hRule="atLeast"/>
        </w:trPr>
        <w:tc>
          <w:tcPr>
            <w:tcW w:w="15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достижения целей программы «Отсутствие проявлений коррупции в системе муниципального управления в Новоалександровском муниципальном округе Ставропольского края»</w:t>
            </w:r>
          </w:p>
        </w:tc>
      </w:tr>
      <w:tr>
        <w:trPr>
          <w:trHeight w:val="328" w:hRule="atLeast"/>
        </w:trPr>
        <w:tc>
          <w:tcPr>
            <w:tcW w:w="6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проявлений коррупции в системе муниципального управления в Новоалександровском муниципальном округе Ставропольского края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28" w:hRule="atLeast"/>
        </w:trPr>
        <w:tc>
          <w:tcPr>
            <w:tcW w:w="15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мероприят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вершенствование инструментов и механизмов противодействия коррупции»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ценка состояния коррупции посредством проведения мониторинговых исследований»</w:t>
            </w:r>
          </w:p>
        </w:tc>
      </w:tr>
      <w:tr>
        <w:trPr>
          <w:trHeight w:val="328" w:hRule="atLeast"/>
        </w:trPr>
        <w:tc>
          <w:tcPr>
            <w:tcW w:w="15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тимулирование антикоррупционного поведения муниципальных служащих Новоалександровского муниципального округа Ставропольского края (далее - муниципальные служащие)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филактика коррупционных правонарушений на муниципальной службе в администрации Новоалександровского муниципального округа Ставропольского края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ценка существующего уровня коррупции посредством проведения мониторинговых исследований в Новоалександровском муниципальном округе Ставропольского края»</w:t>
            </w:r>
          </w:p>
        </w:tc>
      </w:tr>
      <w:tr>
        <w:trPr>
          <w:trHeight w:val="32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муниципальных служащих, соблюдающих запреты, ограничения, требования к служебному поведению, установленные в целях противодействия коррупции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2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случаев, рассмотренных на заседаниях комиссии по соблюдению требований к служебному поведению муниципальных служащих, замещающих должности муниципальной службы в администрации Новоалександровского муниципального округа Ставропольского края, и урегулированию конфликта интересов, являющихся основанием для проведения заседания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2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униципальных служащих, у которых сформировалось отрицательное отношение к любым проявлениям коррупции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2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актуализированных анкет муниципальных служащих, в целях выявления возможного конфликта интересов, в части информации о родственниках и свойственниках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2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проведенных заседаний комиссии по соблюдению требований к служебному поведению муниципальных служащих, замещающих должности муниципальной службы в администрации Новоалександровского муниципального округа Ставропольского края, и урегулированию конфликта интересов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32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жителей Новоалександровского муниципального округа Ставропольского края из числа опрошенных, удовлетворенных предпринятыми мерами по предупреждению коррупции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</w:tr>
      <w:tr>
        <w:trPr>
          <w:trHeight w:val="32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личество представителей общественности, вовлеченных в реализацию антикоррупционной политики администрации Новоалександровского муниципального округа Ставропольского края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2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оличество жалоб и обращений граждан и юридических лиц, поступивших в администрацию Новоалександровского муниципального округа Ставропольского края, в результате рассмотрения которых установлены факты коррупционных проявлений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2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 по противодействию коррупции, проведенных в администрации Новоалександровского муниципального округа Ставропольского края, ее отраслевых (функциональных) и территориальных органах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</w:tr>
      <w:tr>
        <w:trPr>
          <w:trHeight w:val="328" w:hRule="atLeast"/>
        </w:trPr>
        <w:tc>
          <w:tcPr>
            <w:tcW w:w="15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Цель «Формирование в обществе антикоррупционного сознания и нетерпимости к коррупционному поведению»</w:t>
            </w:r>
          </w:p>
        </w:tc>
      </w:tr>
      <w:tr>
        <w:trPr>
          <w:trHeight w:val="328" w:hRule="atLeast"/>
        </w:trPr>
        <w:tc>
          <w:tcPr>
            <w:tcW w:w="15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достижения целей программы «Высокий уровень антикоррупционной компетентности муниципальных служащих. Сформированные антикоррупционные стандарты поведения в обществе»</w:t>
            </w:r>
          </w:p>
        </w:tc>
      </w:tr>
      <w:tr>
        <w:trPr>
          <w:trHeight w:val="328" w:hRule="atLeast"/>
        </w:trPr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 уровень антикоррупционной компетентности муниципальных служащих. Сформированные антикоррупционные стандарты поведения в общест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28" w:hRule="atLeast"/>
        </w:trPr>
        <w:tc>
          <w:tcPr>
            <w:tcW w:w="15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мероприят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открытости и доступности деятельности администрации Новоалександровского муниципального округа Ставропольского края, стимулирование антикоррупционной активности институтов гражданского общества»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нтикоррупционное просвещение, формирование в обществе нетерпимости к коррупционному поведению»</w:t>
            </w:r>
          </w:p>
        </w:tc>
      </w:tr>
      <w:tr>
        <w:trPr>
          <w:trHeight w:val="328" w:hRule="atLeast"/>
        </w:trPr>
        <w:tc>
          <w:tcPr>
            <w:tcW w:w="15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открытости, доступности для населения Новоалександровского района Ставропольского края информации о деятельности администрации Новоалександровского муниципального округа Ставропольского края, стимулирование антикоррупционной активности общественност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вышение эффективности обучения муниципальных служащих по вопросам противодействия коррупц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ормирование в обществе отрицательного отношения к коррупции»</w:t>
            </w:r>
          </w:p>
        </w:tc>
      </w:tr>
      <w:tr>
        <w:trPr>
          <w:trHeight w:val="72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нформационных материалов по антикоррупционной тематике, размещенных на официальном сайте Новоалександровского муниципального округа Ставропольского края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3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  <w:tr>
        <w:trPr>
          <w:trHeight w:val="72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нформационных материалов по антикоррупционной тематике, опубликованных в средствах массовой информации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тенных обращений в целях склонения муниципальных служащих к совершению коррупционных правонарушений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зъяснительных и иных мер по недопущению муниципальными служащими поведения, воспринимающего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«круглых столов», семинаров по антикоррупционной тематике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>
          <w:trHeight w:val="27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оличество вопросов о состоянии работы по противодействию коррупции, рассмотренных на заседаниях Общественного Совета Новоалександровского муниципального округа Ставропольского края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Доля опубликованных нормативных правовых актов Совета депутатов Новоалександровского муниципального округа Ставропольского края, администрации Новоалександровского муниципального округа Ставропольского края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униципальных служащих, в должностные обязанности которых входит участие в противодействии коррупции, принявших участие в мероприятиях по профессиональному развитию в области противодействия коррупции, в том числе обученных по дополнительным профессиональным программам в области противодействия коррупции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72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лиц, впервые поступивших на муниципальную службу и замещающих должности, связанные с соблюдением запретов, ограничений и обязанностей, установленных в целях противодействия коррупции</w:t>
            </w:r>
            <w:r>
              <w:rPr>
                <w:rFonts w:cs="Times New Roman" w:ascii="Times New Roman" w:hAnsi="Times New Roman"/>
              </w:rPr>
              <w:t>, принявших участи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 мероприятиях по профессиональному развитию в области противодействия коррупции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оличество проведенных аппаратных учеб муниципальных служащих по антикоррупционной тематике, в том числе, включающей вопросы: по выявлению случаев возникновения конфликта интересов, одной из сторон которого являются муниципальные служащие; о мерах по предотвращению и урегулированию конфликта интересов, одной из сторон которого являются муниципальные служащие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72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материалов антикоррупционной направленности, способствующих правовому просвещению населения Новоалександровского района Ставропольского края, размещенных в печатных средствах массовой информации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72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разработанных проектов социальной рекламы антикоррупционной направленности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Далее в настоящем Приложении используется сокращение – Програм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2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spacing w:lineRule="auto" w:line="240" w:before="0" w:after="0"/>
        <w:ind w:firstLine="82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spacing w:lineRule="auto" w:line="240" w:before="0" w:after="0"/>
        <w:ind w:firstLine="82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отиводействие коррупции</w:t>
      </w:r>
    </w:p>
    <w:p>
      <w:pPr>
        <w:pStyle w:val="Normal"/>
        <w:spacing w:lineRule="auto" w:line="240" w:before="0" w:after="0"/>
        <w:ind w:firstLine="82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овоалександровском</w:t>
      </w:r>
    </w:p>
    <w:p>
      <w:pPr>
        <w:pStyle w:val="Normal"/>
        <w:spacing w:lineRule="auto" w:line="240" w:before="0" w:after="0"/>
        <w:ind w:firstLine="82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м округе</w:t>
      </w:r>
    </w:p>
    <w:p>
      <w:pPr>
        <w:pStyle w:val="Normal"/>
        <w:spacing w:lineRule="auto" w:line="240" w:before="0" w:after="0"/>
        <w:ind w:firstLine="82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вропольского кра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аблица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</w:rPr>
        <w:t>основных мероприятий муниципальной программы «Противодействие коррупции в Новоалександровском муниципальном округе Ставропольского края»</w:t>
      </w:r>
      <w:r>
        <w:rPr>
          <w:rFonts w:cs="Times New Roman" w:ascii="Times New Roman" w:hAnsi="Times New Roman"/>
          <w:vertAlign w:val="superscript"/>
        </w:rPr>
        <w:t>*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tbl>
      <w:tblPr>
        <w:tblW w:w="1587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5637"/>
        <w:gridCol w:w="3686"/>
        <w:gridCol w:w="992"/>
        <w:gridCol w:w="141"/>
        <w:gridCol w:w="993"/>
        <w:gridCol w:w="3826"/>
      </w:tblGrid>
      <w:tr>
        <w:trPr>
          <w:trHeight w:val="2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 основного мероприятия и мероприятий программы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 исполнител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рок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вязь с индикаторами достижения целей программы и показателями решения задач основных мероприятий программы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чала реализ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кончания реализации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. Цель «Создание эффективной системы противодействия коррупции в Новоалександровском муниципальном округе Ставропольского края, обеспечивающей защиту прав и законных интересов граждан, общества и государства»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сновное мероприятие «Организационно – правовые меры по формированию механизмов противодействия коррупции в Новоалександровском муниципальном округе Ставропольского кра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отиводействию коррупции, муниципальной службы, работы с кадрами и наград администрации Новоалександровского муниципального округа Ставропольского края (далее – отдел по противодействию коррупции, муниципальной службы, работы с кадрами и наград администрац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ые (функциональные) и территориальные органы администрации Новоалександровского муниципального округа Ставропольского края, наделенные правами юридического лица (далее – отраслевые (функциональные) и территориальные органы администрац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 – счетный орган Новоалександровского муниципального округа Ставропольского края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1 приложение 1 к Программе</w:t>
            </w:r>
          </w:p>
        </w:tc>
      </w:tr>
      <w:tr>
        <w:trPr>
          <w:trHeight w:val="23" w:hRule="atLeast"/>
        </w:trPr>
        <w:tc>
          <w:tcPr>
            <w:tcW w:w="15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а «Совершенствование механизмов противодействия коррупции в Новоалександровском муниципальном округе Ставропольского края»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муниципальных правовых актов органов местного самоуправления Новоалександровского муниципального округа Ставропольского края, направленных на обеспечение противодействия корруп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отиводействию коррупции, муниципальной службы, работы с кадрами и наград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 – счетный орган Новоалександровского муниципального округа Ставропольского края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1.1. приложения 1 к Программе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практики успешной реализации антикоррупционных программ в органах государственной власти, органах местного самоуправления, субъектах Российской Федерации и зарубежных страна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отиводействию коррупции, муниципальной службы, работы с кадрами и наград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в органах местного самоуправления Новоалександровского муниципального округа Ставропольского края опыта органов государственной власти, органов местного самоуправления, субъектов Российской Федерации и зарубежных стран по реализации антикоррупционных программ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администрации Новоалександровского муниципального округа Ставропольского края с территориальными органами федеральных органов исполнительной власти, органами государственной власти Ставропольского края, органами местного самоуправления в сфере противодействия корруп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отиводействию коррупции, муниципальной службы, работы с кадрами и наград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раслевые (функциональные) и территориальные органы администр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ботка совместных кардинальных мероприятий, направленных на противодействие коррупции в Новоалександровском муниципальном округе Ставропольского края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4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комплекса мероприятий, направленных на минимизацию и устранение коррупционных рисков, возникающих при реализации муниципальными служащими администрации Новоалександровского муниципального округа Ставропольского края (далее – муниципальные служащие) полномочий органа местного самоуправления в конкретных управленческих процесса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отиводействию коррупции, муниципальной службы, работы с кадрами и наград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1.2. приложения 1 к Программе</w:t>
            </w:r>
          </w:p>
        </w:tc>
      </w:tr>
      <w:tr>
        <w:trPr>
          <w:trHeight w:val="23" w:hRule="atLeast"/>
        </w:trPr>
        <w:tc>
          <w:tcPr>
            <w:tcW w:w="15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«Устранение причин и условий, порождающих коррупцию, в Новоалександровском муниципальном округе Ставропольского края»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5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представление Главе Новоалександровского муниципального округа Ставропольского края информации о выявленных коррупционных правонарушениях, в администрации Новоалександровского муниципального округа Ставропольского края и ее структурных подразделения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отиводействию коррупции, муниципальной службы, работы с кадрами и наград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ем решения данной задачи является информирование Главы Новоалександровского муниципального округа Ставропольского края о выявленных коррупционных правонарушениях в администрации Новоалександровского муниципального округа Ставропольского края и ее структурных подразделениях.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6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нтикоррупционной экспертизы нормативных правовых актов и проектов нормативных правовых актов Совета депутатов Новоалександровского муниципального округа Ставропольского края и администрации Новоалександровского муниципального округа Ставропольского кр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й отдел администрации Новоалександровского муниципального округа Ставрополь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1.3. приложения 1 к Программе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7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с органами прокуратуры Российской Федерации по вопросам противодействия коррупции, в том числе по вопросам обеспечения контроля за соблюдением муниципальными служащими запретов, ограничений, требований о предотвращении или урегулировании конфликта интересов, исполнением ими обязанностей, установленных в целях противодействия корруп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отиводействию коррупции, муниципальной службы, работы с кадрами и наград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ые (функциональные) и территориальные органы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мер противодействия коррупции в Новоалександровском муниципальном округе Ставропольского края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8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бязательного включения должностей муниципальной службы администрации Новоалександровского муниципального округа Ставропольского края (далее – муниципальная служба), замещение которых связано с коррупционными рисками, в соответствующие перечни должност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отиводействию коррупции, муниципальной службы, работы с кадрами и наград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ые (функциональные) и территориальные органы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1.4. приложения 1 к Программе</w:t>
            </w:r>
          </w:p>
        </w:tc>
      </w:tr>
      <w:tr>
        <w:trPr>
          <w:trHeight w:val="23" w:hRule="atLeast"/>
        </w:trPr>
        <w:tc>
          <w:tcPr>
            <w:tcW w:w="15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. Цель «Минимизация проявлений коррупции в системе муниципального управления в Новоалександровском муниципальном округе Ставропольского края»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сновное мероприятие «Совершенствование инструментов и механизмов противодействия коррупци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отиводействию коррупции, муниципальной службы, работы с кадрами и наград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ые (функциональные) и территориальные органы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 – счетный орган Новоалександровского муниципального округа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2 приложения 1 к Программе</w:t>
            </w:r>
          </w:p>
        </w:tc>
      </w:tr>
      <w:tr>
        <w:trPr>
          <w:trHeight w:val="23" w:hRule="atLeast"/>
        </w:trPr>
        <w:tc>
          <w:tcPr>
            <w:tcW w:w="15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а «Стимулирование антикоррупционного поведения муниципальных служащих Новоалександровского муниципального округа Ставропольского края (далее – муниципальные служащие)»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контроля за соблюдением муниципальными служащими запретов, ограничений, требований к служебному поведению и требований об урегулировании конфликта интере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отиводействию коррупции, муниципальной службы, работы с кадрами и наград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ые (функциональные) и территориальные органы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 – счетный орган Новоалександровского муниципального округа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2.1. приложения 1 к Программ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соблюдения запретов, ограничений, требований к служебному поведению, установленных в целях противодействия коррупции, муниципальными служащими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отиводействию коррупции, муниципальной службы, работы с кадрами и наград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ые (функциональные) и территориальные органы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 – счетный орган Новоалександровского муниципального округа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2.1. приложения 1 к Программ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соблюдения запретов, ограничений, требований к служебному поведению, установленных в целях противодействия коррупции муниципальными служащими</w:t>
            </w:r>
          </w:p>
        </w:tc>
      </w:tr>
      <w:tr>
        <w:trPr>
          <w:trHeight w:val="69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работы по выявлению случаев несоблюдения муниципальными служащими требований о предотвращении или об урегулировании конфликта интересов. Предание гласности каждого случая несоблюдения указанных требований и применение к лицам, нарушившим эти требования, мер юридической ответственности, предусмотренных законодательством Российской Феде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отиводействию коррупции, муниципальной службы, работы с кадрами и наград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ые (функциональные) и территориальные органы администрации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 – счетный орган Новоалександровского муниципального округа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2.1. приложения 1 к Программ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соблюдения запретов, ограничений, требований к служебному поведению, установленных в целях противодействия коррупции муниципальными служащими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нятие мер по повышению эффективности контроля за соблюдением муниципальными служащими Новоалександровского муниципального округа Ставропольского края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отиводействию коррупции, муниципальной службы, работы с кадрами и наград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ые (функциональные) и территориальные органы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 – счетный орган Новоалександровского муниципального округа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2.1. приложения 1 к Программе</w:t>
            </w:r>
          </w:p>
        </w:tc>
      </w:tr>
      <w:tr>
        <w:trPr>
          <w:trHeight w:val="23" w:hRule="atLeast"/>
        </w:trPr>
        <w:tc>
          <w:tcPr>
            <w:tcW w:w="15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«Профилактика коррупционных правонарушений на муниципальной службе в администрации Новоалександровского муниципального округа Ставропольского края»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эффективной деятельности комиссии по соблюдению требований к служебному поведению муниципальных служащих, замещающих должности муниципальной службы в администрации Новоалександровского муниципального округа Ставропольского края, и урегулированию конфликта интере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дел по противодействию коррупции, муниципальной службы, работы с кадрами и наград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2.2. приложения 1 к Программе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нятие мер по повышению эффективности деятельности отдела по противодействию коррупции, муниципальной службы, работы с кадрами и наград админист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дел по противодействию коррупции, муниципальной службы, работы с кадрами и нагр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эффективности деятельности отдела по противодействию коррупции, муниципальной службы, работы с кадрами и наград администрации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работы в администрации Новоалександровского муниципального округа Ставропольского края и ее структурных подразделениях по формированию у муниципальных служащих отрицательного отношения к корруп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отиводействию коррупции, муниципальной службы, работы с кадрами и наград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ые (функциональные) и территориальные органы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 – счетный орган Новоалександровского муниципального округа Ставропольского края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2.3. приложения 1 к Программе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исполнения нормативных правовых актов Российской Федерации, Ставропольского края, муниципальных правовых актов Новоалександровского муниципального округа, направленных на совершенствование организационных основ противодействия коррупции в Новоалександровском муниципальном округ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отиводействию коррупции, муниципальной службы, работы с кадрами и наград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ые (функциональные) и территориальные органы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 – счетный орган Новоалександровского муниципального округа Ставропольского края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ение в Новоалександровском муниципальном округе Ставропольского края нормативных правовых актов Российской Федерации, Ставропольского края, муниципальных правовых актов Новоалександровского муниципального округа, направленных на совершенствование организационных основ противодействия коррупции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нятие мер по повышению эффективности кадровой работы в части ведения личных дел муниципальных служащих, в том числе усилению контроля за своевременной актуализацией информации о родственниках и свойственниках, содержащейся в анкетах муниципальных служащих, в целях выявления возможного конфликта интере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отиводействию коррупции, муниципальной службы, работы с кадрами и наград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ые (функциональные) и территориальные органы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2.4. приложения 1 к Программе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предоставления, включенного в коллективные договоры, «антикоррупционного» отгула в день рождения для муниципальных служащих, замещающих должности муниципальной службы в Новоалександровском муниципальном округе Ставропольского края, замещение которых связано с коррупционными рисками, и включенные в соответствующие перечни должносте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отиводействию коррупции, муниципальной службы, работы с кадрами и наград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ые (функциональные) и территориальные органы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 – счетный орган Новоалександровского муниципального округа Ставропольского края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филактика коррупционных правонарушений на муниципальной службе в администрации Новоалександровского муниципального округа Ставропольского края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сновное мероприятие «Оценка состояния коррупции посредством проведения мониторинговых исследовани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отиводействию коррупции, муниципальной службы, работы с кадрами и наград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ые (функциональные) и территориальные органы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 – счетный орган Новоалександровского муниципального округа Ставропольского края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эффективности мероприятий по противодействию коррупции в органах местного самоуправления Новоалександровского муниципального округа Ставропольского края</w:t>
            </w:r>
          </w:p>
        </w:tc>
      </w:tr>
      <w:tr>
        <w:trPr>
          <w:trHeight w:val="23" w:hRule="atLeast"/>
        </w:trPr>
        <w:tc>
          <w:tcPr>
            <w:tcW w:w="15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а «Оценка существующего уровня коррупции посредством проведения мониторинговых исследований в Новоалександровском муниципальном округе Ставропольского края»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ведение итогов эффективности и результативности функционирования комиссии по соблюдению требований к служебному поведению муниципальных служащих, замещающих должности муниципальной службы в администрации Новоалександровского муниципального округа Ставропольского края, и урегулированию конфликта интере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отиводействию коррупции, муниципальной службы, работы с кадрами и наград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2.5. приложения 1 к Программе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 муниципальными служащими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отиводействию коррупции, муниципальной службы, работы с кадрами и наград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ые (функциональные) и территориальные органы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 – счетный орган Новоалександровского муниципального округа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ранение коррупциогенных факторов, недопущение коррупционных рисков, выявление причин и условий, способствующих возникновению коррупционных правонарушений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антикоррупционного мониторинга, направленного на оценку эффективности принимаемых мер по противодействию корруп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отиводействию коррупции, муниципальной службы, работы с кадрами и наград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2.6. приложения 1 к Программе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отиводействию коррупции, муниципальной службы, работы с кадрами и наград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 администрации Новоалександровского муниципального округа Ставрополь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2.6. приложения 1 к Программе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мониторинга соблюдения законодательства Российской Федерации и законодательства Ставропольского края о контрактной системе в сфере закупок товаров, работ, услуг для обеспечения муниципальных нужд Новоалександровского муниципального округа Ставропольского края в целях устранения обстоятельств, способствующих совершению коррупционных нарушений в данной сфер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муниципальных закупок администрации Новоалександровского муниципального округа Ставрополь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ые (функциональные) и территориальные органы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 – счетный орган Новоалександровского муниципального округа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ранение коррупциогенных факторов, недопущение коррупционных рисков, выявление причин и условий, способствующих возникновению коррупционных правонарушений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мониторинга вовлеченности институтов гражданского общества в реализацию антикоррупционной политики администрации Новоалександровского муниципального округа Ставропольского кр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отиводействию коррупции, муниципальной службы, работы с кадрами и наград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ые (функциональные) и территориальные органы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2.7. приложения 1 к Программе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мониторинга коррупционных проявлений посредством анализа жалоб и обращений граждан и юридических лиц, поступивших в администрацию Новоалександровского муниципального округа Ставропольского кр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отиводействию коррупции, муниципальной службы, работы с кадрами и наград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тдел администрации Новоалександровского муниципального округа Ставрополь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ые (функциональные) и территориальные органы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2.8. приложения 1 к Программе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мониторинга мероприятий по противодействию коррупции в администрации Новоалександровского муниципального округа Ставропольского края, ее отраслевых (функциональных) и территориальных органа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отиводействию коррупции, муниципальной службы, работы с кадрами и наград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ые (функциональные) и территориальные органы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2.9. приложения 1 к Программе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годное анкетирование участников образовательного процесса (обучающихся, воспитанников, родителей) с включением вопросов, касающихся проявления бытовой коррупции в образовательных организациях Новоалександровского муниципального округа Ставропольского кр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Новоалександров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сечение проявлений бытовой коррупции в образовательных организациях Новоалександровского муниципального округа Ставропольского края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контроля за соблюдением законодательства в сфере закупок путем проведения плановых и внеплановых проверок в отношении субъектов контроля, установленных Федеральным законом от 05.04.2013 г.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 администрации Новоалександровского муниципальн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 – счетный орган Новоалександровского муниципального округа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явление и уменьшение фактов нарушения законодательства в сфере закупок</w:t>
            </w:r>
          </w:p>
        </w:tc>
      </w:tr>
      <w:tr>
        <w:trPr>
          <w:trHeight w:val="23" w:hRule="atLeast"/>
        </w:trPr>
        <w:tc>
          <w:tcPr>
            <w:tcW w:w="15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. Цель «Формирование в обществе антикоррупционного сознания и нетерпимости к коррупционному поведению»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Обеспечение открытости и доступности деятельности администрации Новоалександровского муниципального округа Ставропольского края, стимулирование антикоррупционной активности институтов гражданского обществ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отиводействию коррупции, муниципальной службы, работы с кадрами и наград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ые (функциональные) и территориальные органы администраци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3. приложения 1 к Программе</w:t>
            </w:r>
          </w:p>
        </w:tc>
      </w:tr>
      <w:tr>
        <w:trPr>
          <w:trHeight w:val="23" w:hRule="atLeast"/>
        </w:trPr>
        <w:tc>
          <w:tcPr>
            <w:tcW w:w="15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а «Обеспечение открытости, доступности для населения Новоалександровского района Ставропольского края информации о деятельности администрации Новоалександровского муниципального округа Ставропольского края, стимулирование антикоррупционной активности общественности»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общение опыта и распространение лучшей практики работы администрации Новоалександровского муниципального округа Ставропольского края, ее отраслевых (функциональных) и территориальных органов по освещению деятельности антикоррупционной направленности на официальном сайте Новоалександровского муниципального округа Ставропольского края и в социальных сетях через официальные аккаунты органов местного самоуправления Новоалександровского муниципального округ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дел по противодействию коррупции, муниципальной службы, работы с кадрами и наград администр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дел по работе со средствами массовой информации и информационной политике администрации Новоалександровского муниципального округ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траслевые (функциональные) и территориальные органы администраци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пуляризация антикоррупционных стандартов поведения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на официальном сайте Новоалександровского муниципального округа Ставропольского края информации о реализации мероприятий в сфере противодействия коррупции, выявленных фактах коррупции в администрации Новоалександровского муниципального округа Ставропольского края и принятых по ним мерах реагир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отиводействию коррупции, муниципальной службы, работы с кадрами и наград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ый отдел администрации Новоалександровского муниципального округ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3.1. приложения 1 к Программе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держание в актуальном состоянии информации, размещенной в подразделе по противодействию коррупции на официальном сайте Новоалександровского муниципального округа Ставропольского края в информационно-телекоммуникационной сети «Интернет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отиводействию коррупции, муниципальной службы, работы с кадрами и наград администраци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открытости деятельности администрации Новоалександровского муниципального округа Ставропольского края в сфере противодействия коррупции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взаимодействия администрации Новоалександровского муниципального округа Ставропольского края со средствами массовой информ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дел по работе со средствами массовой информации и информационной политике администрации Новоалександровского муниципальн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ые (функциональные) и территориальные органы администраци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3.2. приложения 1 к Программе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т обращений в целях склонения муниципального служащего администрации Новоалександровского муниципального округа Ставропольского края и ее структурных подразделений к совершению коррупционных правонаруш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отиводействию коррупции, муниципальной службы, работы с кадрами и наград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ые (функциональные) и территориальные органы администраци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3.3. приложения 1 к Программе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разъяснительных и иных мер по недопущению муниципальными служащими поведения, воспринимающего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отиводействию коррупции, муниципальной службы, работы с кадрами и наград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ые (функциональные) и территориальные органы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 – счетный орган Новоалександровского муниципального округа Ставропольского края (по согласованию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3.4. приложения 1 к Программе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«круглых столов», семинаров, обобщение и распространение позитивного опыта противодействия корруп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отиводействию коррупции, муниципальной службы, работы с кадрами и наград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ые (функциональные) и территориальные органы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 – счетный орган Новоалександровского муниципального округа Ставропольского края (по согласованию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3.5. приложения 1 к Программе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эффективности проверки достоверности сведений, представляемых гражданами, претендующими на замещение должностей муниципальной службы, и муниципальными служащими администрации Новоалександровского муниципального округа Ставропольского края и ее структурных подразделений, и соблюдения муниципальными служащими требований к служебному поведени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отиводействию коррупции, муниципальной службы, работы с кадрами и наград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ые (функциональные) и территориальные органы администраци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эффективности мероприятий по противодействию коррупции в администрации Новоалександровского муниципального округа Ставропольского края и ее структурных подразделениях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размещения заказов на поставку товаров, выполнение работ, оказание услуг для муниципальных нужд Новоалександровского муниципального округа Ставропольского края в соответствии с требованиями Федерального закона «О контрактной системе в сфере закупок товаров, работ, услуг для обеспечения государственных и муниципальных нужд», мониторинг цен закупаемой продукции, эффективности и целевого расходования бюджетных средств при проведении закупок для муниципальных нужд Новоалександровского муниципального округа Ставропольского кр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муниципальных закупок администрации Новоалександровского муниципального округа Ставропольского кра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ранение коррупциогенных факторов, недопущение коррупционных рисков, выявление причин и условий, способствующих возникновению коррупционных правонарушений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рассмотрения вопроса о состоянии работы по противодействию коррупции на заседаниях Общественного Совета Новоалександровского муниципального округа Ставропольского кр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отиводействию коррупции, муниципальной службы, работы с кадрами и наград администраци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3.6. приложения 1 к Программе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1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работка и изготовление печатной продукции антикоррупционной направленности, публикация нормативных правовых актов Совета депутатов Новоалександровского муниципального округа Ставропольского края, администрации Новоалександровского муниципального округа Ставропольского кр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тдел администрации Новоалександровского муниципального округа Ставропольского кра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3.7. приложения 1 к Программе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отиводействию коррупции, муниципальной службы, работы с кадрами и наград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ые (функциональные) и территориальные органы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 – счетный орган Новоалександровского муниципального округа Ставропольского края (по согласованию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пуляризация антикоррупционных стандартов поведения среди муниципальных служащи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осведомленности граждан об антикоррупционных мерах, реализуемых администрацией Новоалександровского муниципального округа Ставропольского края</w:t>
            </w:r>
          </w:p>
        </w:tc>
      </w:tr>
      <w:tr>
        <w:trPr>
          <w:trHeight w:val="23" w:hRule="atLeast"/>
        </w:trPr>
        <w:tc>
          <w:tcPr>
            <w:tcW w:w="15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а «Повышение эффективности обучения муниципальных служащих по вопросам противодействия коррупции»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участия муниципальных служащих Новоалександровского муниципального округа Ставропольского края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отиводействию коррупции, муниципальной службы, работы с кадрами и наград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ые (функциональные) и территориальные органы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 – счетный орган Новоалександровского муниципального округа Ставропольского края (по согласованию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3.8. приложения 1 к Программе</w:t>
            </w:r>
          </w:p>
        </w:tc>
      </w:tr>
      <w:tr>
        <w:trPr>
          <w:trHeight w:val="29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участия лиц, впервые поступивших на муниципальную службу и замещающих должности, связанные с соблюдением запретов, ограничений и обязанностей, установленных в целях противодействия коррупции, в мероприятиях по профессиональному развитию в области противодействия корруп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отиводействию коррупции, муниципальной службы, работы с кадрами и наград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ые (функциональные) и территориальные органы администрации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 – счетный орган Новоалександровского муниципального округа Ставропольского края (по согласованию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3.9. приложения 1 к Программе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участия муниципальных служащих, в должностные обязанности которых входит участие в проведении закупок товаров, работ, услуг для обеспечения государственных и муниципальных нужд в Ставропольском крае (далее - закупки)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отиводействию коррупции, муниципальной службы, работы с кадрами и наград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ые (функциональные) и территориальные органы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 – счетный орган Новоалександровского муниципального округа Ставропольского края (по согласованию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Times New Roman" w:hAnsi="Times New Roman"/>
                <w:lang w:eastAsia="ru-RU"/>
              </w:rPr>
              <w:t xml:space="preserve">Повышение уровня квалификации муниципальных служащих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овоалександровского</w:t>
            </w:r>
            <w:r>
              <w:rPr>
                <w:rFonts w:eastAsia="Times New Roman" w:cs="Arial" w:ascii="Times New Roman" w:hAnsi="Times New Roman"/>
                <w:lang w:eastAsia="ru-RU"/>
              </w:rPr>
              <w:t xml:space="preserve"> муниципального округа Ставропольского края, в должностные обязанности которых входит участие в проведении закупок товаров, работ, услуг для обеспечения муниципальных нужд, в области противодействия коррупции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аппаратной учебы муниципальных служащих по антикоррупционной тематике, в том числе, включающей вопросы: по выявлению случаев возникновения конфликта интересов, одной из сторон которого являются муниципальные служащие; о мерах по предотвращению и урегулированию конфликта интересов, одной из сторон которого являются муниципальные служащ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отиводействию коррупции, муниципальной службы, работы с кадрами и наград администраци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3.10. приложения 1 к Программе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обязательного участия независимых экспертов и (или) представителей Общественного Совета Новоалександровского муниципального округа Ставропольского края в проведении аттестации муниципальных служащих, в должностные обязанности которых входит осуществление мероприятий в области противодействия коррупции, в целях повышения объективности оценки соответствия муниципальных служащих замещаемым должностя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отиводействию коррупции, муниципальной службы, работы с кадрами и наград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ые (функциональные) и территориальные органы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 – счетный орган Новоалександровского муниципального округа Ставропольского края (по согласованию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объективности оценки соответствия муниципальных служащих, в должностные обязанности которых входит осуществление мероприятий в области противодействия коррупции, замещаемым должностям</w:t>
            </w:r>
          </w:p>
        </w:tc>
      </w:tr>
      <w:tr>
        <w:trPr>
          <w:trHeight w:val="23" w:hRule="atLeast"/>
        </w:trPr>
        <w:tc>
          <w:tcPr>
            <w:tcW w:w="15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а: «Формирование в обществе отрицательного отношения к коррупции»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.6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размещения в печатных изданиях материалов антикоррупционной направленности, способствующих правовому просвещению населения Новоалександровского района Ставропольского кр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отиводействию коррупции, муниципальной службы, работы с кадрами и наград администрации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тдел администрации Новоалександровского муниципального округа Ставропольского кра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3.11. приложения 1 к Программе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работка проектов социальной рекламы антикоррупционной направленности, ее размещение в средствах массовой информации Новоалександровского района Ставропольского края, а также в служебных кабинетах, на стендах, в общественных места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отиводействию коррупции, муниципальной службы, работы с кадрами и наград администраци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3.12. приложения 1 к Программе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ирование граждан через средства массовой информации и официальный сайт Новоалександровского муниципального округа о разработанных мерах по предупреждению и минимизации бытовой коррупции в сферах образования и жилищно-коммунального хозяй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отиводействию коррупции, муниципальной службы, работы с кадрами и наград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жилищно – коммунального хозяйства администрации Новоалександровского муниципальн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Новоалександровского муниципального округ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уровня реализации разработанных мер по предупреждению и минимизации бытовой коррупции в сферах образования и жилищно-коммунального хозяйства, а также обеспечение «прозрачности» антикоррупционной деятельности администрации Новоалександровского муниципального округа Ставропольского края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размещение отчета о выполнении мероприятий Программы на официальном сайте Новоалександровского муниципального округа Ставропольского края (</w:t>
            </w:r>
            <w:hyperlink r:id="rId5" w:tgtFrame="_blank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s://newalexandrovsk.gosuslugi.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) в разделе: «Главная/Деятельность/Противодействие коррупции/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Доклады, отчеты, статистическая информация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отиводействию коррупции, муниципальной службы, работы с кадрами и наград администраци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до 01 февраля года, следующего за отчетным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е прозрачности и доступности информации о деятельности администрации Новоалександровского муниципального округа в области противодействия коррупц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Далее в настоящем Приложении используется сокращение – Програм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340" w:hanging="113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340" w:hanging="113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spacing w:lineRule="auto" w:line="240" w:before="0" w:after="0"/>
        <w:ind w:left="11340" w:hanging="113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spacing w:lineRule="auto" w:line="240" w:before="0" w:after="0"/>
        <w:ind w:left="11340" w:hanging="113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отиводействие коррупции</w:t>
      </w:r>
    </w:p>
    <w:p>
      <w:pPr>
        <w:pStyle w:val="Normal"/>
        <w:spacing w:lineRule="auto" w:line="240" w:before="0" w:after="0"/>
        <w:ind w:left="11340" w:hanging="113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овоалександровском</w:t>
      </w:r>
    </w:p>
    <w:p>
      <w:pPr>
        <w:pStyle w:val="Normal"/>
        <w:spacing w:lineRule="auto" w:line="240" w:before="0" w:after="0"/>
        <w:ind w:left="11340" w:hanging="113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м округе</w:t>
      </w:r>
    </w:p>
    <w:p>
      <w:pPr>
        <w:pStyle w:val="Normal"/>
        <w:spacing w:lineRule="auto" w:line="240" w:before="0" w:after="0"/>
        <w:ind w:left="11340" w:hanging="113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вропольского кра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аблица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ы и источники финансового обеспеч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</w:rPr>
        <w:t>муниципальной программы «Противодействие коррупции в Новоалександровском муниципальном округе Ставропольского края»</w:t>
      </w:r>
      <w:r>
        <w:rPr>
          <w:rFonts w:cs="Times New Roman" w:ascii="Times New Roman" w:hAnsi="Times New Roman"/>
          <w:vertAlign w:val="superscript"/>
        </w:rPr>
        <w:t>*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6"/>
        <w:gridCol w:w="3260"/>
        <w:gridCol w:w="850"/>
        <w:gridCol w:w="851"/>
        <w:gridCol w:w="850"/>
        <w:gridCol w:w="851"/>
        <w:gridCol w:w="992"/>
        <w:gridCol w:w="99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, основного мероприятия и мероприятий программ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ового обеспечения по ответственному исполнителю, соисполнителю программы, основному мероприятию и мероприятию Программы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 обеспечения по годам (тыс. рублей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5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Противодействие коррупции в Новоалександровском муниципальном округе Ставропольского кра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1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1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1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1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172,0</w:t>
            </w:r>
          </w:p>
        </w:tc>
      </w:tr>
      <w:tr>
        <w:trPr>
          <w:trHeight w:val="3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Новоалександровского городского округа Ставропольского края (далее – бюджет городского округ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редусмотрен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му исполнит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я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правление имущественных отношений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правление образования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Финансовое управление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Управление труда и социальной защиты населения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Управление культуры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Комитет по физической культуре и спорту населения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Территориальный отдел г. Новоалександровска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Присадовый территориальный отдел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Светлинский территориальный отдел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Раздольненский территориальный отдел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Горьковский территориальный отдел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Радужский территориальный отдел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Темижбекский территориальный отдел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Красночервонный территориальный отдел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 Расшеватский территориальный отдел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 Краснозоринский территориальный отдел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 Григорополисский территориальный отдел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 Кармалиновский территориальный отдел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 Контрольно – счетный орган Новоалександров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Новоалександровского муниципального округа Ставропольского края (далее – бюджет муниципального округ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,0</w:t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редусмотрен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му исполнит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</w:t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я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правление имущественных отношений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правление образования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Финансовое управление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Управление труда и социальной защиты населения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Управление культуры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Комитет по физической культуре и спорту населения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Территориальный отдел г. Новоалександровска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Присадовый территориальный отдел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Светлинский территориальный отдел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Раздольненский территориальный отдел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Горьковский территориальный отдел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Радужский территориальный отдел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Темижбекский территориальный отдел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Красночервонный территориальный отдел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 Расшеватский территориальный отдел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 Краснозоринский территориальный отдел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 Григорополисский территориальный отдел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 Кармалиновский территориальный отдел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 Контрольно – счетный орган Новоалександров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34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Организационно – правовые меры по формированию механизмов противодействия коррупции в Новоалександровском муниципальном округе Ставропольского кра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5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Разработка муниципальных правовых актов органов местного самоуправления Новоалександровского муниципального округа Ставропольского края, направленных на обеспечение противодействия корруп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практики успешной реализации антикоррупционных программ в органах государственной власти, органах местного самоуправления, субъектах Российской Федерации и зарубежных стран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.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администрации Новоалександровского муниципального округа Ставропольского края с территориальными органами федеральных органов исполнительной власти, органами государственной власти Ставропольского края, органами местного самоуправления в сфере противодействия корруп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4.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комплекса мероприятий, направленных на минимизацию и устранение коррупционных рисков, возникающих при реализации муниципальными служащими администрации Новоалександровского муниципального округа Ставропольского края (далее – муниципальные служащие) полномочий органа местного самоуправления в конкретных управленческих процесс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6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5.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представление Главе Новоалександровского муниципального округа Ставропольского края информации о выявленных коррупционных правонарушениях, в администрации Новоалександровского муниципального округа Ставропольского края и ее структурных подразделени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3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6.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нтикоррупционной экспертизы нормативных правовых актов и проектов нормативных правовых актов Совета депутатов Новоалександровского муниципального округа Ставропольского края и администрации Новоалександровского муниципального округа Ставропольского кр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9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7.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с органами прокуратуры Российской Федерации по вопросам противодействия коррупции, в том числе по вопросам обеспечения контроля за соблюдением муниципальными служащими запретов, ограничений, требований о предотвращении или урегулировании конфликта интересов, исполнением ими обязанностей, установленных в целях противодействия корруп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5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8.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бязательного включения должностей муниципальной службы администрации Новоалександровского муниципального округа Ставропольского края (далее - муниципальная служба), замещение которых связано с коррупционными рисками, в соответствующие перечни должнос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Совершенствование инструментов и механизмов противодействия коррупц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контроля за соблюдением муниципальными служащими запретов, ограничений, требований к служебному поведению и требований об урегулировании конфликта интере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работы по выявлению случаев несоблюдения муниципальными служащими требований о предотвращении или об урегулировании конфликта интересов. Предание гласности каждого случая несоблюдения указанных требований и применение к лицам, нарушившим эти требования, мер юридической ответственности, предусмотренные законодательством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2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нятие мер по повышению эффективности контроля за соблюдением муниципальными служащими Новоалександровского муниципального округа Ставропольского края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3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эффективной деятельности комиссии по соблюдению требований к служебному поведению муниципальных служащих, замещающих должности муниципальной службы в администрации Новоалександровского муниципального округа Ставропольского края, и урегулированию конфликта интере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0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нятие мер по повышению эффективности деятельности отдела по противодействию коррупции, муниципальной службы, работы с кадрами и наград админист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работы в администрации Новоалександровского муниципального округа Ставропольского края и ее структурных подразделениях по формированию у муниципальных служащих отрицательного отношения к корруп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исполнения нормативных правовых актов Российской Федерации, Ставропольского края, муниципальных правовых актов Новоалександровского муниципального округа, направленных на совершенствование организационных основ противодействия коррупции в Новоалександровском муниципальном округ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.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нятие мер по повышению эффективности кадровой работы в части ведения личных дел муниципальных служащих, в том числе усилению контроля за своевременной актуализацией информации о родственниках и свойственниках, содержащейся в анкетах муниципальных служащих, в целях выявления возможного конфликта интере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3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3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.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предоставления, включенного в коллективные договоры, «антикоррупционного» отгула в день рождения для муниципальных служащих, замещающих должности муниципальной службы в Новоалександровском муниципальном округе Ставропольского края, замещение которых связано с коррупционными рисками, и включенные в соответствующие перечни должносте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3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3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Оценка состояния коррупции посредством проведения мониторинговых исследовани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</w:tr>
      <w:tr>
        <w:trPr>
          <w:trHeight w:val="3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редусмотрен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ю – управлению образования администрации Новоалександровского муниципального округа Ставропольского края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ю – управлению культуры администрации Новоалександров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1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редусмотрен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ю – управлению культуры администрации Новоалександров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52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ведение итогов эффективности и результативности функционирования комиссии по соблюдению требований к служебному поведению муниципальных служащих, замещающих должности муниципальной службы в администрации Новоалександровского муниципального округа Ставропольского края, и урегулированию конфликта интере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 муниципальными служащими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2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нтикоррупционного мониторинга, направленного на оценку эффективности принимаемых мер по противодействию корруп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6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редусмотрен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ю – управлению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ю – управлению культуры администрации Новоалександров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редусмотрен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ю – управлению культуры администрации Новоалександров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42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мониторинга соблюдения законодательства Российской Федерации и законодательства Ставропольского края о контрактной системе в сфере закупок товаров, работ, услуг для обеспечения муниципальных нужд Новоалександровского муниципального округа Ставропольского края в целях устранения обстоятельств, способствующих совершению коррупционных нарушений в данной сфер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2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мониторинга вовлеченности институтов гражданского общества в реализацию антикоррупционной политики администрации Новоалександровского муниципального округа Ставропольского кр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мониторинга коррупционных проявлений посредством анализа жалоб и обращений граждан и юридических лиц, поступивших в администрацию Новоалександровского муниципального округа Ставропольского кр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мониторинга мероприятий по противодействию коррупции в администрации Новоалександровского муниципального округа Ставропольского края, ее отраслевых (функциональных) и территориальных орган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годное анкетирование участников образовательного процесса (обучающихся, воспитанников, родителей) с включением вопросов, касающихся проявления бытовой коррупции в образовательных организациях Новоалександровского муниципального округа Ставропольского кр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.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контроля за соблюдением законодательства в сфере закупок путем проведения плановых и внеплановых проверок в отношении субъектов контроля, установленных Федеральным законом от 05.04.2013 г.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Обеспечение открытости и доступности деятельности администрации Новоалександровского муниципального округа Ставропольского края, стимулирование антикоррупционной активности институтов гражданского обществ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,0</w:t>
            </w:r>
          </w:p>
        </w:tc>
      </w:tr>
      <w:tr>
        <w:trPr>
          <w:trHeight w:val="5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редусмотрен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му исполнит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  <w:tr>
        <w:trPr>
          <w:trHeight w:val="6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редусмотрен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му исполнит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  <w:tr>
        <w:trPr>
          <w:trHeight w:val="3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общение опыта и распространение лучшей практики работы администрации Новоалександровского муниципального округа Ставропольского края, ее отраслевых (функциональных) и территориальных органов по освещению деятельности антикоррупционной направленности на официальном сайте Новоалександровского муниципального округа Ставропольского края и в социальных сетях через официальные аккаунты органов местного самоуправления Новоалександровского муниципального окр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9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на официальном сайте Новоалександровского муниципального округа Ставропольского края информации о реализации мероприятий в сфере противодействия коррупции, выявленных фактах коррупции в администрации Новоалександровского муниципального округа Ставропольского края и принятых по ним мерах реаг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держание в актуальном состоянии информации, размещенной в подразделе по противодействию коррупции на официальном сайте Новоалександровского муниципального округа Ставропольского края в информационно-телекоммуникационной сети «Интерне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8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взаимодействия администрации Новоалександровского муниципального округа Ставропольского края со средствами массовой информ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.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т обращений в целях склонения муниципального служащего администрации Новоалександровского муниципального округа Ставропольского края и ее структурных подразделений к совершению коррупционных правонаруш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.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разъяснительных и иных мер по недопущению муниципальными служащими поведения, воспринимающего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.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«круглых столов», семинаров, обобщение и распространение позитивного опыта противодействия корруп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.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эффективности проверки достоверности сведений, представляемых гражданами, претендующими на замещение должностей муниципальной службы, и муниципальными служащими администрации Новоалександровского муниципального округа Ставропольского края и ее структурных подразделений, и соблюдения муниципальными служащими требований к служебному поведе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5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.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размещения заказов на поставку товаров, выполнение работ, оказание услуг для муниципальных нужд Новоалександровского муниципального округа Ставропольского края в соответствии с требованиями Федерального закона «О контрактной системе в сфере закупок товаров, работ, услуг для обеспечения государственных и муниципальных нужд», мониторинг цен закупаемой продукции, эффективности и целевого расходования бюджетных средств при проведении закупок для муниципальных нужд Новоалександровского муниципального округа Ставропольского кр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1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.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рассмотрения вопроса о состоянии работы по противодействию коррупции на заседаниях Общественного Совета Новоалександровского муниципального округа Ставропольского кр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1.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изготовление печатной продукции антикоррупционной направленности, публикация нормативных правовых актов Совета депутатов Новоалександровского муниципального округа Ставропольского края, администрации Новоалександровского муниципального округа Ставропольского кр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  <w:tr>
        <w:trPr>
          <w:trHeight w:val="5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редусмотрен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му исполнит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  <w:tr>
        <w:trPr>
          <w:trHeight w:val="6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редусмотрен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му исполнит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  <w:tr>
        <w:trPr>
          <w:trHeight w:val="36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2,0</w:t>
            </w:r>
          </w:p>
        </w:tc>
      </w:tr>
      <w:tr>
        <w:trPr>
          <w:trHeight w:val="3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редусмотренные: ответственному исполнит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я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правление имущественных отношений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правление образования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Финансовое управление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Управление труда и социальной защиты населения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Управление культуры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Комитет по физической культуре и спорту населения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Территориальный отдел г. Новоалександровска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Присадовый территориальный отдел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Светлинский территориальный отдел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Раздольненский территориальный отдел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Горьковский территориальный отдел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Радужский территориальный отдел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Темижбекский территориальный отдел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Красночервонный территориальный отдел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 Расшеватский территориальный отдел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 Краснозоринский территориальный отдел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 Григорополисский территориальный отдел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 Кармалиновский территориальный отдел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 Контрольно – счетный орган Новоалександров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0</w:t>
            </w:r>
          </w:p>
        </w:tc>
      </w:tr>
      <w:tr>
        <w:trPr>
          <w:trHeight w:val="4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редусмотренные: ответственному исполнит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</w:tr>
      <w:tr>
        <w:trPr>
          <w:trHeight w:val="4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я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правление имущественных отношений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>
          <w:trHeight w:val="4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правление образования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Финансовое управление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Управление труда и социальной защиты населения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Управление культуры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Комитет по физической культуре и спорту населения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Территориальный отдел г. Новоалександровска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Присадовый территориальный отдел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Светлинский территориальный отдел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Раздольненский территориальный отдел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Горьковский территориальный отдел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Радужский территориальный отдел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Темижбекский территориальный отдел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Красночервонный территориальный отдел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 Расшеватский территориальный отдел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 Краснозоринский территориальный отдел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 Григорополисский территориальный отдел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 Кармалиновский территориальный отдел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 Контрольно – счетный орган Новоалександров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участия муниципальных служащих Новоалександровского муниципального округа Ставропольского края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я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правление имущественных отношений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правление образования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Финансовое управление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Управление труда и социальной защиты населения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Управление культуры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Комитет по физической культуре и спорту населения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Территориальный отдел г. Новоалександровска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Присадовый территориальный отдел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Светлинский территориальный отдел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Раздольненский территориальный отдел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Горьковский территориальный отдел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Радужский территориальный отдел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Темижбекский территориальный отдел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Красночервонный территориальный отдел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 Расшеватский территориальный отдел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 Краснозоринский территориальный отдел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 Григорополисский территориальный отдел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 Кармалиновский территориальный отдел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 Контрольно – счетный орган Новоалександров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редусмотренные: ответственному исполнит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я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правление имущественных отношений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правление образования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Финансовое управление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Управление труда и социальной защиты населения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Управление культуры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Комитет по физической культуре и спорту населения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Территориальный отдел г. Новоалександровска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Присадовый территориальный отдел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Светлинский территориальный отдел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Раздольненский территориальный отдел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Горьковский территориальный отдел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Радужский территориальный отдел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Темижбекский территориальный отдел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Красночервонный территориальный отдел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 Расшеватский территориальный отдел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 Краснозоринский территориальный отдел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 Григорополисский территориальный отдел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 Кармалиновский территориальный отдел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 Контрольно – счетный орган Новоалександров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58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участия лиц, впервые поступивших на муниципальную службу и замещающих должности, связанные с соблюдением запретов, ограничений и обязанностей, установленных в целях противодействия коррупции, в мероприятиях по профессиональному развитию в области противодействия корруп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3.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участия муниципальных служащих, в должностные обязанности которых входит участие в проведении закупок товаров, работ, услуг для обеспечения государственных и муниципальных нужд в Ставропольском крае (далее - закупки)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9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аппаратной учебы муниципальных служащих по антикоррупционной тематике, в том числе, включающей вопросы: по выявлению случаев возникновения конфликта интересов, одной из сторон которого являются муниципальные служащие; о мерах по предотвращению и урегулированию конфликта интересов, одной из сторон которого являются муниципальные служащ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5.5.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обязательного участия независимых экспертов и (или) представителей Общественного Совета Новоалександровского муниципального округа Ставропольского края в проведении аттестации муниципальных служащих, в должностные обязанности которых входит осуществление мероприятий в области противодействия коррупции, в целях повышения объективности оценки соответствия муниципальных служащих замещаемым должностя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9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5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.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размещения в печатных изданиях материалов антикоррупционной направленности, способствующих правовому просвещению населения Новоалександровского района Ставропольского кр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.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ов социальной рекламы антикоррупционной направленности, ее размещение в средствах массовой информации Новоалександровского района Ставропольского края, а также в служебных кабинетах, на стендах, в общественных мест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4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редусмотрен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му исполнит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5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редусмотрен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му исполнит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41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.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ирование граждан через средства массовой информации и официальный сайт Новоалександровского муниципального округа о разработанных мерах по предупреждению и минимизации бытовой коррупции в сферах образования и жилищно-коммунального хозяй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.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рассмотрения отчета о выполнении мероприятий Программы и размещения отчета о выполнении мероприятий Программы на официальном сайте Новоалександровского муниципального округа Ставропольского края ((</w:t>
            </w:r>
            <w:hyperlink r:id="rId7" w:tgtFrame="_blank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s://newalexandrovsk.gosuslugi.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) в разделе: «Главная/Деятельность/Противодействие коррупции/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Доклады, отчеты, статистическая информация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Далее в настоящем Приложении используется сокращение – Програм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.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есовых коэффициентах, присвоенных целям программы «Противодействие коррупции в Новоалександровском муниципальном округе Ставропольского края»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>, задачам основны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789"/>
        <w:gridCol w:w="992"/>
        <w:gridCol w:w="851"/>
        <w:gridCol w:w="992"/>
        <w:gridCol w:w="992"/>
        <w:gridCol w:w="851"/>
        <w:gridCol w:w="992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и Программы и задачи основных мероприятий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чения весовых коэффициентов, присвоенных целям Программы и задачам основных мероприятий по годам</w:t>
            </w:r>
          </w:p>
        </w:tc>
      </w:tr>
      <w:tr>
        <w:trPr>
          <w:trHeight w:val="17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Цель 1 Программы: «Создание эффективной системы противодействия коррупции в Новоалександровском муниципальном округе Ставропольского края, обеспечивающей защиту прав и законных интересов граждан, общества и государ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а 1 основного мероприятия 1 «Организационно – правовые меры по формированию механизмов противодействия коррупции в Новоалександровском муниципальном округе Ставропольского края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овершенствование механизмов противодействия коррупции в Новоалександровском муниципальном округе Ставрополь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а 2 основного мероприятия 1 «Организационно – правовые меры по формированию механизмов противодействия коррупции в Новоалександровском муниципальном округе Ставропольского края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устранение причин и условий, порождающих коррупцию, в Новоалександровском муниципальном округе Ставрополь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Цель 2 Программы: «Минимизация проявлений коррупции в системе муниципального управления в Новоалександровском муниципальном округе Ставропольского кра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а 1 основного мероприятия 2 «Совершенствование инструментов и механизмов противодействия коррупции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тимулирование антикоррупционного поведения муниципальных служащих Новоалександровского муниципального округа Ставрополь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а 2 основного мероприятия 2 «Совершенствование инструментов и механизмов противодействия коррупции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рофилактика коррупционных правонарушений на муниципальной службе в администрации Новоалександровского муниципального округа Ставрополь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а 1 основного мероприятия 3 «Оценка состояния коррупции посредством проведения мониторинговых исследований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ценка существующего уровня коррупции посредством проведения мониторинговых исследований в Новоалександровском муниципальном округе Ставрополь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Цель 3 Программы: «Формирование в обществе антикоррупционного сознания и нетерпимости к коррупционному поведению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а 1 основного мероприятия 4 «Обеспечение открытости и доступности деятельности администрации Новоалександровского муниципального округа Ставропольского края, стимулирование антикоррупционной активности институтов гражданского общества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беспечение открытости, доступности для населения Новоалександровского района Ставропольского края информации о деятельности администрации Новоалександровского муниципального округа Ставропольского края, стимулирование антикоррупционной активности обще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а 1 основного мероприятия 5 «Антикоррупционное просвещение, формирование в обществе нетерпимости к коррупционному поведению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вышение эффективности обучения муниципальных служащих по вопросам противодействия корруп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а 2 основного мероприятия 5 «Антикоррупционное просвещение, формирование в обществе нетерпимости к коррупционному поведению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формирование в обществе отрицательного отношения к корруп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Далее в настоящем Приложении используется сокращение – Программ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</w:t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b/>
      <w:sz w:val="4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auto" w:line="240"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1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alexandrovsk.gosuslugi.ru/" TargetMode="External"/><Relationship Id="rId3" Type="http://schemas.openxmlformats.org/officeDocument/2006/relationships/hyperlink" Target="consultantplus://offline/ref=F040498540F164F1DC2D0BD66C63C66F4E87A62A4AF32ED1361B523AB108779FD136C0743DEABBB1AB5EJ" TargetMode="External"/><Relationship Id="rId4" Type="http://schemas.openxmlformats.org/officeDocument/2006/relationships/hyperlink" Target="http://newalexandrovsk.ru/protivodeystvie-korruptsii/doklady-otchety-statisticheskaya-informatsiya/" TargetMode="External"/><Relationship Id="rId5" Type="http://schemas.openxmlformats.org/officeDocument/2006/relationships/hyperlink" Target="https://newalexandrovsk.gosuslugi.ru/" TargetMode="External"/><Relationship Id="rId6" Type="http://schemas.openxmlformats.org/officeDocument/2006/relationships/hyperlink" Target="http://newalexandrovsk.ru/protivodeystvie-korruptsii/doklady-otchety-statisticheskaya-informatsiya/" TargetMode="External"/><Relationship Id="rId7" Type="http://schemas.openxmlformats.org/officeDocument/2006/relationships/hyperlink" Target="https://newalexandrovsk.gosuslugi.ru/" TargetMode="External"/><Relationship Id="rId8" Type="http://schemas.openxmlformats.org/officeDocument/2006/relationships/hyperlink" Target="http://newalexandrovsk.ru/protivodeystvie-korruptsii/doklady-otchety-statisticheskaya-informatsiya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2:41:00Z</dcterms:created>
  <dc:creator>Юлия</dc:creator>
  <dc:description/>
  <cp:keywords/>
  <dc:language>en-US</dc:language>
  <cp:lastModifiedBy>Наталья Долбня</cp:lastModifiedBy>
  <cp:lastPrinted>2024-04-11T10:18:00Z</cp:lastPrinted>
  <dcterms:modified xsi:type="dcterms:W3CDTF">2024-04-18T12:42:00Z</dcterms:modified>
  <cp:revision>3</cp:revision>
  <dc:subject/>
  <dc:title>Р А С П О Р Я Ж Е Н И Е</dc:title>
</cp:coreProperties>
</file>