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3 мая 2025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4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овоалександровского муниципального округа Ставропольского края от 28 июня 2024 г. № 942 «О создании рабочей группы по проведению оценки коррупционных рисков, возникающих при реализации администрацией Новоалександровского муниципального округа Ставропольского края своих функц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, Методическими рекомендациями, разработанными Министерством труда и социальной защиты Российской Федерации (письмо от 25.12.2014 №18-0/10/В-8980) «О проведении Федеральными государственными органами оценки коррупционных рисков» и в целях повышения эффективности работы по минимизации коррупционных рисков и своевременному выявлению, и нейтрализации различных форм коррупционных проявлений в администрации Новоалександровского муниципального округа Ставропольского края, администрация Новоалександровского муниципального округа Ставропольского кра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Новоалександровского муниципального округа Ставропольского края от 28 июня 2024 г. № 942 «О создании рабочей группы по проведению оценки коррупционных рисков, возникающих при реализации администрацией Новоалександровского муниципального округа Ставропольского края своих функций»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1 «Состав рабочей группы по проведению оценки коррупционных рисков, возникающих при реализации в администрации Новоалександровского муниципального округа Ставропольского края своих функций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81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1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александровского 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круга 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вропольского края 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 июня 2024 г. № 9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ей группы по проведению оценки коррупционных рисков, возникающих при реализации в </w:t>
      </w:r>
      <w:r>
        <w:rPr>
          <w:rFonts w:cs="Times New Roman" w:ascii="Times New Roman" w:hAnsi="Times New Roman"/>
          <w:sz w:val="28"/>
        </w:rPr>
        <w:t>администрации Новоалександровского муниципального округа Ставропольского края своих функций</w:t>
      </w:r>
    </w:p>
    <w:p>
      <w:pPr>
        <w:pStyle w:val="Normal"/>
        <w:suppressAutoHyphens w:val="true"/>
        <w:spacing w:lineRule="auto" w:line="240" w:before="0" w:after="0"/>
        <w:ind w:left="1985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946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6"/>
        <w:gridCol w:w="5775"/>
      </w:tblGrid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Гмири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ладимир Евген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яющий обязанности заместителя главы администрации Новоалександровского муниципального округа Ставропольского края, начальник правового отдела администрации Новоалександровского муниципального округа Ставропольского края, руководитель рабочей группы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б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 Михайл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 Ставропольского края, заместитель руководителя рабочей группы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лана Александ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лавный специалист отдела по противодействию коррупции, муниципальной службы, работы с кадрами и наград администрации Новоалександровского муниципального округа Ставропольского края, секретарь рабочей группы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Члены рабочей групп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бич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 Вла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территориального отдела г.Новоалександровск администрации Новоалександровского муниципального округа Ставропольского кра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ороденк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 Викто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ения образования администрации Новоалександровского муниципального округа Ставропольского кра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Жданова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нна Викто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ения труда и социальной защиты населения администрации Новоалександровского муниципального округа Ставропольского кра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ас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Новоалександровского муниципального округа Ставропольского кра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йпа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хаил Никола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по физической культуре и спорту администрации Новоалександровского муниципального округа Ставропольского кра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ров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орь Владиславович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– начальник финансового управления администрации Новоалександровского муниципального округа Ставропольского кра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ник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а Александ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управления культуры администрации Новоалександровского муниципального округа Ставропольского кра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велье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вгений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Новоалександровского муниципального округа Ставропольского кра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езн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лана Ива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экономического развития администрации Новоалександровского муниципального округа Ставропольского кра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первичной профсоюзной организации работников органов местного самоуправления Новоалександровского муниципального округа Ставропольского кра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оле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ей Анато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Новоалександровского муниципального округа Ставропольского кра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кма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- начальник отдела сельского хозяйства и охраны окружающей среды администрации Новоалександровского муниципального округа Ставропольского кра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Толоконни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Татьяна Валер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директор муниципального общеобразовательного учреждения «Средняя общеобразовательная школа №9 с казачьими классами имени атамана А.В.Репникова», председатель Совета женщин ст.Расшеватской, председатель Общественного совета Новоалександровского муниципального округа Ставропольского края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епух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 Юр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ения имущественных отношений – главный архитектор администрации Новоалександровского муниципального округа Ставропольского края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ы 3 и 4 пункта 10 Приложения 2 «Положение о рабочей группе по проведению оценки коррупционных рисков, возникающих при реализации администрацией Новоалександровского муниципального округа Ставропольского края своих функций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окол заседания рабочей группы оформляется секретарем рабочей группы в течении 5 рабочих дней со дня заседания рабочей группы, подписывается руководителем рабочей группы (в случае его отсутствия – заместителем руководителя рабочей группы), секретарем рабочей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 рабочих дней со дня подписания, протокол заседания рабочей группы направляется секретарем рабочей группы для исполнения, а при необходимости – Главе Новоалександровского муниципального округа Ставропольского края для принятия решений и дачи необходимых поручений.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https://newalexandrovsk.gosuslugi.ru/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стоящее постановление вступает в силу со дня его подписания.</w:t>
      </w:r>
    </w:p>
    <w:p>
      <w:pPr>
        <w:pStyle w:val="Normal"/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овоалександ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   Э.А.Колтунов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57:00Z</dcterms:created>
  <dc:creator>Юлия</dc:creator>
  <dc:description/>
  <cp:keywords/>
  <dc:language>en-US</dc:language>
  <cp:lastModifiedBy>Людмила Противень</cp:lastModifiedBy>
  <cp:lastPrinted>2025-05-26T09:56:00Z</cp:lastPrinted>
  <dcterms:modified xsi:type="dcterms:W3CDTF">2025-05-26T06:57:00Z</dcterms:modified>
  <cp:revision>2</cp:revision>
  <dc:subject/>
  <dc:title>Р А С П О Р Я Ж Е Н И Е</dc:title>
</cp:coreProperties>
</file>