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1 ноябр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Новоалександровского городского округа Ставропольского края от 22 января 2018 г. № 51 «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«О противодействии коррупции», статьями 12, 13, 14, 14.1, 14.2 Федерального закона № 25-ФЗ от 02 марта 2007 г. «О муниципальной службе в Российской Федерации»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александровского городского округа Ставропольского края от 22 января 2018 г. № 51 «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» (с изменениями, внесенными постановлениями администрации Новоалександровского городского округа Ставропольского края от 01 ноября 2018 г. № 1656, от 16 марта 2020 г. № 370, от 03 марта 2021 г. № 296, от 02 сентября 2021 г. № 119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ложив Приложение №1 «Состав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»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«Приложение 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Новоалександровского городск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круга Ставропольского края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т 22 января 2018 г. №51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ин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Георг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администрации Новоалександр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б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>
          <w:trHeight w:val="4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Беля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Вадим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-председатель районного Совета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Гмир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Владимир Евген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-начальник правового отдела администрации Новоалександровского городского округа Ставропольского края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Горов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Людмил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-заместитель главы администрации Новоалександровского городского округа Ставропольского края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Митрофа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Ир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-начальник отдела экономического развития администрации Новоалександровского городского округа Ставропольского края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Токма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Ольг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-заместитель главы администрации-начальник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образовательного учреждения среднего профессионального образования Новоалександровского района Ставропольского края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образовательного учреждения среднего профессионального образования Новоалександровского района Ставропольского края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образовательного учреждения среднего профессионального образования Новоалександровского района Ставропольского края.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walexandrov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Новоалександ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Э.А.Колтунов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6:00Z</dcterms:created>
  <dc:creator>Юлия</dc:creator>
  <dc:description/>
  <cp:keywords/>
  <dc:language>en-US</dc:language>
  <cp:lastModifiedBy>Екатерина Резенькова</cp:lastModifiedBy>
  <cp:lastPrinted>2022-11-22T15:06:00Z</cp:lastPrinted>
  <dcterms:modified xsi:type="dcterms:W3CDTF">2022-11-22T12:06:00Z</dcterms:modified>
  <cp:revision>2</cp:revision>
  <dc:subject/>
  <dc:title>Р А С П О Р Я Ж Е Н И Е</dc:title>
</cp:coreProperties>
</file>