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52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декабр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</w:rPr>
        <w:t>Об утверждении перечня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5 декабря 2008 г. № 273-ФЗ «О противодействии коррупции», Указом Президента Российской Федерации от 21 июля 2010 г. №925 «О мерах по реализации отдельных положений Федерального закона «О противодействии коррупции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Новоалександров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(далее – Перечен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уководителям отраслевых (функциональных) и территориальных органов администрации Новоалександровского муниципального округа Ставропольского края, обладающих правами юридического лица; отделу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, в соответствии с пунктом 2 Перечня, с последующим утверждением, перечни конкретных должностей муниципальной службы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Ознакомить заинтересованных муниципальных служащих с перечнями, предусмотренными подпунктом 2.1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9 декабря 2017 г. № 451 «Об утверждении перечня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sz w:val="28"/>
            <w:szCs w:val="28"/>
          </w:rPr>
          <w:t>https://newalexandrovsk.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Э.А.Колтун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23г. №1625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</w:t>
      </w:r>
      <w:r>
        <w:rPr>
          <w:rFonts w:eastAsia="Calibri"/>
          <w:sz w:val="28"/>
          <w:szCs w:val="28"/>
          <w:lang w:eastAsia="en-US"/>
        </w:rPr>
        <w:t>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>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 в администрации Новоалександровского муниципального округа Ставропольского края, отнесенные Реестром должностей муниципальной службы в Ставропольском крае, установленным Законом Ставропольского края от 18 декабря 2007 года № 65-кз «О Реестре должностей муниципальной службы в Ставропольском крае», к высшей и главной группам дол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в администрации Новоалександровского муниципального округа Ставропольского края, замещение которых связано с коррупционными рисками, а именно, исполнение должностных обязанностей по которым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государственных и (или) муниципальных услуг заяв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, связанных с осуществлением муниципальных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кадровых решений, в том числе – с назначениями на должности муниципальной службы, замещение которых связано с риском коррупционных про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6:00Z</dcterms:created>
  <dc:creator>7</dc:creator>
  <dc:description/>
  <cp:keywords/>
  <dc:language>en-US</dc:language>
  <cp:lastModifiedBy>Светлана Трунова</cp:lastModifiedBy>
  <cp:lastPrinted>2023-12-08T16:15:00Z</cp:lastPrinted>
  <dcterms:modified xsi:type="dcterms:W3CDTF">2023-12-13T10:47:00Z</dcterms:modified>
  <cp:revision>11</cp:revision>
  <dc:subject/>
  <dc:title> </dc:title>
</cp:coreProperties>
</file>