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88"/>
        <w:gridCol w:w="252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сентября 2022 г.</w:t>
            </w:r>
          </w:p>
        </w:tc>
        <w:tc>
          <w:tcPr>
            <w:tcW w:w="42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7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первого созыва от 26 октября 2017 года № 5/33 «О структуре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suppressAutoHyphens w:val="tru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29 декабря 2017 года № 465 «Об утверждении Положения 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»;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Новоалександровского городского округа Ставропольского края от 04 февраля 2020 года № 117 «О внесении изменений в постановление администрации Новоалександровского городского округа Ставропольского края от 29 декабря 2017 года № 465 «Об утверждении Положения 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»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, заместитель главы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Ставропольского края                                                       С.А.Волочек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 28 сентября 2022 года № 1237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(далее – Отдел) является структурным подразделением администрации Новоалександровского городского округа Ставропольского края (далее – администрация), не обладающим правами юридического лица, осуществляющим деятельность по осуществлению мер по противодействию коррупции, развитию муниципальной службы, кадровому обеспечению в администрации Новоалександровского городского округа Ставропольского края, а также наградную деятельнос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тдел в своей деятельности руководствуется Конституцией Российской Федерации, законами Российской Федерации и Ставропольского края, иными нормативными правовыми актами Российской Федерации и Ставропольского края, Уставом Новоалександровского городского округа Ставропольского края, и другими муниципальными правовыми актами, а также настоящим Полож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тдел имеет печать и штампы со своим наименованием для оформления актов, личных дел, трудовых книжек, копий и выписок из докумен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тдел осуществляет свою деятельность во взаимодействии со структурными подразделениями администрации, в том числе с отраслевыми (функциональными) и территориальными органами администрации Новоалександровского городского округа Ставропольского края, наделенными правами юридического лица (далее – отраслевые (функциональные) и территориальные органы администрации), органами местного самоуправления, общественными организациями, предприятиями, учреждениями и организациями различных форм собств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ными задачами Отдела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ие, в части относящейся к компетенции Отдела, в исполнении полномочий по решению вопросов местного значения городского округ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епосредственное участие Отдела в решении вопроса местного значения городского округа по осуществлению мер по противодействию коррупции в границах городского округа, в соответствии с пунктом 42 части 1 статьи 16 Федерального закона от 06.10.2003 г. № 131-ФЗ «Об общих принципах организации местного самоуправления в Российской Федерации», в том числ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формирование у муниципальных служащих администрации Новоалександровского городского округа Ставропольского края нетерпимости к коррупционному повед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филактика коррупционных правонарушений в администраци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и принятие мер, направленных на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контроля за соблюдением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соблюдения муниципальными служащими требований законодательства Российской Федерации о контроле за их расходами, а также иных антикоррупционных нор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в пределах своей компетенции антикоррупционного просвещения населения, а также осуществление контроля за его организацией в отраслевых (функциональных) и территориальных органах администрации, муниципальных учреждениях подведомственных городскому округ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3. Участие в обеспечении реализации Главой Новоалександровского городского округа Ставропольского края своих полномочий, установленных Уставом Новоалександровского городского округа Ставропольского края, по определению основных направлений кадровой политики и организации муниципальной службы в администрации Новоалександровского городского округа Ставропольского края (далее - муниципальная служб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еспечение реализации Главой Новоалександровского городского округа Ставропольского края своих полномочий по представлению к государственным наградам Российской Федерации, награждению наградами Ставропольского края и Новоалександровского городского округа Ставропольского кра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 Кадровое и организационно-штатное обеспечение деятельности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6. Формирование и постоянная корректировка базы данных по программе «Кадр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Формирование и постоянная корректировка базы данных по программе «Награды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я работы по переподготовке и повышению квалификации муниципальных служащих админист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9. Организация сбора и размещение информации о кадровом обеспечении Новоалександровского городского округа Ставропольского края на официальном сайте государственной информационной системы в области государственной службы в информационно-телекоммуникационной сети «Интернет» (Федеральный портал государственной службы и управленческих кадро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0. Размещение информации о вакантных должностях в аппарате администрации на Государственном Портале Работа России (Общероссийская Федеральная база вакансий и резюме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Осуществление ведомственного контроля за соблюдением трудового законодательства и иных нормативных правовых актов, содержащих нормы трудового права в отраслевых (функциональных) и территориальных органах администрации, а также в муниципальных учреждениях, подведомственных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т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Отдел осуществляет следующие функции:</w:t>
      </w:r>
    </w:p>
    <w:p>
      <w:pPr>
        <w:pStyle w:val="Normal"/>
        <w:shd w:fill="FFFFFF" w:val="clear"/>
        <w:suppressAutoHyphens w:val="true"/>
        <w:spacing w:lineRule="exact" w:line="322"/>
        <w:ind w:right="1" w:firstLine="710"/>
        <w:jc w:val="both"/>
        <w:rPr/>
      </w:pPr>
      <w:r>
        <w:rPr>
          <w:sz w:val="28"/>
          <w:szCs w:val="28"/>
        </w:rPr>
        <w:t>3.1. Готовит проекты правовых актов администрации Новоалександровского городского округа, проекты решений Совета депутатов Новоалександровского городского округа Ставропольского края, по вопросам, входящим в его компетенц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ает официальное разъяснение (при необходимости) отдельных положений муниципальных правовых актов администрации, по вопросам, входящим в компетенцию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ссматривает, по поручению Главы Новоалександровского городского округа Ставропольского края, жалобы и обращения граждан, организ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готавливает, по поручению Главы Новоалександровского городского округа Ставропольского края, заключения по материалам проверок, заявлений и жалоб, поступающих в адрес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. Принимает участие в разработке кадровой политики и кадровой стратегии админ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. Осуществляет работу по подбору и расстановке кадров на основе оценки их квалификационных, деловых и личностных каче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Дает заключение по предложениям о привлечении работников администрации к дисциплинарной ответствен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Дает консультации работникам администрации по вопросам, связанным соответственно с прохождением муниципальной службы, трудовыми отношениями, организацией кадровой работы, а также по вопросам, связанным с применением законодательства о противодействии корруп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аствует в разработке программ по вопросам развития муниципальной службы и противодействия корруп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 Проводит анализ и готовит предложения Главе Новоалександровского городского округа Ставропольского края, по проведению мероприятий, направленных на совершенствование структуры администрации и оптимизации ее штатной числен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1. Подготавливает проекты локальных правовых актов, содержащих нормы трудового права, и оформляет соответствующие указания Главы Новоалександровского городского округа Ставропольского края, по вопроса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назначения на должности и освобождения от должностей муниципальных служащих аппарата администрации; руководителей отраслевых (функциональных) и территориальных органов администрации, а также поступления на муниципальную службу, ее прохождения, заключения трудовых договор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ема на работу, оформления трудовых отношений и увольнения работников аппарата администрации, замещающих должности, не являющиеся должностями муниципальной службы (далее – работники аппарата администрации), руководителей учреждений, подведомственных админ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иц, замещающих муниципальные должности муниципальной службы Новоалександровского городского округа Ставропольского края (далее - лица, замещающие муниципальные должности) и помощников депутата Думы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2. Подготавливает необходимые документ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ля назначения трудовой пенсии лицам, замещавшим муниципальные должности, муниципальным служащим аппарата администрации, работникам аппарата администрации, руководителям учреждений, подведомственных администрации, помощникам депутата Думы Ставропольского края, в соответствии с законодательством Российской Феде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назначения в установленном порядке ежемесячной доплаты к трудовой пенсии муниципальным служащим аппарата администрации, а также лицам, замещающим муниципальные должно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 порядке, установленном законодательством Российской Федерации, законодательством Ставропольского края, участвует в осуществлении деятельности по награждению государственными наградами Российской Федерации и наградами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 Подготавливает информационные и аналитические материалы для Главы Новоалександровского городского округа, заместителя главы администрации Новоалександровского городского округа, курирующего деятельность Отдела (далее – заместитель главы администрации), по вопросам, отнесенным к компетенции Отдел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 Формирует кадровый резерв муниципальных служащих аппарата администрации, организует работу с ним и обеспечивает его эффективное использование, а также осуществляет ведение базы данных о лицах, включенных в него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Организует работу по ведению базы данных о лицах, включенных в кадровый резерв муниципальных служащих отраслевых (функциональных) и территориальных органов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17. Осуществля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сроков исполнения распорядительных документов по вопросам кадровой службы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огласование должностных инструкций муниципальных служащих и работников аппарата администрации, руководителей отраслевых (функциональных) и территориальных органов администрации; руководителей учреждений, подведомственных админ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лучение, обработку, хранение, передачу, использование и защиту в установленном порядке персональных данных, а также ведение и хранение личных дел муниципальных служащих аппарата администрации, лиц, замещающих муниципальные должности, работников аппарата администрации, руководителей отраслевых (функциональных) и территориальных органов администрации, руководителей учреждений, подведомственных администрации, помощников депутата Думы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и хранение трудовых книжек муниципальных служащих аппарата администрации, лиц, замещающих муниципальные должности, работников аппарата администрации, руководителей отраслевых (функциональных) и территориальных органов администрации, руководителей учреждений, подведомственных администрации, помощников депутата Думы Ставропольского кра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формирование в электронном виде основной информации о трудовой деятельности и трудовом стаже муниципальных служащих аппарата администрации, лиц, замещающих муниципальные должности, работников аппарата администрации, руководителей отраслевых (функциональных) и территориальных органов администрации, руководителей учреждений, подведомственных администрации, помощников депутата Думы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ачу отчета в Пенсионный фонд Российской Федерации по сведениям о трудовой деятельности зарегистрированного лица (СЗВ-ТД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ыдачу бумажных трудовых книжек на руки тем работникам, которые сделали выбор в пользу формирования сведений о трудовой деятельности в электронном вид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ние и хранение личных карточек Т-2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едение журналов учета и движения трудовых книжек и личных де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, выдачу и учет служебных удостоверений по установленным формам, а также их уничтожение по истечении срока действ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у необходимых справок муниципальным служащим и работникам аппарата администрации, руководителям отраслевых (функциональных) и территориальных органов администрации; руководителям учреждений, подведомственных администрации, связанных с их трудовой деятельность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ема и учета листков временной нетрудоспособ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ведение диспансеризации муниципальных служащих аппарата администрац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едение воинского учета сотрудников аппарата администрации, бронирование сотрудников, пребывающих в запа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работку организационно-штатной структуры военного времени, плана замены сотрудников, призываемых на военную службу в период мобилизации и в военное время, порядка выдачи удостоверений об отсрочке от призыва на военную службу в период мобилизации и в военное время забронированным гражданам, пребывающим в запа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бор, размещение и поддержание в актуальном состоянии информации о кадровом обеспечении на официальном сайте государственной информационной системы в области государственной службы в информационно-телекоммуникационной сети «Интернет» (Федеральный портал государственной службы и управленческих кадр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о вакантных должностях в аппарате администрации на Государственном Портале Работа России (Общероссийская Федеральная база вакансий и резюме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одготовку соответствующих распоряжений о премировани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зработку и подготовку наградных материалов для награждения наградами Новоалександровского городского округа Ставропольского края, в соответствии с правовыми актам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бмена электронными документами, установленными законодательством для заблаговременной подготовки макетов пенсионных дел потенциальных пенсионеров в электронном виде по системе электронного документооборота, формирование списков сотрудников аппарата администрации, уходящих на пенсию в ближайшие два календарных год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, обработку, хранение, передачу, использование и защиту персональных данных сотрудников аппарата администрации, в соответствии с действующим законодательств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табельного уче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 выполнение графиков отпус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муниципальных служащих админ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едение реестра лиц, уволенных в связи с утратой довер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тчетов о вручении государственных наград Российской Федерации, наград Ставропольского края в Правительство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8. Обеспечивает контроль за прохождением испытания муниципальными служащими аппарата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9. Обеспечивает контроль за организацией и проведением переподготовки (переквалификации) и повышения квалификации муниципальных служащих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0. Обеспечивает достоверность и регулярность корректировки базы данных «Кадры», с передачей сведений в Управление кадров государственной, муниципальной службы и наград аппарата Правительств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1. Обеспечивает достоверность и регулярность корректировки базы данных «Награды», с передачей сведений в Управление кадров государственной, муниципальной службы и наград аппарата Правительств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2. Осуществляет определение стажа работы сотрудников аппарата администрации, руководителей отраслевых (функциональных) и территориальных органов администрации; руководителей учреждений, подведомственных администрации, для выплаты ежемесячных надбавок к должностному окладу за выслугу л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3. Организует и обеспечивае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водного инструктажа по вопросам охраны труда сотрудников аппарата администр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курсов на замещение вакантных должностей муниципальной служб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ттестации муниципальных служащи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служебных проверок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изводственной и преддипломной практики студентов образовательных учреждений высшего профессионального образования на основании заключенных договор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курсной комиссии администраци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ттестационной комиссии администраци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премированию в администрации Новоалександровского городского округа Ставропольского кра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исчислению стажа муниципальной службы и зачета в него иных периодов трудовой деятельн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миссии по наградам администрации Новоалександровского городского округа Ставропольского кра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4. Осуществляет в порядке, установленном правовым актом администрации, ведомственный контроль за соблюдением трудового законодательства и иных нормативных правовых актов, содержащих нормы трудового права в отраслевых (функциональных) и территориальных органах администрации, а также в муниципальных учреждениях, подведомственных админист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яет функции по профилактике коррупционных правонарушений в администрации Новоалександровского городск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обеспечение 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обеспечение деятельности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) оказание муниципальным служащи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) обеспечение соблюдения в администрации законных прав и интересов муниципального служащего, сообщившего о ставшем ему известном факте корруп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е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ение проверк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bookmarkStart w:id="0" w:name="Par28"/>
      <w:bookmarkEnd w:id="0"/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персональных данных граждан, претендующих на замещение должностей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, замещающими должности руководителей отраслевых (функциональных), территориальных органов администрации Новоалександровского городского округа Ставропольского края, наделенных правами юридического лица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Новоалександровского городского округа Ставропольского края, предусмотренных </w:t>
      </w:r>
      <w:hyperlink r:id="rId3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нкретных должностей муниципальной службы в администрации Новоалександровского городского округа Ставропольского края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распоряжением администрации Новоалександровского городского округа Ставропольского края от 08 ноября 2017 г. № 02-р (далее – перечень конкретных должностей муниципальной службы в администрации Новоалександровского городского округа)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 администрации Новоалександровского городского округа Ставропольского края, замещающими должности муниципальной службы, предусмотренные </w:t>
      </w:r>
      <w:hyperlink r:id="rId4">
        <w:r>
          <w:rPr>
            <w:rStyle w:val="InternetLink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конкретных должностей муниципальной службы в администрации Новоалександровского городского округа, за отчетный период и за 2 года, предшествующие отчетному периоду, на основании решения о проведении провер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персональных данных граждан, претендующих на замещение должностей муниципальной службы в администрации Новоалександровского городского округа Ставропольского края, на основании решения о проведении проверк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администрации Новоалександровского городского округа Ставропольского края, в течение 3 лет, предшествующих поступлению информации, явившейся основанием для осуществления проверки, требований к служебному поведению на основании решения о проведении провер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) анализ свед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в соответствии с решением Совета депутатов Новоалександровского городского округа Ставропольского края «Об утверждении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и) участие в пределах своей компетенции в обеспечении размещения сведений о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рганизация в пределах своей компетенции антикоррупционного просвещения муниципальных служащи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6. В целях реализации своих функций, предусмотренных пунктом 3.25. настоящего Положения, Отдел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) обеспечивает соответствие проводимых мероприятий целям противодействия коррупции и установленным действующим законодательством требования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) подготавливает, для направления в установленном порядке (в том числе с использованием государственной информационной системы в области противодействия коррупции «Посейдон»), запросы (кроме запросов, касающихся осуществления оперативно-разыскной деятельности и ее результатов, а также запросов в кредитные организации, налоговые органы и органы, осуществляющие государственную регистрацию прав на недвижимое имущество и сделок с ним) в органы прокуратуры Российской Федерации, иные федеральные государственные органы, их территориальные органы, государственные органы субъектов Российской Федерации, органы государственной власти Ставропольского края, органы местного самоуправления, на предприятия, в учреждения, организации и общественные объединения, об имеющихся у них сведениях о доходах, расходах, об имуществе и обязательствах имущественного характера муниципальных служащих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об иных сведениях в случаях, предусмотренных нормативными правовыми актами Российской Федерации, Ставропольского края, Новоалександровского городского округ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) осуществляет в пределах своей компетенции взаимодействие с правоохранительными органами, а также (по поручению Главы Новоалександровского городского округа Ставропольского края) с отраслевыми (функциональными) и территориальными органами администрации, с организациями, созданными для выполнения задач, поставленных перед администрацией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оводит с гражданами и должностными лицами с их согласия беседы, получает от них пояснения по представленным в установленном порядке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лучает в пределах своей компетенции информацию от физических и юридических лиц (с их согласия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в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, информацию и материалы, необходимые для работы этой комисс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иные полномочия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Отдел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государственных органов и органов местного самоуправления, отраслевых (функциональных) и территориальных органов администрации, муниципальных предприятий и учреждений, иных организаций и должностных лиц необходимую информацию для осуществления своих задач и функ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зрабатывать проекты муниципальных правовых актов и вносить их в установлен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участие в конференциях, семинарах, совещаниях, по вопросам деятельности Отдел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авать разъяснения юридическим и физическим лицам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озвращать исполнителям проекты документов и материалов, поступившие с нарушением установленного порядк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льзоваться в установленном порядке банками данных администрации, отраслевых (функциональных) и территориальных органов администрации, техническими средствами, находящимися в распоряжении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Главе Новоалександровского городского округа предложения по совершенствованию своей деятельност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Контролировать соблюдение законодательства Российской Федерации и законодательства Ставропольского края о муниципальной службе соответственно в администрации, отраслевых (функциональных) и территориальных органах администрации, в пределах своей компетен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Привлекать, с согласия руководителей отраслевых (функциональных) и территориальных органов администрации, работников для подготовки проектов нормативных правовых актов и других документов, а также для разработки и осуществления мероприятий, проводимых Отделом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4.10. Проводить в установленном порядке проверку отраслевых (функциональных) и территориальных органов администрации,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Принимать участие в заседаниях, совещаниях администрации, Совета депутатов Новоалександровского городского округа Ставропольского края при обсуждении на них вопросов, отнесенных к компетенции Отдел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12 Требовать своевременного исполнения поручений Главы Новоалександровского городского округа Ставропольского края, заместителя главы администрации, по вопросам, отнесенным к компетенции Отдела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4.13. Обладает иными правами в соответствии с действующим законодательством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5.1. Отдел несет коллективную ответственность з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онституции Российской Федерации, законов Российской Федерации и Ставропольского края, иных нормативных правовых актов Российской Федерации и Ставропольского края, Устава Новоалександровского городского округа Ставропольского края и других муниципальных правовых актов, регламентирующих вопросы, отнесенные к компетенции Отдела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, полное и качественное выполнение задач и функций, возложенных на Отдел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5.2. Индивидуальная (персональная) ответственность работников Отдела устанавливается должностными инструкциям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Руководство Отдело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отношения с другими подразделениям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1. Отдел возглавляет начальник Отдела, назначаемый на должность и освобождаемый от должности распоряжением администрации Новоалександровского городского округа Ставропольского края в установленном порядке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Начальник Отдел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дчиняется Главе Новоалександровского городского округа Ставропольского края и заместителю главы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Отдел работает под непосредственным руководством заместителя главы администрации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3. Начальник Отдела: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а) вносит в установленном порядке на рассмотрение предложения о структуре и штатной численности Отдела, переподготовке и повышении квалификации работников Отдела, направлении их в служебные командировки, применении к ним мер поощрения и дисциплинарного воздействия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носит в установленном порядке на рассмотрение предложения по вопросам приема, увольнения работников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в) вносит Главе Новоалександровского городского округа на рассмотрение проекты постановлений и распоряжений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г) осуществляет распределение функциональных обязанностей между работниками Отдела, разрабатывает должностные инструкции работников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д) обеспечивает соблюдение работниками Отдела трудовой дисциплины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е) подписывает и визирует служебные документы в пределах своей компетенции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рганизует взаимодействие Отдела со структурными подразделениями администрации по вопросам, относящимся к деятельности Отдел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з) самостоятельно принимает решения по вопросам, относящимся к сфере деятельности Отдела, кроме вопросов, требующих согласования в установленном порядке с другими структурными подразделениями и должностными лицами администрации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и) принимает необходимые меры по осуществлению контроля за исполнением работниками Отдела распорядительных документов вышестоящих органов государственной власти, решений Совета депутатов Новоалександровского городского округа Ставропольского края, постановлений, распоряжений администрации и поручений Главы Новоалександровского городского округа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к) в случае обнаружения нарушений действующего законодательства в работе администрации и ее структурных подразделений, обязан доложить об этом Главе Новоалександровского городского округа Ставропольского края и (или) заместителю главы администрации (работники Отдела, обнаружившие нарушения законности обязаны доложить об этом начальнику Отдела);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л) при необходимости организовывает управление работой Отдела в оперативном режиме, предполагающем сокращение привычных сроков выполнения задач;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осуществляет иные полномочия в соответствии с функциями и задачами Отдела, предусмотренными настоящим Положением и другими нормативными правовыми актами администрации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В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5. Отдел взаимодействует со структурными подразделениями администрации по вопросам, относящимся к деятельности Отдела.</w:t>
      </w:r>
    </w:p>
    <w:p>
      <w:pPr>
        <w:pStyle w:val="Normal"/>
        <w:suppressAutoHyphens w:val="true"/>
        <w:ind w:left="142" w:firstLine="567"/>
        <w:jc w:val="both"/>
        <w:rPr/>
      </w:pPr>
      <w:r>
        <w:rPr>
          <w:sz w:val="28"/>
          <w:szCs w:val="28"/>
        </w:rPr>
        <w:t>6.6. В целях соблюдения требований Федерального закона от 27 июля 2006 года № 152-ФЗ «О персональных данных», а также достижения наибольшей эффективности работы, устанавливается порядок исполнения отдельных функций Отдела: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1. Консультации сотрудников администрации по вопросам, связанным с прохождением муниципальной службы, трудовыми отношениями, организацией кадровой работы, а также по вопросам, связанным с применением законодательства о противодействии коррупции осуществляются специалистами Отдела ежедневно с 08-00 до 12-00 часов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2. Выдача необходимых справок муниципальным служащим и работникам администрации, руководителям отраслевых (функциональных) и территориальных органов администрации; руководителям учреждений, подведомственных администрации, связанных с их трудовой деятельностью, осуществляется специалистами Отдела ежедневно с 08-00 до 12-00 часов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3. Последний четверг месяца является днем работы с документами, в который не осуществляются консультации и выдача справок, указанные в подпунктах 6.6.1. и 6.6.2. настоящего пункта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4. Все отчетные сведения, запрашиваемые Отделом из структурных подразделений администрации, представляются к дате, определенной для каждой отчетной формы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suppressAutoHyphens w:val="true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Изменения, дополнения и уточнения к настоящему Положению подготавливаются начальником Отдела, в необходимых случаях согласовываются с другими должностными лицами администрации и представляются заместителем администрации на рассмотрение Главы Новоалександровского городского округа Ставропольского края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Положение подлежит пересмотру не реже одного раза в 5 лет.</w:t>
      </w:r>
    </w:p>
    <w:p>
      <w:pPr>
        <w:pStyle w:val="Normal"/>
        <w:suppressAutoHyphens w:val="tru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Courier" w:hAnsi="Courier" w:cs="Courier"/>
      <w:i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7C5D313A9E628A07CD0014FF52275B163A902B59CF4630BE33CA7E42981D1CC375589EEA6E264F937C4L5hEK" TargetMode="External"/><Relationship Id="rId4" Type="http://schemas.openxmlformats.org/officeDocument/2006/relationships/hyperlink" Target="consultantplus://offline/ref=F8B7C5D313A9E628A07CD0014FF52275B163A902B59CF4630BE33CA7E42981D1CC375589EEA6E264F937C4L5h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6:00Z</dcterms:created>
  <dc:creator>Вишнякова Людмила Ивановна</dc:creator>
  <dc:description/>
  <cp:keywords/>
  <dc:language>en-US</dc:language>
  <cp:lastModifiedBy>Наталья Долбня</cp:lastModifiedBy>
  <cp:lastPrinted>2018-01-26T15:43:00Z</cp:lastPrinted>
  <dcterms:modified xsi:type="dcterms:W3CDTF">2022-10-11T11:17:00Z</dcterms:modified>
  <cp:revision>19</cp:revision>
  <dc:subject/>
  <dc:title> </dc:title>
</cp:coreProperties>
</file>