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8 июн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41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Методики проведения оценки коррупционных рисков, возникающих при реализации администрацией Новоалександровского муниципального округа Ставропольского края своих функ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16.08.2021 № 478 «О национальном плане противодействия коррупции на 2021-2024 годы», руководствуясь Методическими рекомендациями, разработанными Министерством труда и социальной защиты Российской Федерации (письмо от 25.12.2014 №18-0/10/В-8980) «О проведении Федеральными государственными органами оценки коррупционных рисков», Уставом Новоалександровского муниципального округа Ставропольского края, в целях совершенствования антикоррупционной деятельности, администрация Новоалександровского муниципального округа Ставропольского кра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проведения оценки коррупционных рисков, возникающих при реализации администрацией Новоалександровского муниципального округа Ставропольского края своих фун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траслевых (функциональных) и территориальных органов администрации Новоалександровского муниципального округа Ставропольского края, обладающих правами юридического лица, руководствоваться в антикоррупционной деятельности Методикой, утвержденной настоящим постановл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alexandrov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Э.А.Колтунов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62" w:hanging="426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т 28 июня 2024 г. № 941</w:t>
      </w:r>
    </w:p>
    <w:p>
      <w:pPr>
        <w:pStyle w:val="Normal"/>
        <w:shd w:fill="FFFFFF" w:val="clear"/>
        <w:spacing w:lineRule="auto" w:line="240" w:before="0" w:after="0"/>
        <w:ind w:left="35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ка проведения оценки коррупционных рисков, возникающих при реализации администрацией Новоалександровского муниципального округа Ставропольского края своих функций</w:t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ой целью настоящей методики является обеспечение единого подхода в администрации Новоалександровского муниципального округа Ставропольского края (далее – администрация) к организации работы 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коррупционных рисков, возникающих при реализации функ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уточнений в перечень должностей муниципальной службы, замещение которых связано с коррупционными рис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исполнения должностных обязанностей муниципальными служащими, деятельность которых связана с коррупционными рис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зультатами применения настоящей методики будут явля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перечня функций администрации, при реализации которых наиболее вероятно возникновение корруп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еречня должностей муниципальной службы в администрации, замещение которых связано с коррупционными рис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мизация коррупционных рисков либо их устранение в конкретных управленческих процес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просы, связанные с проведением оценки коррупционных рисков, возникающих при реализации функций, корректировкой перечня должностей муниципальной службы в администрации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рабочей группой по проведению оценки коррупционных рисков, возникающих при реализации </w:t>
      </w:r>
      <w:r>
        <w:rPr>
          <w:rFonts w:cs="Times New Roman" w:ascii="Times New Roman" w:hAnsi="Times New Roman"/>
          <w:sz w:val="28"/>
        </w:rPr>
        <w:t>администрацией Новоалександровского муниципального округа Ставропольского края своих функ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реже одного раза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ализация настоящей методики осуществляется рабочей группой по проведению оценки коррупционных рисков, возникающих при реализации администрацией Новоалександровского муниципального округа Ставропольского края своих функций и отделом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пределение перечня функций администрации, при реализации которых наиболее вероятно возникновение коррупционных рис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ределение перечня функций администрации, при реализации которых наиболее вероятно возникновение коррупционных рисков (далее -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 коррупционно-опасным функциям может быть отнесено осуществление функций по контролю и надзору, управлению муниципальным имуществом, оказанию государственных и муниципальных услуг, а также разрешительных, регистрационных фун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определении перечня коррупционно-опасных функций обращается внимание на функции, предусматривающ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заказов на поставку товаров, выполнение работ и оказание услуг для муниципальных нуж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продажи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у разрешений на отдельные виды работ и иные аналогичные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экспертизы и выдачу заключ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в судебных органах прав и законных интересов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ю имущества и ведение баз данных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государственных и муниципальных услуг гражданам и организац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ранение и распределение материально-технически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ходе заседания рабочей группы по проведению оценки коррупционных рисков, возникающих при реализации </w:t>
      </w:r>
      <w:r>
        <w:rPr>
          <w:rFonts w:cs="Times New Roman" w:ascii="Times New Roman" w:hAnsi="Times New Roman"/>
          <w:sz w:val="28"/>
        </w:rPr>
        <w:t>администрацией Новоалександровского муниципального округа Ставропольского края своих функ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татистических дан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результатам рассмотр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й граждан, содержащих информацию о коррупционных правонарушениях, в том числе обращений, поступивших по «горячей линии», и т.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ений представителя нанимателя о фактах обращения в целях склонения муниципального служащего администрации Новоалександровского муниципального округа Ставропольского края (далее – муниципальный служащий) к совершению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ов, представленных правоохранительными органами, иными государственными органами, органами местного самоуправления и их должностными лицами,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сточников, указанных в настоящем пункте, не является исчерпываю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 итогам реализации вышеизложенных мероприятий формируется и утверждается перечень коррупционно-опасных фун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коррупционно-опасных функций утверждается постановлением администрации Новоалександровского муниципального округа Ставропольского края после одобрения его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снованиями для внесения изменений (дополнений) в перечень коррупционно-опасных функций являются: изменения законодательства Российской Федерации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администрацией Новоалександровского муниципального округа Ставропольского края своих функций; мониторинга исполнения должностных обязанностей муниципальными служащими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Формирование перечня должностей муниципальной службы, замещение которых связано с коррупционными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обязанност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ходе проведения оценки коррупционных рисков подлежат выявлению административные процедуры, являющиеся предметом коррупционн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анализир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 коррупции (за какие действия (бездействия) предоставляется выго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уемые коррупционные сх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Должности муниципальной службы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изнаками, характеризующими коррупционное поведение муниципального служащего при осуществлении коррупционно-опасных функций, могут служ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своих служебных полномочий при решении личных вопросов, связанных с удовлетворением материальных потребностей муниципального служащего либо его родствен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не предусмотренных законом преимуществ (протекционизм, семейственность) для поступления на муниципальную служб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редпочтения физическим лицам, индивидуальным предпринимателям, юридическим лицам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сведения 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и муниципальными служащими требований нормативных правовых, локальных актов, регламентирующих вопросы организации, планирования и проведения мероприятий, предусмотренных должностными обязанност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ытках несанкционированного доступа к информационным ресур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иях распорядительного характера, превышающих или не относящихся к должностным полномоч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действии в случаях, требующих принятия решений в соответствии со служебными обязанност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и муниципальным служащим, его супругой (супругом),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и муниципальным служащим, его супругой (супругом), близкими родственник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ии частых или крупных сделок с субъектами предпринимательской деятельности, владельцами которых или руководящие должности в которых замещают родственники муниципальных служа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о итогам реализации вышеизложенных мероприятий администрацией формируется и утверждается перечень должностей муниципальной службы в администрации Новоалександровского муниципального округа Ставропольского края, замещение которых связано с коррупционными риск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данного перечня осуществляется постановлением администрации Новоалександровского муниципального округа Ставропольского края посредством издания нормативного правового акта после рассмотрения соответствующего вопроса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(корректировка) перечня должностей муниципальной службы администрации, замещение которых связано с коррупционными рисками, осуществляется по результатам оценки коррупционных рис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Минимизация коррупционных рисков либо их устранение достигается следующими методами: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егламентация административных процедур позволяет снизить степень угрозы возникновения коррупционных рисков в связи со следующи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тельно уменьшается риск отклонения муниципального служащего при реализации должностных полномочий от достижения закрепленной цели возникших правоотно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ается степень усмотрения муниципальными служащими при принятии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ся единообразное осуществление функций муниципальными служащ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ется гласная, открытая модель реализации коррупционно-опасной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дробление административных процедур на дополнительные стадии с их закреплением за независимыми друг от друга муниципальными служащими позволит обеспечить взаимный контро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качестве установления препятствий (ограничений), затрудняющих реализацию коррупционных схем, предлагается применять следующие мер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распределение функций внутри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а электронного обмена информаци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ение необходимости личного взаимодействия (общения) муниципальных служащих с гражданами и организац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механизма отбора муниципальных служащих для включения в состав комиссий, рабочих групп, принимающих управленческие ре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зация перечня документов (материалов, информации), которые граждане (организации) обязаны предоставить для реализации пра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сроков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четкой регламентации способа и сроков совершения действий муниципальными служащим при осуществлении коррупционно-опасной функ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дополнительных форм отчетности муниципальных служащих о результатах принятых ре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 целях недопущения совершения муниципальными служащими коррупционных правонарушений реализацию мероприятий, содержащихся в настоящей методике, целесообразно осуществлять на постоянной основе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внутреннего контроля за исполнением муниципальными служащими своих обязанностей, введения системы внутреннего информирования. При этом проверочные мероприятия могут проводиться как в рамках проверки достоверности и полноты сведений о доходах, об имуществе и обязательствах имущественного характера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муниципальных служащих в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Мониторинг исполнения должностных обязанностей муниципальными служащими, деятельность которых связана с коррупционными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- мониторинг)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ая фиксация отклонения действий муниципальных служащих от установленных норм, правил служебного п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предложений по минимизации коррупционных рисков либо их устранению в деятельности муниципальных служа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тировка перечня коррупционно-опасных функций и перечня должностей муниципальной службы администрации, замещение которых связано с коррупционными рис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роведение мониторинга осуществляется путем сбора информации о признаках и фактах коррупционной деятельност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указанной информации может осуществляться, в том числе, путем проведения опросов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м сайте Ново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При проведении мониторинг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ся набор показателей, характеризующих антикоррупционное поведение муниципальных служащих, деятельность которых связана с коррупционными рис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ся взаимодействие с организациями в целях изучения документов, иных материалов, содержащих сведения, указанные в пункте 8 настояще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Результатами проведения мониторинг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 в администрации, замещение которых связано с коррупционными рис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годные доклады Главе Новоалександровского муниципального округа Ставропольского края о результатах проведения монитор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1:00Z</dcterms:created>
  <dc:creator>Светлана Трунова</dc:creator>
  <dc:description/>
  <cp:keywords/>
  <dc:language>en-US</dc:language>
  <cp:lastModifiedBy>Людмила Противень</cp:lastModifiedBy>
  <cp:lastPrinted>2024-07-05T09:31:00Z</cp:lastPrinted>
  <dcterms:modified xsi:type="dcterms:W3CDTF">2024-07-05T06:31:00Z</dcterms:modified>
  <cp:revision>3</cp:revision>
  <dc:subject/>
  <dc:title/>
</cp:coreProperties>
</file>