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июн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94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О создании рабочей группы по проведению оценки коррупционных рисков, возникающих при реализации </w:t>
      </w:r>
      <w:r>
        <w:rPr>
          <w:rFonts w:eastAsia="Calibri"/>
          <w:sz w:val="28"/>
          <w:szCs w:val="22"/>
          <w:lang w:eastAsia="en-US"/>
        </w:rPr>
        <w:t>администрацией Новоалександровского муниципального округа Ставропольского края своих функций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едеральным законом от 25.12.2008 № 273-ФЗ «О противодействии коррупции», Методическими рекомендациями, разработанными Министерством труда и социальной защиты Российской Федерации (письмо от 25.12.2014 №18-0/10/В-8980) «О проведении Федеральными государственными органами оценки коррупционных рисков» и в целях повышения эффективности работы по минимизации коррупционных рисков и своевременному выявлению, и нейтрализации различных форм коррупционных проявлений в администрации Новоалександровского муниципального округа Ставропольского края, администрация Новоалександровского муниципального округа Ставропольского кра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оздать рабочую группу по проведению оценки коррупционных рисков, возникающих при реализации </w:t>
      </w:r>
      <w:r>
        <w:rPr>
          <w:rFonts w:eastAsia="Calibri"/>
          <w:sz w:val="28"/>
          <w:szCs w:val="22"/>
          <w:lang w:eastAsia="en-US"/>
        </w:rPr>
        <w:t xml:space="preserve">администрацией Новоалександровского муниципального округа Ставропольского края своих функций </w:t>
      </w:r>
      <w:r>
        <w:rPr>
          <w:sz w:val="28"/>
          <w:szCs w:val="28"/>
        </w:rPr>
        <w:t>в составе, согласно приложению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2. Утвердить Положение о рабочей группе по проведению оценки коррупционных рисков, возникающих при реализации </w:t>
      </w:r>
      <w:r>
        <w:rPr>
          <w:rFonts w:eastAsia="Calibri"/>
          <w:sz w:val="28"/>
          <w:szCs w:val="22"/>
          <w:lang w:eastAsia="en-US"/>
        </w:rPr>
        <w:t>администрацией Новоалександровского муниципального округа Ставропольского края своих функций, согласно приложения 2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уководителям структурных подразделений администрации Новоалександровского муниципального округа Ставропольского края, оказывать содействие рабочей группе в проводимой работе, в том числе обеспечить своевременное представление документов и информации по запросам рабочей групп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выполнением настоящего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Глава Новоалександровского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тавропольского края                                                                  Э.А.Колтуно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28 июня 2024 г. № 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</w:rPr>
      </w:pPr>
      <w:r>
        <w:rPr>
          <w:sz w:val="28"/>
          <w:szCs w:val="28"/>
        </w:rPr>
        <w:t xml:space="preserve">рабочей группы по проведению оценки коррупционных рисков, возникающих при реализации в </w:t>
      </w:r>
      <w:r>
        <w:rPr>
          <w:rFonts w:eastAsia="Calibri"/>
          <w:sz w:val="28"/>
          <w:szCs w:val="22"/>
          <w:lang w:eastAsia="en-US"/>
        </w:rPr>
        <w:t>администрации Новоалександровского муниципального округа Ставропольского края своих функций</w:t>
      </w:r>
    </w:p>
    <w:p>
      <w:pPr>
        <w:pStyle w:val="Standard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6"/>
        <w:gridCol w:w="5775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убин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й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муниципального округа Ставропольского края, руководитель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б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заместитель руководителя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секретарь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г.Новоалександровск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ен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етровна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ирин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енко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управления труда и социальной защиты насе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па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в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Владислав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первичной профсоюзной организации работников органов местного самоуправления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олокон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атьяна Валер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иректор муниципального общеобразовательного учреждения «Средняя общеобразовательная школа №9 с казачьими классами имени атамана А.В.Репникова», председатель Совета женщин ст.Расшеватской, председатель Общественного совета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ух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– главный архитектор администрации Новоалександровского муниципального округа Ставропольского края</w:t>
            </w:r>
          </w:p>
        </w:tc>
      </w:tr>
    </w:tbl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Standard"/>
        <w:ind w:left="198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28 июня 2024 г. № 942</w:t>
      </w:r>
    </w:p>
    <w:p>
      <w:pPr>
        <w:pStyle w:val="Standard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о рабочей группе по проведению оценки коррупционных рисков, возникающих при реализации </w:t>
      </w:r>
      <w:r>
        <w:rPr>
          <w:rFonts w:eastAsia="Calibri"/>
          <w:sz w:val="28"/>
          <w:szCs w:val="22"/>
          <w:lang w:eastAsia="en-US"/>
        </w:rPr>
        <w:t>администрацией Новоалександровского муниципального округа Ставропольского края своих функций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м Положением определяется порядок работы рабочей группы по оценке коррупционных рисков, возникающих при реализации администрацией Новоалександровского муниципального округа Ставропольского края (далее – администрация) своих функций, образуемой в целях установления причин и условий возникновения коррупционных рисков в деятельности администрации, а также мониторинга коррупционных рисков и их устран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2. Рабочая группа по оценке коррупционных рисков, возникающих при реализации администрацией Новоалександровского муниципального округа Ставропольского края своих функций, далее – (рабочая группа) руководствуется в своей деятельности </w:t>
      </w:r>
      <w:hyperlink r:id="rId2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овыми актами в области противодействия коррупции Ставропольского края, Новоалександров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Основными задачами рабочей группы являются: проведение анализа реализуемых администрацией функций и полномочий, определение коррупциогенных факторов при их осуществлении, разработка комплекса правовых и организационных мер по минимизации выявленных коррупционных риск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бочая группа рассматривает вопрос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о проведению оценки коррупционных риск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 разработке карт коррупционных рисков и мер по минимизации выявленных коррупционных риск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о внесению изменений в карты коррупционных риск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о оценке эффективности мер по минимизации выявленных коррупционных рисков при их реализ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д) по подготовке и (или) уточнению перечня коррупционно опасных функций и перечня должностей, замещение которых связано с коррупционными риск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остав рабочей группы входят заместители главы администрации, руководители структурных подразделений администрации, а также руководители отраслевых (функциональных) и территориальных органов администрации, представители Общественного Совета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заседаниях рабочей группы по приглашению руководителя рабочей группы (в случае его отсутствия - заместитель руководителя рабочей группы), может принимать участие представитель органов прокуратуры с правом совещательного голос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 рабочей группы в обязательном порядке включается лицо, ответственное за работу по профилактике коррупционных и иных правонарушений в админист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абочую группу возглавляет руководитель рабочей группы (в случае его отсутствия - заместитель руководителя рабочей группы), которы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 основе предложений членов рабочей группы: формирует и утверждает План работы рабочей группы; формирует повестку дня очередного заседания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существляет организацию и контроль за деятельностью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контролирует выполнение Плана работы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носит при необходимости на рассмотрение рабочей группы внеплановые вопрос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определяет место, время проведения и повестку дня заседания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ведет заседания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дает обязательные для исполнения поручения членам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обеспечивает подготовку информации и представление сводной информации по исполнению Плана работы рабочей группы, отчетов о результатах деятельности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доводит решения рабочей группы до Главы Ново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Секретарь рабочей групп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формирует предложения по проекту повестки заседаний рабочей группы для утверждения руководителем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осуществляет подготовку необходимых материалов к заседаниям рабочей группы, а также проектов решений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информирует членов рабочей группы о времени и месте проведения заседания рабочей группы, обеспечивает их необходимыми справочно-информационными материала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о поручению руководителя рабочей группы (в случае его отсутствия - заместителя руководителя рабочей группы) приглашает на заседание членов рабочей группы для участия в работе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ведет протокол заседания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направляет протокол заседания рабочей группы членам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осуществляет контроль исполнения Плана работы рабочей группы, поручений и решений рабочей группы, содержащихся в протоколах рабочей группы, соблюдения сроков исполне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осуществляет подготовку в установленные сроки проекта сводной информации по исполнению решений рабочей группы, Плана работы рабочей группы, отчетов о результатах деятельности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вносит руководителю рабочей группы (в случае его отсутствия - заместителю руководителя рабочей группы) предложения по Плану работы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) несет ответственность за информационное, организационно-техническое и экспертное обеспечение деятельности рабочей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Члены рабочей групп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 пределах своей компетенции участвуют в заседаниях рабочей группы и обсуждении рассматриваемых на них вопрос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участвуют в голосовании по обсуждаемым вопроса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участвуют в реализации принятых рабочей группой решений и полномочи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 установленные срок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ручению руководителя рабочей группы осуществляют подготовку материалов для рассмотрения на заседаниях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ют подготовку и представление руководителю рабочей группы (в случае его отсутствия - заместителю руководителя рабочей группы) информации по исполнению Плана работы рабочей группы, поручений и решений рабочей группы, содержащихся в протоколах рабочей группы в части, касающейс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вносят руководителю рабочей группы (в случае его отсутствия - заместителю руководителя рабочей группы) предложени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лану работы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ам повестки и порядку ведения заседаний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существу, рассматриваемых вопросов и созыву внеочередных заседаний рабочей группы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е) вносят руководителю рабочей группы (в случае его отсутствия - заместителю руководителя рабочей группы) предложения о подготовке проектов муниципальных правовых актов администрации по вопросам противодействия корруп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Деятельность рабочей группы осуществляется на основе коллегиальности, открытого обсуждения вопросов, относящихся к ее компетенции. Формой деятельности рабочей группы являются засед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я рабочей группы проводятся по мере необходимости, но не реже одного раза в полугод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е рабочей группы созывает секретарь рабочей группы по согласованию с руководителем рабочей группы (в случае его отсутствия - заместителем руководителя рабочей группы)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рабочей группы участвуют в заседаниях лично.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, которое учитывается при принятии решений рабочей групп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заседаниях рабочей группы вправе присутствовать и высказывать свое мнение муниципальные служащие, и иные лица, приглашенные руководителем рабочей группы (в случае его отсутствия - заместителем руководителя рабочей группы) для участия в работе рабочей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Решения рабочей группы принимаются открытым голосованием простым большинством голосов присутствующих на заседании членов рабочей группы, при равенстве голосов решающим является голос руководителя рабочей группы (в случае его отсутствия - заместителя руководителя рабочей группы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Решения рабочей группы носят рекомендательный характер, оформляются протоколом, а при необходимости, реализуются путем принятия соответствующих муниципальных правовых актов администрации, если иное не предусмотрено законодательств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окол заседания рабочей группы оформляется секретарем рабочей группы в течение 5 рабочих дней со дня заседания рабочей группы, подписывается руководителем рабочей группы (в случае его отсутствия - заместителем руководителя рабочей группы), членами рабочей группы, присутствовавшими на заседа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В течение 2 рабочих дней со дня подписания членами рабочей группы, присутствовавшими на заседании, протокол заседания рабочей группы направляется секретарем рабочей группы для исполнения, а при необходимости – Главе Новоалександровского муниципального округа Ставропольского края для принятия решений и дачи необходимых поручен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Протоколы рабочей группы в установленном порядке хранятся в отделе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Рабочая группа осуществляет свою деятельность на основе Плана работы рабочей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готовка проекта Плана на очередной год осуществляется на основе предложений, поступивших до 20 декабря текущего года от членов рабочей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Плана выносится на одобрение рабочей группы и утверждается руководителем рабочей группы (в случае его отсутствия - заместителем руководителя рабочей группы) не позднее 28 декабря текущего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очередное заседание проводится по предложению любого члена рабочей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т проведения заседания (очное, заочное) дату, время и повестку определяет руководитель рабочей группы или его заместитель с учетом предложений членов рабочей групп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1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6:00Z</dcterms:created>
  <dc:creator>Наталья</dc:creator>
  <dc:description/>
  <cp:keywords/>
  <dc:language>en-US</dc:language>
  <cp:lastModifiedBy>Людмила Противень</cp:lastModifiedBy>
  <cp:lastPrinted>2024-07-05T09:08:00Z</cp:lastPrinted>
  <dcterms:modified xsi:type="dcterms:W3CDTF">2024-07-05T06:16:00Z</dcterms:modified>
  <cp:revision>2</cp:revision>
  <dc:subject/>
  <dc:title>О регистрации ликвидации</dc:title>
</cp:coreProperties>
</file>