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июн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firstLine="14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7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статьями 12,13,14, 14.1, 14.2 Федерального закона №25-ФЗ от 02 марта 2007 г.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, администрация Новоалександровского муниципального округа Ставрополь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и утвердить ее состав,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, согласно приложению 2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Признать утратившими силу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01 ноября 2018 г. № 1656 «О внесении изменений в постановление администрации Новоалександровского городского округа Ставропольского края от 22 января 2018 года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16 марта 2020 г. № 370 «О внесении изменений в постановление администрации Новоалександровского городского округа Ставропольского края от 22 января 2018 года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03 марта 2021 г. № 296 «О внесении изменений в постановление администрации Новоалександровского городского округа Ставропольского края от 22 января 2018 года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02 сентября 2021 г. № 1193 «О внесении изменений в постановление администрации Новоалександровского городского округа Ставропольского края от 22 января 2018 года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21 ноября 2022 г. № 1480 «О внесении изменений в постановление администрации Новоалександровского городского округа Ставропольского края от 22 января 2018 г.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;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городского округа Ставропольского края от 14 сентября 2023 г. № 1175 «О внесении изменений в постановление администрации Новоалександровского городского округа Ставропольского края от 22 января 2018 г. №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Новоалександровског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вропольского края  </w:t>
        <w:tab/>
        <w:tab/>
        <w:tab/>
        <w:tab/>
        <w:tab/>
        <w:t xml:space="preserve">                            Э.А.Колту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муниципальн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8 июня 2024 г. № 947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оалександ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365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ми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ладимир Евгеньевич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чальник правового отдела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Красов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меститель главы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Селезн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ветлан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начальник отдела экономического развития администрации Новоалександровского муниципального округа Ставропольского края, председатель первичной профсоюзной организации работников органов местного самоуправления Новоалександровского муниципального округа Ставропольского края 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Токма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меститель главы администрации-начальник отдела сельского хозяйства и охраны окружающей среды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олокон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иректор муниципального общеобразовательного учреждения «Средняя общеобразовательная школа №9 с казачьими классами имени атамана А.В.Репникова», председатель Совета женщин ст.Расшеватской, председатель Общественного совета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___________________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4253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left="425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муниципального</w:t>
      </w:r>
    </w:p>
    <w:p>
      <w:pPr>
        <w:pStyle w:val="Normal"/>
        <w:ind w:left="4253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8 июня 2024 г. № 947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jc w:val="center"/>
        <w:rPr/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оалександровского муниципального округа Ставропольского края, в соответствии с Федеральным законом от 25 декабря 2008 г. № 273-ФЗ «О противодействии корруп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правовыми актами Ставропольского края, муниципальными правовыми актами Новоалександровского муниципального округа Ставропольского края,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в администрации Новоалександровского муниципального округа Ставропольского края мер по предупреждению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отраслевых (функциональных) и территориальных органах администрации Новоалександровского муниципального округа Ставропольского края, обладающих правами юридического лица и органах местного самоуправления Новоалександровского муниципального округа Ставропольского края, в случае наделения таковыми полномоч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овоалександровского муниципального округа Ставропольского края. Указанным постановлением утверждается состав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овоалександровского муниципального округа Ставрополь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Новоалександровского муниципального округа Ставропольского края (председатель комиссии),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либо должностное лицо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ответственное за работу по профилактике коррупционных и иных правонарушений (секретарь комиссии), муниципальные служащи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других подразделений администрации Новоалександровского муниципального округа Ставропольского края, определяемые Главой Новоалександровского муниципального округа Ставропольского края;</w:t>
      </w:r>
    </w:p>
    <w:p>
      <w:pPr>
        <w:pStyle w:val="ConsPlusNormal"/>
        <w:widowControl/>
        <w:ind w:firstLine="567"/>
        <w:jc w:val="both"/>
        <w:rPr/>
      </w:pPr>
      <w:bookmarkStart w:id="0" w:name="Par3"/>
      <w:bookmarkStart w:id="1" w:name="Par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организаций и образовательных учреждений).</w:t>
      </w:r>
    </w:p>
    <w:p>
      <w:pPr>
        <w:pStyle w:val="ConsPlusNormal"/>
        <w:widowControl/>
        <w:ind w:firstLine="567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7. Глава Новоалександровского муниципального округа Ставропольского края может принять решение о включении в состав комиссии представителя Общественного Совета Новоалександровского муниципального округа Ставропольского края, представителя профсоюзной организации, действующей в установленном порядке в администрации Новоалександровского муниципальн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» пункта 6 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в Ставропольском крае, с Общественным Советом Новоалександровского муниципального округа Ставропольского края, с профсоюзной организацией, действующей в установленном порядке в администрации Новоалександровского муниципального округа Ставропольского края, на основании запроса администрации Новоалександровского муниципального округа Ставропольского кра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Новоалександровского муниципального округа Ставропольского кра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ключение членов комиссии, являющихся муниципальными служащими администрации Новоалександровского муниципального округа Ставропольского края, из состава комиссии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дминистрации Новоалександровского муниципального округа Ставропольского края, по основаниям, предусмотренным Трудовым кодексом Российской Федерации 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Новоалександровского муниципального округа Ставропольского края, из состава данной профсоюзн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Новоалександр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Главы Новоалександровского муниципальн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александровского муниципального округа Ставропольского кра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Новоалександровского муниципального округа Ставропольского кра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александровского муниципального округа Ставропольского края, а также без участия представителей научных организаций и образовательных учреждений, недопустим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аботодателем муниципального служащего в соответствии с пунктом 26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, и соблюдения муниципальными служащими требований к служебному поведению, утвержденного решением Совета депутатов Новоалександровского муниципального округа, Ставропольского края от 15 декабря 2023 года №18/731, материалов проверки, свидетельствующи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вышеуказанного Полож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sz w:val="28"/>
        </w:rPr>
        <w:t>администрации Новоалександровского муниципального округа Ставропольского края, либо лицу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Новоалександровского муниципального округа Ставропольского края должность муниципальной службы, включенную в перечень должностей, утверждаемый нормативным правовым актом администрации Новоалександровского муниципального округа Ставропольского края, (далее – гражданин, замещавший должность муниципальной службы)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руководителя муниципального учреждения Новоалександровского муниципального округа Ставропольского края (далее – руководитель муниципального учреждения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аботод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александровского муниципального округа Ставропольского края мер по предупреждению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) поступившее в соответствии с </w:t>
      </w:r>
      <w:hyperlink r:id="rId3">
        <w:r>
          <w:rPr>
            <w:rStyle w:val="InternetLink"/>
            <w:sz w:val="28"/>
            <w:szCs w:val="20"/>
          </w:rPr>
          <w:t>частью 4 статьи 12</w:t>
        </w:r>
      </w:hyperlink>
      <w:r>
        <w:rPr>
          <w:sz w:val="28"/>
          <w:szCs w:val="20"/>
        </w:rPr>
        <w:t xml:space="preserve"> Федерального закона от 25 декабря 2008 г. № 273-ФЗ «О противодействии коррупции» и </w:t>
      </w:r>
      <w:hyperlink r:id="rId4">
        <w:r>
          <w:rPr>
            <w:rStyle w:val="InternetLink"/>
            <w:sz w:val="28"/>
            <w:szCs w:val="20"/>
          </w:rPr>
          <w:t>статьей 64.1</w:t>
        </w:r>
      </w:hyperlink>
      <w:r>
        <w:rPr>
          <w:sz w:val="28"/>
          <w:szCs w:val="20"/>
        </w:rPr>
        <w:t xml:space="preserve"> Трудового кодекса Российской Федерации в администрацию Новоалександровского муниципального округа Ставропольского края уведомление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александровского муниципального округа Ставропольского края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в течении месяца стоимостью более ста тысяч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8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ается гражданином, замещавшим должность муниципальной службы, в отдел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>администрации Новоалександровского муниципального округа Ставропольского края. В обращен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фамилия, имя, отчество, дата рождения, адрес места жительства граждани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в) наименование, местонахождение организации, характер е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отделе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муниципального округа Ставропольского края осуществляется рассмотрение обращения, указанного в абзаце втором подпункта б пункта 16 настоящего Положения, по результатам которого подготавливается мотивированное заключение по существу такого обращения с учетом требований </w:t>
      </w:r>
      <w:hyperlink r:id="rId5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9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0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г» пункта 16</w:t>
        </w:r>
      </w:hyperlink>
      <w:r>
        <w:rPr>
          <w:sz w:val="28"/>
          <w:szCs w:val="20"/>
        </w:rPr>
        <w:t xml:space="preserve"> настоящего Положения, рассматривается отделом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муниципального округа Ставропольского кра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александровского муниципального округа Ставропольского края, требований </w:t>
      </w:r>
      <w:hyperlink r:id="rId6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№ 273-ФЗ «О противодействии корруп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ведомления, указанные в абзаце четвертом подпункта «б» и подпункте «д» пункта 16 настоящего Положения, рассматриваются отделом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который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ах «г» и «д» пункта 16 настоящего Положения, должностные лица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имеют право проводить собеседование с муниципальным служащим или гражданином, замещавшим должность муниципальной службы, представившими соответствующее обращение или уведомление, получать от них письменные пояснения, а Глава Новоалександровского муниципального округа Ставропольского края, может направлять в установленном порядке запросы в государственные органы и заинтересованные организ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указанные в абзаце первом настоящего пункта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указанные в настоящем абзац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Мотивированные заключения, предусмотренные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8, 20 и 2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формацию, изложенную в обращении или уведомлении, указанных в </w:t>
      </w:r>
      <w:hyperlink r:id="rId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1">
        <w:r>
          <w:rPr>
            <w:rStyle w:val="InternetLink"/>
            <w:sz w:val="28"/>
            <w:szCs w:val="28"/>
          </w:rPr>
          <w:t>подпунктах «г» и «д» пункта 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, предприятий, учреждений, организаций и общественных объединений, на основании за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4">
        <w:r>
          <w:rPr>
            <w:rStyle w:val="InternetLink"/>
            <w:sz w:val="28"/>
            <w:szCs w:val="28"/>
          </w:rPr>
          <w:t>подпунктах «г» и «д» 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3,35,36,37 настоящего Положения или и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либо должностному лицу,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муниципального округа Ставропольского края, и с результатами ее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5.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0"/>
          </w:rPr>
          <w:t>абзаце третьем подпункта «б» пункта 16</w:t>
        </w:r>
      </w:hyperlink>
      <w:r>
        <w:rPr>
          <w:sz w:val="28"/>
          <w:szCs w:val="20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40"/>
          <w:szCs w:val="28"/>
        </w:rPr>
      </w:pPr>
      <w:bookmarkStart w:id="3" w:name="Par139"/>
      <w:bookmarkEnd w:id="3"/>
      <w:r>
        <w:rPr>
          <w:sz w:val="28"/>
          <w:szCs w:val="20"/>
        </w:rPr>
        <w:t xml:space="preserve">26. Уведомления, указанные в </w:t>
      </w:r>
      <w:hyperlink w:anchor="Par123">
        <w:r>
          <w:rPr>
            <w:rStyle w:val="InternetLink"/>
            <w:sz w:val="28"/>
            <w:szCs w:val="20"/>
          </w:rPr>
          <w:t>подпунктах «г» и «д» пункта 16</w:t>
        </w:r>
      </w:hyperlink>
      <w:r>
        <w:rPr>
          <w:sz w:val="28"/>
          <w:szCs w:val="20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седание комиссии проводится, в присутствии муниципального служащего, руководителя муниципального учреждения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руководитель муниципального учреждения или гражданин, замещавший должность муниципальной службы, указывают в обращении, заявлении или уведомлении, представляемых в соответствии с подпунктами «б» и «д» пункта 16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я комиссии могут проводиться в отсутствие муниципального служащего, руководителя муниципального учреждения, или гражданина, замещавшего должность муниципальной службы,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д» пункта 16 настоящего Положения, не содержится указания о намерении муниципального служащего, руководителя муниципального учреждения или гражданина, замещающего должность муниципальной службы, лично присутствовать на заседа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, руководитель муниципального учреждения или гражданин, замещающ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заседании комиссии заслушиваются пояснения муниципального служащего, руководителя муниципального учреждения,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муниципального округа Ставропольского края, и соблюдения муниципальными служащими требований к служебному поведению, утвержденного решением Совета депутатов Новоалександровского муниципального округа Ставропольского края от 15 декабря 2023 года №18/731, являются достоверными и полны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, указанного в подпункте «а» настоящего пункта, являются недостоверными и (или) неполными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отказать гражданину в замещении на условиях трудового договора должности в данной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руководителем муниципального учрежд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 руководителем муниципального учрежд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, принять меры по представлению указанных све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 руководителем муниципального учрежд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муниципального служащего, руководителя муниципального учреждения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подпункте "д" пункта 16 настоящего Положения, комиссия принимает одно из следующих решений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7. По итогам рассмотрения вопроса, указанного в </w:t>
      </w:r>
      <w:hyperlink w:anchor="Par123">
        <w:r>
          <w:rPr>
            <w:rStyle w:val="InternetLink"/>
            <w:sz w:val="28"/>
            <w:szCs w:val="20"/>
          </w:rPr>
          <w:t>подпункте «г» пункта 16</w:t>
        </w:r>
      </w:hyperlink>
      <w:r>
        <w:rPr>
          <w:sz w:val="28"/>
          <w:szCs w:val="20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 нарушают требования </w:t>
      </w:r>
      <w:hyperlink r:id="rId16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ять иное решение, чем это предусмотрено пунктами 31-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</w:rPr>
        <w:t>Для исполнения решений комиссии могут быть подготовлены проекты нормативных правовых актов администрации Новоалександровского муниципального округа Ставропольского края, решений или поручений Главы Новоалександровского муниципального округа Ставропольского края, которые в установленном порядке представляются на рассмотрение Главе Новоалександровского муниципальн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аботодателя муниципального служащего носят рекомендательный характер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александровского муниципального округа Ставропольского края, либо лицу, ответственному за работу по профилактике коррупционных и иных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комиссии направляются работодателю муниципального служащего, муниципальному служащему полностью или в виде выписок из него, а также по решению комиссии - иным заинтересованным лицам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6. Выписка из протокола заседания комиссии, заверенная подписью секретаря комиссии и печатью администрации Новоалександровского муниципального округа Ставропольского края, вручается гражданину, замещавшему должность муниципальной службы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 роспись или направляется регистрируемым почтовым отправлением с уведомлением о вручении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AAD7D8C17963BEA035FFA889AF480BF0E0DAF69F366636420DFF5C1yCMBL" TargetMode="External"/><Relationship Id="rId3" Type="http://schemas.openxmlformats.org/officeDocument/2006/relationships/hyperlink" Target="consultantplus://offline/ref=81B581DD4834EFF393C44C45EFF403B3EDCE21910B354A07E08FEA4CDFA1269A491FE07E1942H" TargetMode="External"/><Relationship Id="rId4" Type="http://schemas.openxmlformats.org/officeDocument/2006/relationships/hyperlink" Target="consultantplus://offline/ref=81B581DD4834EFF393C44C45EFF403B3EDCF269C06304A07E08FEA4CDFA1269A491FE07C96FA1C44H" TargetMode="External"/><Relationship Id="rId5" Type="http://schemas.openxmlformats.org/officeDocument/2006/relationships/hyperlink" Target="consultantplus://offline/ref=5E93091D485AA2214C64B44DFC116D6255D3EBBCF9210DF73C0D4F2049438FD8671A205Dv0ACM" TargetMode="External"/><Relationship Id="rId6" Type="http://schemas.openxmlformats.org/officeDocument/2006/relationships/hyperlink" Target="consultantplus://offline/ref=5E93091D485AA2214C64B44DFC116D6255D3EBBCF9210DF73C0D4F2049438FD8671A205Dv0ACM" TargetMode="External"/><Relationship Id="rId7" Type="http://schemas.openxmlformats.org/officeDocument/2006/relationships/hyperlink" Target="consultantplus://offline/ref=71F5E309E073157154F11DC0C2070FE0F16F58B68C766CE2CAD061D5267FA4C312E70DBE644D5DC6j3r4E" TargetMode="External"/><Relationship Id="rId8" Type="http://schemas.openxmlformats.org/officeDocument/2006/relationships/hyperlink" Target="consultantplus://offline/ref=71F5E309E073157154F11DC0C2070FE0F16F58B68C766CE2CAD061D5267FA4C312E70DBE644D5DC6j3r6E" TargetMode="External"/><Relationship Id="rId9" Type="http://schemas.openxmlformats.org/officeDocument/2006/relationships/hyperlink" Target="consultantplus://offline/ref=71F5E309E073157154F11DC0C2070FE0F16F58B68C766CE2CAD061D5267FA4C312E70DBE644D5CCBj3r5E" TargetMode="External"/><Relationship Id="rId10" Type="http://schemas.openxmlformats.org/officeDocument/2006/relationships/hyperlink" Target="consultantplus://offline/ref=71F5E309E073157154F11DC0C2070FE0F16F58B68C766CE2CAD061D5267FA4C312E70DBE644D5DC6j3r3E" TargetMode="External"/><Relationship Id="rId11" Type="http://schemas.openxmlformats.org/officeDocument/2006/relationships/hyperlink" Target="consultantplus://offline/ref=71F5E309E073157154F11DC0C2070FE0F16F58B68C766CE2CAD061D5267FA4C312E70DBE644D5DC7j3r6E" TargetMode="External"/><Relationship Id="rId12" Type="http://schemas.openxmlformats.org/officeDocument/2006/relationships/hyperlink" Target="consultantplus://offline/ref=DFFEFA64E816A595DCCEEA5E4F9CC64035DCF5DBB02DFAD81DD2E4A379CC7D7CC7B8CF9EEBC0AC1CB8t5E" TargetMode="External"/><Relationship Id="rId13" Type="http://schemas.openxmlformats.org/officeDocument/2006/relationships/hyperlink" Target="consultantplus://offline/ref=DFFEFA64E816A595DCCEEA5E4F9CC64035DCF5DBB02DFAD81DD2E4A379CC7D7CC7B8CF9EEBC0AD11B8t3E" TargetMode="External"/><Relationship Id="rId14" Type="http://schemas.openxmlformats.org/officeDocument/2006/relationships/hyperlink" Target="consultantplus://offline/ref=DFFEFA64E816A595DCCEEA5E4F9CC64035DCF5DBB02DFAD81DD2E4A379CC7D7CC7B8CF9EEBC0AD10B8t6E" TargetMode="External"/><Relationship Id="rId15" Type="http://schemas.openxmlformats.org/officeDocument/2006/relationships/hyperlink" Target="consultantplus://offline/ref=DFFEFA64E816A595DCCEEA5E4F9CC64035DCF5DBB02DFAD81DD2E4A379CC7D7CC7B8CF9EEBC0AD14B8t2E" TargetMode="External"/><Relationship Id="rId16" Type="http://schemas.openxmlformats.org/officeDocument/2006/relationships/hyperlink" Target="consultantplus://offline/ref=5E93091D485AA2214C64B44DFC116D6255D3EBBCF9210DF73C0D4F2049438FD8671A205Dv0AC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7:00Z</dcterms:created>
  <dc:creator>7</dc:creator>
  <dc:description/>
  <cp:keywords/>
  <dc:language>en-US</dc:language>
  <cp:lastModifiedBy>Светлана Трунова</cp:lastModifiedBy>
  <cp:lastPrinted>2024-06-26T13:03:00Z</cp:lastPrinted>
  <dcterms:modified xsi:type="dcterms:W3CDTF">2024-06-28T13:46:00Z</dcterms:modified>
  <cp:revision>37</cp:revision>
  <dc:subject/>
  <dc:title> </dc:title>
</cp:coreProperties>
</file>