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057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декабря 2021 г.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еречень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аспоряжением администрации Новоалександровского городского округа Ставропольского края от 08 ноября 2017 года № 02-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Новоалександровского городского округа Ставропольского края от 08 ноября 2017 года № 23 «Об утверждении перечня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еречень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утвержденный распоряжением администрации Новоалександровского городского округа Ставропольского края от 08 ноября 2017 года № 02-р (в редакции распоряжения от 28 декабря 2018 года № 657-р)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знакомить с настоящим распоряжением муниципальных служащих администрации Новоалександровского городского округа Ставропольского края, должности которых включены в Перече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авропольского края            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 декабря 2021 г. № 62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местители главы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уководители отраслевых (функциональных) и территориальных органов администрации Новоалександровского городского округа Ставропольского края (со статусом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чальники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местители начальников отделов администрации Новоалександровского городского округа Ставропольского края (без статуса юридического лиц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лавный специалист администрации Новоалександровского городского округа Ставропольского края, в должностные обязанности которого входят полномочия по составлению протоколов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едущий специалист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Главны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, а также функции по хранению и распределению материально-технически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едущий специалист общего отдела администрации Новоалександровского городского округа Ставропольского края, в должностные обязанности которого входит работа с обращениям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Главный специалист – юрисконсуль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едущий специалист – юрисконсульт правового отдел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Главный специалист отдела сельского хозяйства и охраны окружающей среды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государственных услуг заяви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едущий специалист отдела сельского хозяйства и охраны окружающей среды администрации Новоалександровского городского округа Ставропольского края, в должностные обязанности которого входят функции по осуществлению земе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Главны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едущий специалист отдела экономического развития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Главный специалист отдела муниципальных закупок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Главный специалист отдела дорожного хозяйства и капитального строительства администрации Новоалександровского городского округа Ставропольского края, должностные обязанности которого предусматривают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Ведущий специалист отдела дорожного хозяйства и капитального строительства администрации Новоалександровского городского округа Ставропольского края, должностные обязанности которого предусматривают непосредственное предоставление муниципальных услуг заявителям, а также функции по осуществлению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Ведущий специалист отдела дорожного хозяйства и капитального строительства администрации Новоалександровского городского округа Ставропольского края, должностные обязанности которого предусматривают функции по выявлению и пресечению административных правонарушений по вопросам, входящим в его компетен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Главный специалист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Ведущий специалист отдела жилищно – коммунального хозяйства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Главный специалист отдела по защите прав несовершеннолетних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Главный специалист - юрисконсульт организационного отдела администрации Новоалександровского городского округа Ставропольского края, должностные обязанности которого предусматривают контроль за выполнением разработки административных регламентов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7:00Z</dcterms:created>
  <dc:creator>Юлия</dc:creator>
  <dc:description/>
  <cp:keywords/>
  <dc:language>en-US</dc:language>
  <cp:lastModifiedBy>Наталья Долбня</cp:lastModifiedBy>
  <cp:lastPrinted>2018-12-28T16:14:00Z</cp:lastPrinted>
  <dcterms:modified xsi:type="dcterms:W3CDTF">2022-02-01T10:36:00Z</dcterms:modified>
  <cp:revision>22</cp:revision>
  <dc:subject/>
  <dc:title>Р А С П О Р Я Ж Е Н И Е</dc:title>
</cp:coreProperties>
</file>