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  <w:p>
            <w:pPr>
              <w:pStyle w:val="Normal"/>
              <w:tabs>
                <w:tab w:val="clear" w:pos="708"/>
                <w:tab w:val="right" w:pos="92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 августа 2021 г.</w:t>
              <w:tab/>
              <w:t>№ 369-р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в 2021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антикоррупционный мониторинг, направленный на оценку эффективности принимаемых мер по противодействию коррупции (далее –антикоррупционный мониторинг) в период с 01 сентября 2021 года по 30 сентя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проведение антикоррупционного мониторинга муниципальному казенному учреждению «Молодежный центр Новоалександровского городского округ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Молодежный центр Новоалександровского городского округа» представить результаты антикоррупционного мониторинга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в срок до 15 октября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анкеты антикоррупционного мониторинга «Оценка эффективности принимаемых мер по противодействию коррупции»,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ить места проведения антикоррупционного мониторинга,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зместить информацию о результатах антикоррупционного мониторинга на официальном портале Новоалександровского городского округа Ставропольского края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protivodeystvie-korruptsii/doklady-otchety-statisticheskaya-informatsiya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Новоалександровского городского округа Ставропольского края обеспечить целевое расходование денежных средств, выделенных на финансирование в 2021 году мероприятия 3.3. «Проведение антикоррупционного мониторинга, направленного на оценку эффективности принимаемых мер по противодействию коррупции» основного мероприятия 3. «Оценка состояния коррупции посредством проведения мониторинговых исследований» муниципальной программы «Противодействие коррупции в Новоалександровском городском округе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1 г. № 369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го мониторин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ценка эффективности принимаемых мер по противодействию корруп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СВЕДЕНИЯ О РЕСПОНДЕН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прожив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: город, станица, поселок и т.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зра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8-2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26-3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36-45 лет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46-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тарше 6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/>
        <w:t>Образован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еднее обще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редн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шее профессиональ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ченая степен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/>
        <w:t>Род занят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ужащий (в том числе ИТР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боч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нсион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е работа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/>
        <w:t>Сфера занятий (для работающи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медици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ельское хозяй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Участие в той или иной форме в общественной жизни район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частву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нтересуюс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ОПРО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ответа (обвести кружком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по Вашему мнению, изменился уровень коррупции в Новоалександровском районе за последний год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 не измен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зил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рудняюсь отве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 структур, на Ваш взгляд, являются наиболее коррумпированным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курат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учре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ые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эффективность антикоррупционных мер, проводимых в Новоалександровском районе (выбирается один вариант ответа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очень эффективно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выш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средня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эффективность ниже среднег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эффектив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лись ли Вы лично с заявлением по поводу действий коррупционной направленности должностных лиц администрации Новоалександровского городского округа Ставропольского края и муниципальных учреждени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сли обращались, то к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администрацию Новоалександровского городского округа Ставропольского кр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окуратуру Новоалександр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 Президенту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е ли Вы администрацию Новоалександровского городского округа Ставропольского края и муниципальные учреждения подверженными коррупционным проявлениям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кивались ли Вы за последние 12 месяцев с проявлением коррупции (дача взятки, получение взятки, злоупотребление полномочиями и т.п.), если да, то как часто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однаж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, несколько р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т, не сталкивался(лась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удняюсь ответить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 10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ого исходила инициатива неформального вознаграждения (подарка, взятки и т.д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государствен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едставителя муниципа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представителя коммерческ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е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ли ли Вы о фактах проявления коррупции (дача взятки, получение взятки, злоупотребление полномочиями и т.п.) в антикоррупционные структуры или правоохранительные органы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сообща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(переход к вопросу №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, не сообщ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й причине Вы не сообщили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итаю это бесполезным, меры не будут приня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аюсь последст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читаю необходимым (мне все рав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будило или могло бы побудить лично Вас к информированию антикоррупционных структур, правоохранительных органов о фактах проявления коррупции (дача взятки, получение взятки, злоупотребление полномочиями и т.п.)? Число ответов не ограничен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гражданск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и непривлечения к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ьное вознаграж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и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оцениваете работу местной власти по противодействию коррупции в Новоалександровском районе? Выберите, пожалуйста, один отв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полож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ее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условно отрица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</w:tbl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ите, пожалуйста, (в том числе на примере родственников, друзей, иных окружающих, сообщений СМИ) уровень коррупции в представленных ниже сферах. Выберите, пожалуйста, один ответ в каждой строке таблицы (проставив галоч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272"/>
        <w:gridCol w:w="1240"/>
        <w:gridCol w:w="1227"/>
        <w:gridCol w:w="1611"/>
      </w:tblGrid>
      <w:tr>
        <w:trPr/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фера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ценка уровня коррупции</w:t>
            </w:r>
          </w:p>
        </w:tc>
      </w:tr>
      <w:tr>
        <w:trPr/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сок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ед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изк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затрудняюсь ответить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К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узовское образ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охранительные органы (полиция, прокуратура, следствие, ФСБ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платные медицинские услу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ыв на военную служб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по месту жительства, вопросы гражданства и миг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делки с недвижимостью и оформление земельных участк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работы или продвижение по службе/работ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вопросов в су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облож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социальных выплат/льго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вгуста 2021 г. № 369-р</w:t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59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ВЕДЕНИЯ АНТИКОРРУПЦИОННОГО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вропольский край, г. Новоалександровс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авропольский край, г. Новоалександровск, ул. Гагарина, 315 (территория, прилегающая к зданию администрации Новоалександровского городского округа Ставропольского кр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тавропольский край, г. Новоалександровск, ул. Гагарина, 317 (территория, прилегающая к зданию Межрайонной инспекции Федеральной налоговой службы № 4 по Ставропольскому краю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авропольский край, г. Новоалександровск, пер. Больничный, 1 (территория, прилегающая к ГБУЗ СК «Новоалександровская центральная районная больница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вропольский край, г. Новоалександровск, ул. Железнодорожная, 139-а (территория, прилегающая к муниципальному предприятию Новоалександровского городского округа Ставропольского края «Рынок «Центральный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авропольский край, г. Новоалександровск, ул. Ленина, 50 (территория, прилегающая к зданию, в котором расположены: управление образования администрации Новоалександровского городского округа Ставропольского края; управление труда и социальной защиты населения администрации Новоалександровского городского округа Ставропольского края; 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авропольский край, г. Новоалександровск, ул. Ленина, 70 (территория, прилегающая к зданию муниципального учреждения дополнительного образования «Детско-юношеский центр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тавропольский край, г. Новоалександровск, ул. Ленина, 101 (территория, прилегающая к зданию МБУК «Новоалександровский РДК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Ставропольский край, г. Новоалександровск, ул. Ленина, 131 (территория, прилегающая к зданию отдела по вопросам миграции Отдела МВД России по Новоалександровскому городскому округ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тавропольский края, Новоалександровский район, г. Новоалександровск, ул. Гагарина, 309 (территория, прилегающая к зданию территориального отдела г. Новоалександровска администрации Новоалександровского городского округ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ропольский край, Новоалександровский райо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ропольский край, Новоалександровский район, поселок Горьковский, улица Комсомольская, 22 (территория, прилегающая к зданию Горьк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вропольский край, Новоалександровский район, станица Григорополисская, улица Шмидта, 38 (территория, прилегающая к зданию Григорополис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вропольский край, Новоалександровский район, станица Кармалиновская, улица Красная 80/1 (территория, прилегающая к зданию Кармалинов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вропольский край, Новоалександровский район, поселок Краснозоринский, улица Ленина, 15 (территория, прилегающая к зданию Краснозор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вропольский края, Новоалександровский район, х. Красночервонный, ул. Ленина, д.17 (территория, прилегающая к зданию Красночервонн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вропольский край, Новоалександровский район, поселок Присадовый, улица Шоссейная, 6 (территория, прилегающая к зданию Присадов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тавропольский края, Новоалександровский район, п. Радуга, ул. Молодежная, д. 5 (территория, прилегающая к зданию Радуж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тавропольский край, Новоалександровский район, село Раздольное, ул. Гагарина, 38 (территория, прилегающая к зданию Раздольне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тавропольский край, Новоалександровский район, ст. Расшеватская, ул. Советская, 1 (территория, прилегающая к зданию Расшеват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тавропольский край, Новоалександровский район, п. Светлый, ул. Советская, 9 (территория, прилегающая к зданию Светлинского территориального отдела администрации Новоалександровского городского округ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тавропольский край, Новоалександровский район, поселок Темижбекский, улица Момотова, 13 (территория, прилегающая к зданию Темижбекского территориального отдела администрации Новоалександровского городского округ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alexandr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4:00Z</dcterms:created>
  <dc:creator>Юлия</dc:creator>
  <dc:description/>
  <cp:keywords/>
  <dc:language>en-US</dc:language>
  <cp:lastModifiedBy>Наталья Долбня</cp:lastModifiedBy>
  <cp:lastPrinted>2020-07-10T14:07:00Z</cp:lastPrinted>
  <dcterms:modified xsi:type="dcterms:W3CDTF">2021-08-16T10:41:00Z</dcterms:modified>
  <cp:revision>7</cp:revision>
  <dc:subject/>
  <dc:title>Р А С П О Р Я Ж Е Н И Е</dc:title>
</cp:coreProperties>
</file>