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декабря 2020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детального плана–графика реализации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31 Порядка разработки, реализации и оценки эффективности муниципальных программ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1 ноября 2017 года № 3 (с изменениями, внесенными постановлением от 31 июля 2018 года № 1106; в редакции постановления от 10 октября 2019 года № 1490, с изменениями, внесенными постановлением от 06 марта 2020 года № 33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ый 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1 год и плановый период 2022 и 2023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аспоряжение администрации Новоалександровского городского округа Ставропольского края от 25.12.2019 г. № 461-р «Об утверждении детального плана–графика реализации муниципальной программы «Противодействие коррупции в Новоалександ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 Настоящее распоряжение вступает в силу с 01 января 2021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и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ородского округа Ставроп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рая, заместитель главы администрации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чальник 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. Новоалександровск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овоалександровского городского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круга Ставропольского края                                                        И.В.Картиш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т 30 декабря 2020 г. № 577-р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1 год и плановый период 2022 и 2023 год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70"/>
        <w:gridCol w:w="1580"/>
        <w:gridCol w:w="1417"/>
        <w:gridCol w:w="1273"/>
        <w:gridCol w:w="1388"/>
        <w:gridCol w:w="1530"/>
        <w:gridCol w:w="1452"/>
        <w:gridCol w:w="1281"/>
        <w:gridCol w:w="1096"/>
        <w:gridCol w:w="10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(Ф.И.О., должность, организац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средств (федеральные, краевые, местные, средства участников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ресурсного обеспечения, тыс. 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ередной финансовый год (2021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й год планового периода (2022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торой год планового периода (2023 год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Всего по муниципальной программе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72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Совершенствование норматив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равовой базы органов местного самоуправления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>в области противодействия корру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1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1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0.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2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2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0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1.3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3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0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по реализации антикоррупционных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1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2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2.3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3.1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3.2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3.3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4.1. Актуализация утвержденного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5.1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1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5.2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2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5.3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 в 2023 го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отсутствии коррупционных правонарушений информация не предоставляетс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6.1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6.2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6.3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7.1. Направление в органы прокуратуры, следственный комитет и отдел МВД России по Новоалександровскому городскому округу информации об отсутствии (наличии) фактов склонения муниципальных служащих администрации Новоалександровского городского округа Ставропольского края к совершению коррупционных правонарушений какими – либо лиц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 до 01 числа месяца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облюдения ограничений и запретов, установленных в целях противодействия коррупции муниципальными служащими, замещающими должности муниципальной службы, связанные с коррупционными рис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8.1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8.2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8.3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>Основное мероприятие 2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овышения эффективности деятельности администрации Новоалександровского городского округа по реализации государственной политики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овышению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ординации деятельности администрации Новоалександровского городского округа Ставропольского края и ее структурных подразделений по реализации государственной политики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5.1. Проведение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по мере возникновения оснований для проведения заседания коми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, а также за исполнением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ойчивое отрицательное отношение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7.1. Проведение для граждан, впервые поступивших на муниципальную службу, обязательного тренинга в форме беседы, по вопросам противодействия коррупции, в ходе которого разъясняются основные обязанности, запреты, ограничения, требования к служебному поведению, налагаемые на муниципального служащего, а также муниципальному служащему предоставляются соответствующие методические материа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ение основных обязанностей, запретов, ограничений, требований к служебному поведению, налагаемых на муниципального служащего, с целью формирования отрицательного отношения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назначения гражданина на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30 календарных дней с момента назначения гражданина на 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 7.2. Проведение беседы с муниципальными служащими, увольняющимися с муниципальной службы, в ходе которой муниципальному служащему разъясняются ограничения, связанные с его последующим трудоустройством, а также ему предоставляются соответствующие методические материа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исполнения гражданами, замещавшими должности муниципальной службы, обязанностей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ень уволь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единообразного применения законодательства Российской Федерации о противодействии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9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9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исполнен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ка состояния коррупции посредством проведения мониторинговых исследовани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принимаемых мер по противодействию коррупции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1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2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2023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пухина Н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оставление информации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1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2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3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 сфер участия институтов гражданского общества в профилактике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юкова Е.В., начальник обще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уровня проявления коррупции в администрации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езультатов деятельности администрации Новоалександровского городского округа Ставропольского края, ее отраслевых (функциональных) и территориальных органов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1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2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3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лавина Н.Л. – заместитель главы администрации – начальник финансового управле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и уменьшение фактов нарушения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уляризация антикоррупционных стандартов поведения; 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окое освещение мер, принимаемых администрацией Новоалександровского городского округа Ставропольского края,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антикоррупционного сознания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0.1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0.2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0.3. Доклад на заседании Общественного Совета Новоалександровского городского округа Ставропольского края по вопросу о состоянии работы по противодействию коррупции за прошедший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2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нетерпимого отношения к коррупции и антикоррупционных стандартов п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4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7 08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 10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1 11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3 01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8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9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1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2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3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5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6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7 01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антикоррупционной компетентности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харченко О.В., председатель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ое просвещение населения Новоалександровского района Ставропольского края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дного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дного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вух проектов социальной рекламы антикоррупционной направленности, размещение их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епин А.И., начальник отдела жилищно – коммунального хозяйства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ова Н.Н.,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а имя Главы Новоалександровского городского округа Ставропольского края отчета о выполнении мероприятий Программы и его размещение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до 01 февраля года,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8:00Z</dcterms:created>
  <dc:creator>Юлия</dc:creator>
  <dc:description/>
  <cp:keywords/>
  <dc:language>en-US</dc:language>
  <cp:lastModifiedBy>Наталья Долбня</cp:lastModifiedBy>
  <cp:lastPrinted>2021-01-21T12:18:00Z</cp:lastPrinted>
  <dcterms:modified xsi:type="dcterms:W3CDTF">2021-01-21T10:58:00Z</dcterms:modified>
  <cp:revision>9</cp:revision>
  <dc:subject/>
  <dc:title>Р А С П О Р Я Ж Е Н И Е</dc:title>
</cp:coreProperties>
</file>