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outlineLvl w:val="1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23 сентя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384-р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0 год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44"/>
      <w:bookmarkEnd w:id="0"/>
      <w:r>
        <w:rPr>
          <w:rFonts w:cs="Times New Roman" w:ascii="Times New Roman" w:hAnsi="Times New Roman"/>
        </w:rPr>
        <w:t>В целях реализации основных направлений антикоррупционной деятельности в администрации Новоалександровского городского округа Ставропольского кра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1" w:name="sub_144"/>
      <w:bookmarkStart w:id="2" w:name="sub_1"/>
      <w:bookmarkStart w:id="3" w:name="sub_143"/>
      <w:bookmarkEnd w:id="1"/>
      <w:r>
        <w:rPr>
          <w:rFonts w:cs="Times New Roman" w:ascii="Times New Roman" w:hAnsi="Times New Roman"/>
        </w:rPr>
        <w:t>1. Утвердить прилагаемый комплекс мероприятий в Новоалександровском городском округе Ставропольского края, приуроченных к Международному дню борьбы с коррупцией 09 декабря 2020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, представить отчет (в части касающейся) по итогам реализации комплекса мероприятий, приуроченных к Международному дню борьбы с коррупцией 09 декабря 2020 года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в срок до 20 декабря 2020 год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4" w:name="sub_1"/>
      <w:bookmarkStart w:id="5" w:name="sub_143"/>
      <w:r>
        <w:rPr>
          <w:rFonts w:cs="Times New Roman" w:ascii="Times New Roman" w:hAnsi="Times New Roman"/>
        </w:rPr>
        <w:t xml:space="preserve">3. </w:t>
      </w:r>
      <w:bookmarkEnd w:id="4"/>
      <w:bookmarkEnd w:id="5"/>
      <w:r>
        <w:rPr>
          <w:rFonts w:cs="Times New Roman" w:ascii="Times New Roman" w:hAnsi="Times New Roman"/>
        </w:rPr>
        <w:t>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аспоряж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александров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тавропольского края                                                                  С.Ф.Сагалае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лександровского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сентября 2020 г. № 384-р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РОПРИЯТИЙ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в Новоалександровском городском округе Ставропольского края, приуроченных к Международному дню борьбы с коррупци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декабря 2020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55"/>
        <w:gridCol w:w="2977"/>
        <w:gridCol w:w="169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иуроченные к Международному дню борьбы с корруп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ирование мероприятий, приуроченных к Международному дню борьбы с коррупцией – 9 декабря 2020 года, на официальном портале Новоалександровского городск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рисунков на тему «Коррупция глазами детей!» среди учащихся образовательных учреждений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рисунков «Коррупция глазами детей» и награждение побе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 Новоалександровского городского округа Ставропольского края, в том числе под видом благотворите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, коллегий и иных мероприятий антикоррупцион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администрации Новоалександровского городского округа Ставропольского края, ее отраслевым (функциональным) орган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зъяснений по отдельным вопросам, связанным с применением решения Совета депутатов Новоалександровского городского округа Ставропольского края от 24 апреля 2018 г. № 14/203 «О порядке сообщения лицами, замещающими муниципальные должности, и муниципальными служащими Новоалександровского городского округа Ставропольского кра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размещение данных разъяснений на официальном портале Новоалександровского городск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ом стенде в здании администрации Новоалександровского городского округа Ставропольского края информации о Международном дне борьбы с корруп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м центром Новоалександровского городского округа акции «Что Вы знаете о коррупции в нашем район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библиотеках Новоалександровского городского округа проведения бесед с читателями о борьбе с коррупцией и оформления информационно-иллюстрированных выставок «Скажи коррупции НЕТ», «Коррупция – социальное з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 декабря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дача населению памяток, содержащих информацию об адресах, номерах телефонов должностных лиц органов местного самоуправления Новоалександровского городского округа, правоохранительных, контрольно-надзорных и следственных органов Новоалександровского района и графиков приема населения должностными лицами, указан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– 09 декабря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антикоррупционной тематике в образовательных учреждениях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 декабря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по вопросам антикоррупцион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содержащейся на информационных стендах «Мы против коррупци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администрации Новоалександровского городского округа Ставропольского края, ее отраслевым (функциональным) орган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 декабря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ов антикоррупционной направленности на мультимедийном экране Муниципального бюджетного учреждения культуры «Новоалександровский Р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практического семинара с муниципальными служащими, по вопросу соблюдения запрета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эффективности антикоррупционной деятельности, проводимой образовательными учреждениями Новоалександровского городского округа, подведомственными управлению образования администрации Новоалександровского городского округа, за 11 месяцев 2020 года. В ходе проведения мониторинга проводится анализ организованной в общеобразовательных организациях работы (количественный и качественный анализ урочной и внеурочной антикоррупционной деятельности с учащимися, их родител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 2020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приуроченных к Международному дню борьбы с коррупцией 09 декабря 2020 года (с представлением ответственными исполнителями отчета по итогам реал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Новоалександровского городского округа Ставропольского края; учреждения, подведомственные администрации Новоалександровского городского округа Ставропольского края, ее отраслевым (функциональным) орган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года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7:00Z</dcterms:created>
  <dc:creator>qwerty</dc:creator>
  <dc:description/>
  <cp:keywords/>
  <dc:language>en-US</dc:language>
  <cp:lastModifiedBy>Наталья Долбня</cp:lastModifiedBy>
  <cp:lastPrinted>2020-09-25T07:37:00Z</cp:lastPrinted>
  <dcterms:modified xsi:type="dcterms:W3CDTF">2020-09-25T06:53:00Z</dcterms:modified>
  <cp:revision>3</cp:revision>
  <dc:subject/>
  <dc:title/>
</cp:coreProperties>
</file>