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2414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6" w:before="0" w:after="0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0 июля 2020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. Новоалександров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7-р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реализации в 2020 году мероприятия 3.3. «Проведение антикоррупционного мониторинга, направленного на оценку эффективности принимаемых мер по противодействию коррупции» основного мероприятия 3. «Оценка состояния коррупции посредством проведения мониторинговых исследований» муниципальной программы «Противодействие коррупции в Новоалександровском городском округе Ставрополь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овести антикоррупционный мониторинг, направленный на оценку эффективности принимаемых мер по противодействию коррупции (далее –антикоррупционный мониторинг) в период с 01 августа 2020 года по 31 августа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ручить проведение антикоррупционного мониторинга муниципальному казенному учреждению «Молодежный центр Новоалександровского городского окру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Муниципальному казенному учреждению «Молодежный центр Новоалександровского городского округа» представить результаты антикоррупционного мониторинга в 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в срок до 15 сентября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твердить форму анкеты антикоррупционного мониторинга «Оценка эффективности принимаемых мер по противодействию коррупции»,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места проведения антикоррупционного мониторинга,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Разместить информацию о результатах антикоррупционного мониторинга на официальном портале Новоалександровского городского округа Ставропольского края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newalexandrovsk.ru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protivodeystvie-korruptsii/doklady-otchety-statisticheskaya-informatsiya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Управлению образования администрации Новоалександровского городского округа Ставропольского края переместить денежные средства в размере 50 000 (пятьдесят тысяч) рублей муниципальному казенному учреждению «Молодежный центр Новоалександровского городского округа», выделенные на финансирование в 2020 году мероприятия 3.3. «Проведение антикоррупционного мониторинга, направленного на оценку эффективности принимаемых мер по противодействию коррупции» основного мероприятия 3. «Оценка состояния коррупции посредством проведения мониторинговых исследований» муниципальной программы «Противодействие коррупции в Новоалександровском городском округе Ставропольского края», за счет средств бюджета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Финансовому управлению администрации Новоалександровского городского округа Ставропольского края организовать перемещение финансовых средств муниципальному казенному учреждению «Молодежный центр Новоалександровского городского округа» в размере 50 000 (пятьдесят тысяч) рублей.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Контроль за исполнением настоящего распоряж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Style15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0 июля 2020 г. № 287-р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нтикоррупционного мониторин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ценка эффективности принимаемых мер по противодействию коррупции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ОБЩИЕ СВЕДЕНИЯ О РЕСПОНДЕНТ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Место проживани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населенного пункта: город, станица, поселок и т.д.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Возрас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18-2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26-3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) 36-45 ле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46-6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) старше 6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 </w:t>
      </w:r>
      <w:r>
        <w:rPr/>
        <w:t>Образова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среднее общ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среднее профессиона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высшее профессиона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ученая сте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 </w:t>
      </w:r>
      <w:r>
        <w:rPr/>
        <w:t>Род зан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служащий (в том числе ИТ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рабоч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пенсион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не работа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5. </w:t>
      </w:r>
      <w:r>
        <w:rPr/>
        <w:t>Сфера занятий (для работающих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обра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куль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медиц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) сельское хозяй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) и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Участие в той или иной форме в общественной жизни района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) участву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) интересуюс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) не интересуюс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ВОПРОС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ариант ответа (обвести кружко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, по Вашему мнению, изменился уровень коррупции в Новоалександровском районе за последний год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актически не изменил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Вы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низил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ие из структур, на Ваш взгляд, являются наиболее коррумпированным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администрация Новоалександ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року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у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ли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ед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цените эффективность антикоррупционных мер, проводимых в Новоалександровском районе (выбирается один вариант ответа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очень эффективн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эффективность выше средн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эффективность средня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эффективность ниже средн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Д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неэффектив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щались ли Вы лично с заявлением по поводу действий коррупционной направленности должностных лиц администрации Новоалександровского городского округа Ставропольского края и муниципальных учреждений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Если обращались, то куд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в администрацию Новоалександ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в прокуратуру Новоалександр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в правоохранительные орг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 к Президенту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читаете ли Вы администрацию Новоалександровского городского округа Ставропольского края и муниципальные учреждения подверженными коррупционным проявлениям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лкивались ли Вы за последние 12 месяцев с проявлением коррупции (дача взятки, получение взятки, злоупотребление полномочиями и т.п.), если да, то как часто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, одна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, несколько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ет, не сталкивался(лась)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(переход к вопросу №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трудняюсь ответить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(переход к вопросу № 1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кого исходила инициатива неформального вознаграждения (подарка, взятки и т.д.)? Число ответов не ограничен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представителя государствен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представителя муниципа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т представителя коммерческ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ме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Д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посред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Е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бщали ли Вы о фактах проявления коррупции (дача взятки, получение взятки, злоупотребление полномочиями и т.п.) в антикоррупционные структуры или правоохранительные органы? Выберите, пожалуйста, один отв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а, сообщал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(переход к вопросу №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, не сообщ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какой причине Вы не сообщили о фактах проявления коррупции (дача взятки, получение взятки, злоупотребление полномочиями и т.п.)? Число ответов не ограничен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читаю это бесполезным, меры не будут приня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асаюсь послед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не считаю необходимым (мне все рав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друг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Д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то побудило или могло бы побудить лично Вас к информированию антикоррупционных структур, правоохранительных органов о фактах проявления коррупции (дача взятки, получение взятки, злоупотребление полномочиями и т.п.)? Число ответов не ограничен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увство гражданской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рантии непривлечения к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материальное вознагра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гарантии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Д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руг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Е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к Вы оцениваете работу местной власти по противодействию коррупции в Новоалександровском районе? Выберите, пожалуйста, один отв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безусловно полож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орее полож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орее отрица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безусловно отрица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Д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удняюсь ответить</w:t>
            </w:r>
          </w:p>
        </w:tc>
      </w:tr>
    </w:tbl>
    <w:p>
      <w:pPr>
        <w:pStyle w:val="Normal"/>
        <w:spacing w:lineRule="auto" w:line="240" w:before="0" w:after="0"/>
        <w:ind w:left="5940" w:hanging="59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Оцените, пожалуйста, (в том числе на примере родственников, друзей, иных окружающих, сообщений СМИ) уровень коррупции в представленных ниже сферах. Выберите, пожалуйста, один ответ в каждой строке таблицы (проставив галоч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272"/>
        <w:gridCol w:w="1240"/>
        <w:gridCol w:w="1227"/>
        <w:gridCol w:w="1611"/>
      </w:tblGrid>
      <w:tr>
        <w:trPr/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Сфера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Оценка уровня коррупции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высо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сред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низ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>затрудняюсь ответить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ЖК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Дошкольн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Вузовск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авоохранительные органы (полиция, прокуратура, следствие, ФС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Бесплатные медицинские услу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ризыв на военную служб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егистрация по месту жительства, вопросы гражданства и миг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Сделки с недвижимостью и оформление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Получение работы или продвижение по службе/работ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Решение вопросов в суд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Налогооблож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Оформление социальных выплат/льг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0 июля 2020 г. № 287-р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А ПРОВЕДЕНИЯ АНТИКОРРУПЦИОННОГО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тавропольский край, г. Новоалександровс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Ставропольский край, г. Новоалександровск, ул. Гагарина, 315 (территория, прилегающая к зданию администрации Новоалександровского городского округа Ставропольского кра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 Ставропольский край, г. Новоалександровск, ул. Гагарина, 317 (территория, прилегающая к зданию Межрайонной инспекции Федеральной налоговой службы № 4 по Ставропольскому краю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Ставропольский край, г. Новоалександровск, пер. Больничный, 1 (территория, прилегающая к ГБУЗ СК «Новоалександровская центральная районная больница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 Ставропольский край, г. Новоалександровск, ул. Железнодорожная, 139-а (территория, прилегающая к муниципальному предприятию Новоалександровского городского округа Ставропольского края «Рынок «Центральный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Ставропольский край, г. Новоалександровск, ул. Ленина, 50 (территория, прилегающая к зданию, в котором расположены: управление образования администрации Новоалександровского городского округа Ставропольского края; управление труда и социальной защиты населения администрации Новоалександровского городского округа Ставропольского края; муниципальное бюджетное учреждение «Многофункциональный центр предоставления государственных и муниципальных услуг в Новоалександровском городском округе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6. Ставропольский край, г. Новоалександровск, ул. Ленина, 70 (территория, прилегающая к зданию муниципального учреждения дополнительного образования «Детско-юношеский центр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7. Ставропольский край, г. Новоалександровск, ул. Ленина, 101 (территория, прилегающая к зданию МБУК «Новоалександровский РДК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8. Ставропольский край, г. Новоалександровск, ул. Ленина, 131 (территория, прилегающая к зданию отдела по вопросам миграции Отдела МВД России по Новоалександровскому городскому округ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9. Ставропольский края, Новоалександровский район, г. Новоалександровск, ул. Гагарина, 309 (территория, прилегающая к зданию территориального отдела г. Новоалександровска администрации Новоалександровского городского округа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тавропольский край, Новоалександровский райо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Ставропольский край, Новоалександровский район, поселок Горьковский, улица Комсомольская, 22 (территория, прилегающая к зданию Горьковск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Ставропольский край, Новоалександровский район, станица Григорополисская, улица Шмидта, 38 (территория, прилегающая к зданию Григорополисск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Ставропольский край, Новоалександровский район, станица Кармалиновская, улица Красная 80/1 (территория, прилегающая к зданию Кармалиновск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 Ставропольский край, Новоалександровский район, поселок Краснозоринский, улица Ленина, 15 (территория, прилегающая к зданию Краснозоринск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5. Ставропольский края, Новоалександровский район, х. Красночервонный, ул. Ленина, д.17 (территория, прилегающая к зданию Красночервонн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6. Ставропольский край, Новоалександровский район, поселок Присадовый, улица Шоссейная, 6 (территория, прилегающая к зданию Присадов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7. Ставропольский края, Новоалександровский район, п. Радуга, ул. Молодежная, д. 5 (территория, прилегающая к зданию Радужск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8. Ставропольский край, Новоалександровский район, село Раздольное, ул. Гагарина, 38 (территория, прилегающая к зданию Раздольненск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9. Ставропольский край, Новоалександровский район, ст. Расшеватская, ул. Советская, 1 (территория, прилегающая к зданию Расшеватск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0. Ставропольский край, Новоалександровский район, п. Светлый, ул. Советская, 9 (территория, прилегающая к зданию Светлинск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1. Ставропольский край, Новоалександровский район, поселок Темижбекский, улица Момотова, 13 (территория, прилегающая к зданию Темижбекского территориального отдела администрации Новоалександровского городского округ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</w:t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;Times New Roman" w:hAnsi="Times New Roman;Times New Roman" w:eastAsia="Times New Roman;Times New Roman" w:cs="Times New Roman;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57:00Z</dcterms:created>
  <dc:creator>Юлия</dc:creator>
  <dc:description/>
  <cp:keywords/>
  <dc:language>en-US</dc:language>
  <cp:lastModifiedBy>Наталья Долбня</cp:lastModifiedBy>
  <cp:lastPrinted>2020-07-10T14:07:00Z</cp:lastPrinted>
  <dcterms:modified xsi:type="dcterms:W3CDTF">2020-09-01T14:01:00Z</dcterms:modified>
  <cp:revision>3</cp:revision>
  <dc:subject/>
  <dc:title>Р А С П О Р Я Ж Е Н И Е</dc:title>
</cp:coreProperties>
</file>