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09 января 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-р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bookmarkStart w:id="0" w:name="sub_1"/>
      <w:bookmarkStart w:id="1" w:name="sub_143"/>
      <w:bookmarkEnd w:id="0"/>
      <w:bookmarkEnd w:id="1"/>
      <w:r>
        <w:rPr>
          <w:rFonts w:eastAsia="Times New Roman"/>
          <w:szCs w:val="28"/>
          <w:lang w:eastAsia="ru-RU"/>
        </w:rPr>
        <w:t>Об утверждении Положения по анализу представляемых муниципальными служащими администрации Новоалександровского городского округа Ставропольского края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и законами от </w:t>
      </w:r>
      <w:r>
        <w:rPr>
          <w:spacing w:val="-1"/>
          <w:szCs w:val="28"/>
        </w:rPr>
        <w:t xml:space="preserve">02 марта 2007 года № 25-ФЗ «О муниципальной службе в Российской Федерации», от </w:t>
      </w:r>
      <w:r>
        <w:rPr>
          <w:rFonts w:eastAsia="Times New Roman"/>
          <w:szCs w:val="28"/>
          <w:lang w:eastAsia="ru-RU"/>
        </w:rPr>
        <w:t>25 декабря 2008 года 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1. Утвердить прилагаемое Положение по анализу представляемых муниципальными служащими администрации Новоалександровского городского округа Ставропольского края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Руководителям отраслевых (функциональных) и территориальных органов администрации Новоалександровского городского округа Ставропольского края, наделенных правами юридического лица, руководствоваться настоящим распоряжением при проведении анализа сведений о доходах, расходах, об имуществе и обязательствах имущественного характера, представляемых муниципальными служащими соответствующего органа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изнать утратившим силу распоряжение администрации Новоалександровского городского округа Ставропольского края от 04 мая 2018 года № 193-р «О системном анализе (мониторинге)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Новоалександровского городского округа Ставропольского кра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5. Настоящее распоряж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  <w:bookmarkStart w:id="2" w:name="sub_1"/>
      <w:bookmarkStart w:id="3" w:name="sub_143"/>
      <w:bookmarkStart w:id="4" w:name="sub_1"/>
      <w:bookmarkStart w:id="5" w:name="sub_143"/>
      <w:bookmarkEnd w:id="4"/>
      <w:bookmarkEnd w:id="5"/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0"/>
        <w:ind w:firstLine="540"/>
        <w:jc w:val="right"/>
        <w:rPr/>
      </w:pPr>
      <w:r>
        <w:rPr/>
        <w:t>УТВЕРЖДЕНО</w:t>
      </w:r>
    </w:p>
    <w:p>
      <w:pPr>
        <w:pStyle w:val="Normal"/>
        <w:spacing w:before="0" w:after="0"/>
        <w:ind w:firstLine="540"/>
        <w:jc w:val="right"/>
        <w:rPr/>
      </w:pPr>
      <w:r>
        <w:rPr/>
        <w:t>распоряжением администрации</w:t>
      </w:r>
    </w:p>
    <w:p>
      <w:pPr>
        <w:pStyle w:val="Normal"/>
        <w:spacing w:before="0" w:after="0"/>
        <w:ind w:firstLine="540"/>
        <w:jc w:val="right"/>
        <w:rPr/>
      </w:pPr>
      <w:r>
        <w:rPr/>
        <w:t>Новоалександровского</w:t>
      </w:r>
    </w:p>
    <w:p>
      <w:pPr>
        <w:pStyle w:val="Normal"/>
        <w:spacing w:before="0" w:after="0"/>
        <w:ind w:firstLine="540"/>
        <w:jc w:val="right"/>
        <w:rPr/>
      </w:pPr>
      <w:r>
        <w:rPr/>
        <w:t>городского округа</w:t>
      </w:r>
    </w:p>
    <w:p>
      <w:pPr>
        <w:pStyle w:val="Normal"/>
        <w:spacing w:before="0" w:after="0"/>
        <w:ind w:firstLine="540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09 января 2020 г. № 1-р</w:t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242424"/>
          <w:szCs w:val="28"/>
          <w:lang w:eastAsia="ru-RU"/>
        </w:rPr>
      </w:pPr>
      <w:r>
        <w:rPr>
          <w:rFonts w:eastAsia="Times New Roman"/>
          <w:color w:val="242424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242424"/>
          <w:szCs w:val="28"/>
          <w:lang w:eastAsia="ru-RU"/>
        </w:rPr>
      </w:pPr>
      <w:r>
        <w:rPr>
          <w:rFonts w:eastAsia="Times New Roman"/>
          <w:color w:val="242424"/>
          <w:szCs w:val="28"/>
          <w:lang w:eastAsia="ru-RU"/>
        </w:rPr>
        <w:t>по анализу представляемых муниципальными служащими администрации Новоалександровского городского округа Ставропольского края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. Положение по анализу представляемых муниципальными служащими администрации Новоалександровского городского округа Ставропольского края сведений о доходах, расходах, об имуществе и обязательствах имущественного характера (далее – Положение) разработано в соответствии с требованиями Федерального закона от 02 марта 2007 года № 25-ФЗ «О муниципальной службе в Российской Федерации», Федерального закона от 25 декабря 2008 года № 273-ФЗ «О противодействии коррупции»,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. Положение устанавливает порядок проведения анализа представляемых муниципальными служащими администрации Новоалександровского городского округа Ставропольского края, в том числе муниципальными служащими отраслевых (функциональных) и территориальных органов администрации Новоалександровского городского округа Ставропольского края, наделенных правами юридического лица (далее – муниципальные служащие)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 (супругов) и несовершеннолетних детей (далее – сведения о доходах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. Проведение анализа сведений о доходах, расходах, об имуществе и обязательствах имущественного характера, представляемых муниципальными служащими аппарата администрации Новоалександровского городского округа Ставропольского края осуществляется о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Проведение анализа сведений о доходах, об имуществе и обязательствах имущественного характера, представляемых муниципальными служащими отраслевого (функционального) или территориального органа администрации Новоалександровского городского округа Ставропольского края, наделенного правами юридического лица (далее – отраслевой (функциональный) или территориальный орган администрации), осуществляется подразделением кадров (муниципальным служащим, ответственным за кадровую работу) отраслевого (функционального) или территориального орган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. При проведении анализа представляемых муниципальными служащими сведений о доходах, расходах, об имуществе и обязательствах имущественного характера (далее – анализ), должностные лица отдела по противодействию коррупции, муниципальной службы, работы с кадрами и наград администрации Новоалександровского городского округа, должностные лица подразделения кадров (муниципальные служащие, ответственные за кадровую работу) отраслевого (функционального) или территориального органа администрации (далее – должностные лица, осуществляющие анализ), руководствую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законами Ставропольского края, постановлениями и распоряжениями Губернатора Ставропольского края, правовыми актами администрации Новоалександровского городского округа Ставропольского края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. Для проведения анализа не требуется получение информации, представленной в письменном виде в установленном порядке, о недостоверности или неполноте сведений о доходах. Анализ проводится в рамках исполнения должностных обязанностей лиц, осуществляющих кадровую работу в администрации Новоалександровского городского округа, в отраслевых (функциональных) или территориальных органах администрации и ответственных за работу по профилактике коррупционных правонарушений, без дополнительного поручения или принятия соответствующего решения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 Должностные лица, осуществляющие анализ, сопоставляют полученные сведения в отношении каждого муниципального служащего и члена его семьи, сравнивая сведения представленные за отчетный период, со справками о доходах, расходах, об имуществе и обязательствах имущественного характера (далее – справка) за три предшествующих периода (в случае их наличия), а также с иной имеющейся в распоряжении должностных лиц, осуществляющих анализ, информацией об имущественном положении, осуществляемых полномочиях муниципального служащего, представившего сведения о доходах, и иных лиц, получение и обработка которой не противоречит законодательству Российской Федерации. При невозможности сопоставления сведений со справками за три предшествующих периода, сведения сопоставляются со справками за имеющиеся периоды, а также со справкой, поданной муниципальным служащим при поступлении на муниципальную служб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Должностные лица, осуществляющие анализ, проводят анализ представленных муниципальными служащими сведений о доходах в целях выявления признаков представления недостоверных или неполных сведений, конфликта интересов и иных нарушений положений антикоррупционного законодательства Российской Федерации, являющихся основанием для проведения дальнейше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8. Должностные лица, осуществляющие анализ, обобщают сведения о доходах, представляемые муниципальными служащими и фиксируют обнаруженные изменения в сведениях о доходах муниципального служащего и (или) члена (членов) его семьи в таблице для обобщения анализа представляемых муниципальными служащими администрации Новоалександровского городского округа Ставропольского края сведений о доходах, расходах, об имуществе и обязательствах имущественного характера, по форме согласно приложению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9. Анализируется и обоб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полнота и правильность заполнения соответствующих разделов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сведения о доходах (общая сумма дохода, наличие дохода от ин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сведения о расходах (предмет и сумма сделки, источник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сведения о недвижимом имуществе (наличие земельных участков, жилых домов, квартир, дач, гаражей, иного недвижимого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сведения о транспортных средствах (наличие автомобилей и иных транспортных средств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) сведения о владении акциями и ином участии в коммерческих организациях (наименование организации, вид и доля участия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) сведения о недвижимом имуществе, транспортных средствах и ценных бумагах, отчужденных в течение отчетного периода в результате безвозмездной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 Порядок проведения анализа складывается из последовательного изучения и сравнения каждого из разделов справки на предмет согласованности содержащейся в них информации, что позволяет выявить признаки представления недостоверных или неполных сведений, конфликта интересов и иных нарушений положений законодательства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1. При анализе титульного листа справки следует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соответствие фамилии, имени и отчества (полностью, без сокращений), даты рождения, серии, номера, даты выдачи и наименования органа, выдавшего паспорт, имеющейся актуальной информации, хранящейся в личном деле муниципального служащего (по состоянию на дату представления справк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Если справка представлена в отношении члена семьи, то сверяется его фамилия, имя и отчество, дата рождения, родство с муниципальным служащим, представляющим сведения (супруга (супруг), несовершеннолетний ребенок), серия, номер паспорта или свидетельства о рождении (для несовершеннолетних детей, не имеющих паспорта), дата выдачи и орган, выдавший документ. Сопоставление указанных сведений осуществляется с имеющейся актуальной информацией, хранящейся в личном деле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соответствие адреса места регистрации муниципального служащего, его супруги (супруга), несовершеннолетних детей с имеющейся актуальной информацией, хранящейся в личном деле муниципального служащего (по состоянию на дату представления справ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3) согласованность информации о месте регистрации (фактического проживания) со сведениями, указанными в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ах 3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Недвижимое имущество» или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6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Объекты недвижимого имущества, находящиеся в пользовании»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правильность указания основного места работы и занимаемой должности муниципального служащего в соответствии с распоряжением или приказом о назначении, трудовы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(супруга)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2. Анализ раздела 1 «Сведения о доходах» заключается в сопоставлении заявленного общего дохода муниципального служащего, супруги (супруга), несовершеннолетних детей со сведениями, корреспондирующими с соответствующими позициями данного раздела, и (или) сведениями других разделов справки, а также сведениями, содержащимися в справках за предшествующие периоды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 указании муниципальным служащим дохода от иной оплачиваемой работы, проверяется подача данным муниципальным служащим уведомления представителю нанимателя (работодателю) о намерении выполнять иную оплачиваемую работу, рассмотрение данного уведомления комиссией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Сведения о доходах от вкладов в банках и иных кредитных организациях </w:t>
      </w:r>
      <w:hyperlink r:id="rId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(строка 4)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сопоставляются с </w:t>
      </w:r>
      <w:hyperlink r:id="rId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ом 4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счетах в банках и иных кредитных организациях» справки, а также справок за предыдущие пери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Сведения о доходах, полученных от ценных бумаг и долей участия в коммерческих организациях </w:t>
      </w:r>
      <w:hyperlink r:id="rId7">
        <w:r>
          <w:rPr>
            <w:rStyle w:val="InternetLink"/>
            <w:rFonts w:eastAsia="Times New Roman"/>
            <w:color w:val="000000"/>
            <w:szCs w:val="28"/>
            <w:lang w:eastAsia="ru-RU"/>
          </w:rPr>
          <w:t>(строка 5)</w:t>
        </w:r>
      </w:hyperlink>
      <w:r>
        <w:rPr>
          <w:rFonts w:eastAsia="Times New Roman"/>
          <w:color w:val="000000"/>
          <w:szCs w:val="28"/>
          <w:lang w:eastAsia="ru-RU"/>
        </w:rPr>
        <w:t xml:space="preserve">, должны соотноситься со сведениями, указанными в </w:t>
      </w:r>
      <w:hyperlink r:id="rId8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5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ценных бумагах» справки, а также справок за предыдущие пери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Указанные в данном </w:t>
      </w:r>
      <w:hyperlink r:id="rId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иные доходы </w:t>
      </w:r>
      <w:hyperlink r:id="rId10">
        <w:r>
          <w:rPr>
            <w:rStyle w:val="InternetLink"/>
            <w:rFonts w:eastAsia="Times New Roman"/>
            <w:color w:val="000000"/>
            <w:szCs w:val="28"/>
            <w:lang w:eastAsia="ru-RU"/>
          </w:rPr>
          <w:t>(строка 6)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сверяются с соответствующими сведениями других разделов справки, а также справками за предшествующие пери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1) сведения о доходах, полученных от сдачи в аренду недвижимого имущества, должны соответствовать сведениям о недвижимом имуществе, отражаемым в </w:t>
      </w:r>
      <w:hyperlink r:id="rId11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е 3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Недвижимое имущество» спр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) сведения о доходах, полученных от сдачи в аренду транспортного средства, должны соответствовать сведениям о транспортных средствах, отражаемым в </w:t>
      </w:r>
      <w:hyperlink r:id="rId1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е 3.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Транспортные средства» спр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3) сведения о доходах в виде денежных средств, полученных муниципальным служащим, супругой (супругом), несовершеннолетними детьми в результате наследования и (или) дарения. Указанные средства могут быть отражены в </w:t>
      </w:r>
      <w:hyperlink r:id="rId1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4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счетах в банках и иных кредитных организациях» справки. При этом уточняется факт получения в порядке наследования недвижимого и и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10.3. </w:t>
      </w:r>
      <w:hyperlink r:id="rId1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 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расходах» справки заполняется только в случае, если в отчетном периоде муниципальным служащим, супругой (супругом),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щая сумма таких сделок превышает общий доход муниципального служащего, супруги (супруга) за три последних года, предшествующих отчетному пери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анализе сведений данного </w:t>
      </w:r>
      <w:hyperlink r:id="rId1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а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устанавливается соответствие доходов понесенным расходам. Наличие сведений в </w:t>
      </w:r>
      <w:hyperlink r:id="rId1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расходах» справки свидетельствует о необходимости проведения более тщательного анализа тех источников получения средств, за счет которых было приобретено соответствующее имущество, ценные бумаги, акции (доли участия, паи в уставных (складочных) капитала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нимание также следует уделить наличию обоснования источников получения средств на приобретение имущества, ценных бумаг, акций (долей участия, паев в уставных (складочных) капиталах организаций) в отчетном периоде муниципальным служащим, его супругой (супругом) и несовершеннолетними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анализе источников средств, за счет которых приобретено имущество, указанное в </w:t>
      </w:r>
      <w:hyperlink r:id="rId17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расходах» справки, следует обратить внимание на следующие возможные источники получения дох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1) доход, полученный от продажи или сдачи в аренду недвижимого имущества, транспортных средств, который должен подтверждаться соответствующими правоустанавливающими документами (договорами), а также найти свое отражение в </w:t>
      </w:r>
      <w:hyperlink r:id="rId18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доходах», </w:t>
      </w:r>
      <w:hyperlink r:id="rId1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ах 3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Недвижимое имущество» и </w:t>
      </w:r>
      <w:hyperlink r:id="rId20">
        <w:r>
          <w:rPr>
            <w:rStyle w:val="InternetLink"/>
            <w:rFonts w:eastAsia="Times New Roman"/>
            <w:color w:val="000000"/>
            <w:szCs w:val="28"/>
            <w:lang w:eastAsia="ru-RU"/>
          </w:rPr>
          <w:t>3.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Транспортные средства» справки (в случае, если такие сведения подлежат отражению в соответствующем подраздел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) денежные средства, полученные от физических лиц, в результате наследования, дарения, которые могут подтверждаться соответствующими документами (выпиской из наследственного дела, договором дарения) и указаны в </w:t>
      </w:r>
      <w:hyperlink r:id="rId21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доходах» спра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3) денежные средства, полученные вследствие возникновения срочного обязательства финансового характера (заем, кредит), подтверждаются договором займа, кредитным договором, данные о которых отражаются в </w:t>
      </w:r>
      <w:hyperlink r:id="rId2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4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счетах в банках и иных кредитных организациях» и (или) </w:t>
      </w:r>
      <w:hyperlink r:id="rId2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е 6.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рочные обязательства финансового характера» справки в случае, если </w:t>
      </w:r>
      <w:hyperlink r:id="rId2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 6.2</w:t>
        </w:r>
      </w:hyperlink>
      <w:r>
        <w:rPr>
          <w:rFonts w:eastAsia="Times New Roman"/>
          <w:color w:val="000000"/>
          <w:szCs w:val="28"/>
          <w:lang w:eastAsia="ru-RU"/>
        </w:rPr>
        <w:t>. подлежит за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личные накопления семьи за предыдущие г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5) доход, полученный в результате владения ценными бумагами, акциями, (долями участия, паями в уставных (складочных) капиталах организаций), сведения о владении которыми сверяются со сведениями </w:t>
      </w:r>
      <w:hyperlink r:id="rId2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а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доходах» и </w:t>
      </w:r>
      <w:hyperlink r:id="rId2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а 5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ценных бумагах»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проведении анализа данного </w:t>
      </w:r>
      <w:hyperlink r:id="rId27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а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следует учитывать, возможность невнесения в справку сведений о расходах на имущество, стоимость которого превышает общий доход муниципального служащего, супруги (супруга) за три последних года, предшествующих отчетному периоду. При этом указанные объекты имущества могут быть указаны в соответствующих разделах справки. Данное обстоятельство может свидетельствовать как об ошибках, совершаемых при заполнении справки, так и о намеренном сокрытии, в связи с чем, появление любого нового имущества в других разделах справки подлежит тщательной проверке на предмет его отнесения к </w:t>
      </w:r>
      <w:hyperlink r:id="rId28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у 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расходах»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 анализе сведений о расходах внимание также необходимо уделять доходам, которые не могут быть проверены через достоверные и доступные источники информации, так как указанные доходы могут являться одним из признаков возможного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4. При проведении анализа раздела 3 «Сведения об имуществе» справки изучению подлежат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о виде собственности на объект движимого и недвижимого имущества (индивидуальная, долевая, общая). При этом для совместной собственности должны быть указаны иные лица (фамилия, имя, отчество или наименование), в собственности которых находится имущество. Вместе с тем для долевой собственности необходимо указание размера доли лица, сведения об имуществе которого представляютс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об адресе регистрации (местонахождении) объекта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о наименовании регистрационного органа, в котором зарегистрировано транспортное средство (например, наименование органа Госавтоинспекци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о площади (кв. м) (для объектов недвижимого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об основании приобретения (наименование и реквизиты документа, являющегося законным основанием для возникновения права собстве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Особое внимание при проведении анализа данного </w:t>
      </w:r>
      <w:hyperlink r:id="rId2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а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справки следует обращать на любое имущество, приобретенное (отчужденное) в отчетном периоде муниципальным служащим, супругой (супругом) и несовершеннолетними детьми в сравнении со сведениями, указанными в справках за предыдущие отчетные пери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Факт отсутствия в справке за отчетный период сведений об имуществе, ранее указанном в справках за предыдущие отчетные периоды, должен корреспондироваться со сведениями, указанными в </w:t>
      </w:r>
      <w:hyperlink r:id="rId30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доходах» справки в качестве дохода, полученного от продажи (отчуждения) данного имущества, либо с информацией, указанной в </w:t>
      </w:r>
      <w:hyperlink r:id="rId31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7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 справки, об отчуждении на безвозмездной основе. Если доход от продажи (отчуждения) имущества не указан и </w:t>
      </w:r>
      <w:hyperlink r:id="rId3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 7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справки не заполнен - у муниципального служащего необходимо запросить пояснения, касающиеся порядка отчуждения да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При появлении в отчетном периоде нового имущества рекомендуется удостовериться, что данное имущество соразмерно доходам муниципального служащего, супруги (супруга). При этом устанавливаются источники средств на его приобретение путем анализа: суммы общего дохода (</w:t>
      </w:r>
      <w:hyperlink r:id="rId3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доходах» справки), денежных средств (</w:t>
      </w:r>
      <w:hyperlink r:id="rId34">
        <w:r>
          <w:rPr>
            <w:rStyle w:val="InternetLink"/>
            <w:rFonts w:eastAsia="Times New Roman"/>
            <w:color w:val="000000"/>
            <w:szCs w:val="28"/>
            <w:lang w:eastAsia="ru-RU"/>
          </w:rPr>
          <w:t xml:space="preserve">раздел </w:t>
        </w:r>
      </w:hyperlink>
      <w:r>
        <w:rPr>
          <w:rFonts w:eastAsia="Times New Roman"/>
          <w:color w:val="000000"/>
          <w:szCs w:val="28"/>
          <w:lang w:eastAsia="ru-RU"/>
        </w:rPr>
        <w:t>4 «Сведения о счетах в банках и иных кредитных организациях» справки), в том числе изменения сумм остатков на счетах муниципального служащего, супруги (супруга), а также величины срочных обязательств финансового характера (</w:t>
      </w:r>
      <w:hyperlink r:id="rId35">
        <w:r>
          <w:rPr>
            <w:rStyle w:val="InternetLink"/>
            <w:rFonts w:eastAsia="Times New Roman"/>
            <w:color w:val="000000"/>
            <w:szCs w:val="28"/>
            <w:lang w:eastAsia="ru-RU"/>
          </w:rPr>
          <w:t xml:space="preserve">подраздел </w:t>
        </w:r>
      </w:hyperlink>
      <w:hyperlink r:id="rId3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6.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рочные обязательства финансового характера» справки). Необходимо учитывать аналогичные сведения, которые были указаны в справках за предыдущие отчетные периоды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приобретения имущества в результате совершения безвозмездной сделки (наследования, дарения) устанавливается наследодатель (даритель), а муниципальному служащему предлагается дать соответствующие пояснения, поскольку возможна ситуация возникновения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Также следует обратить внимание на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1) в случае отсутствия информации об объектах недвижимости, находящихся в собственности муниципального служащего, супруги (супруга), несовершеннолетних детей, должен быть заполнен </w:t>
      </w:r>
      <w:hyperlink r:id="rId37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 6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Объекты недвижимого имущества, находящиеся в пользовании» справки, в котором должна быть указана информация об объекте недвижимого имущества, находящегося в пользовании, по адресу которого указанный муниципальный служащий и члены его семьи зарегистрированы (постоянно или временно). Сопоставление указанных сведений осуществляется с имеющейся актуальной информацией, хранящейся в личном деле муниципального служащего, представившего сведения (по состоянию на дату представления справ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) в случае если объект недвижимости указан как индивидуальная собственность муниципального служащего, его супруги (супруга), несовершеннолетних детей, данный объект может быть указан в </w:t>
      </w:r>
      <w:hyperlink r:id="rId38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е 6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Объекты недвижимого имущества, находящиеся в пользовании» справки как находящийся в пользовании у остальных членов семьи (в случае совместного проживания в данном объекте недвиж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объект недвижимого имущества, указанный как находящийся в собственности муниципального служащего, дополнительно не должен быть указан как находящийся в пользовании того же муниципального служащего (дублирование соответствующей информации является логической ошибкой при заполнении справки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при наличии в собственности муниципального служащего, супруги (супруга), несовершеннолетних детей жилого дома, дачи, садового дома, гаража, машино-места целесообразно уточнять сведения о находящемся в собственности (пользовании) земельном участке по тому же адресу, поскольку указанные объекты, как правило, возводятся на земельных участках, то есть непосредственно связаны с землей, которая может принадлежать муниципальному служащему на праве собственности. При этом следует учитывать, что земельный участок, на котором возведено строение, может принадлежать на праве собственности друг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емельный участок под многоквартирным домом, а также под надземными или подземными гаражными комплексами, в том числе многоэтажными не подлежит указ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нахождении указанного земельного участка в пользовании муниципального служащего, супруги (супруга), несовершеннолетних детей, необходимо уточнять наличие соответствующих сведений в </w:t>
      </w:r>
      <w:hyperlink r:id="rId3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е 6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Объекты недвижимого имущества, находящиеся в пользовании»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наличии сведений о транспортных средствах следует проверить их реквизиты (марку, модель, год выпуска). Сведения о транспортных средствах сопоставляются с информацией предшествующего отчетного периода. При этом в случае, если вероятная стоимость транспортного средства, приобретенного муниципальным служащим, супругой (супругом), несовершеннолетними детьми в отчетном периоде является значительной и превышает их общий доход за три последних года, предшествующих отчетному периоду, необходимо проверить наличие соответствующих сведений о транспортном средстве в </w:t>
      </w:r>
      <w:hyperlink r:id="rId40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расходах»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фактам, позволяющим сделать вывод о возможном представлении муниципальным служащим недостоверных или неполных сведений, можно отнести следующие случа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1) при сопоставлении справки за отчетный период с ранее представленными справками выявлен факт появления нового объекта недвижимого имущества, транспортного средства, стоимость которого превышает общий доход муниципального служащего, супруги (супруга) за три последних года, предшествующих отчетному периоду; При этом сведения о таком объекте не указаны в </w:t>
      </w:r>
      <w:hyperlink r:id="rId41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расходах»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) в справке за отчетный период муниципального служащего, супруги (супруга), несовершеннолетних детей не отражены объекты недвижимости, транспортные средства, ранее принадлежавшие указанным лицам на праве собственности, и доходы от продажи объектов недвижимости и транспортных средств не указаны в </w:t>
      </w:r>
      <w:hyperlink r:id="rId4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доходах» справки и отсутствуют сведения в </w:t>
      </w:r>
      <w:hyperlink r:id="rId4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7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в справке за отчетный период указан новый объект недвижимого имущества. При этом реквизиты документа, являющегося законным основанием для возникновения права собственности, указывают на то, что имущество было приобретено в один из периодов, предшествующих отчетном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5. В ходе осуществления анализа раздела 4 «Сведения о счетах в банках и иных кредитных организациях» необходимо обращать внимание на наименование банка или иной кредитной организации, а также адрес банка или иной кредитной организации, в котором размещены средства муниципального служащего, супруги (супруга), несовершеннолетних детей, вид и валюту счета, дату открытия счета, сумму поступивших на счет денежных средств, в случае если указанная сумма превышает общий доход муниципального служащего и его супруга (супруги) за отчетный период и два предшествующих ему года. В данной ситуации к справке прилагается выписка о движении денежных средств по данному счету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рамках анализа представленные сведения сопоставляются с аналогичными сведениями справок предыдущих отчетных периодов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ата открытия счета в банке или иной кредитной организации должна быть не позднее отчетной даты, поскольку счет, который был открыт позднее отчетной даты, в справке не указывается (такие сведения указываются в справке за последующий отчетный пери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наличии кредитных договоров и открытии соответствующих счетов необходимо обращать внимание на отражение сведений в </w:t>
      </w:r>
      <w:hyperlink r:id="rId4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е 6.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рочные обязательства финансового характера» справки (при 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фактам, позволяющим сделать вывод о возможном совершении муниципальным служащим коррупционного правонарушения, можно отнести следующие случаи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в представленной справке за отчетный период указан банковский счет, открытый ранее отчетного периода. При этом в справках за предыдущие отчетные периоды данный счет не фигурирует. В этой связи, возможна ситуация умышленного сокрытия данного счета ранее с целью осуществления денежных операций и не отражения их в справк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сумма остатка на счете на конец отчетного периоды многократно превышает заработную плату муниципального служащего, супруги (супруга), несовершеннолетних детей. В этой связи может быть рассмотрена возможность запроса пояснений, касающихся основания получения указанной су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3) в представленной справке указан депозитный счет со значительным остатком. При этом в </w:t>
      </w:r>
      <w:hyperlink r:id="rId4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строке 4 раздела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й о доходах» справки отсутствуют сведения о доходе от вклада в банке или иной кредитной организации. В этой связи необходимо учитывать, что по истечению временного периода, определяемого банком или иной кредитной организацией, осуществляется выплата процентов по в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6. При анализе раздела 5 «Сведения о ценных бумагах» может устанавли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соответствие сведений о ценных бумагах за отчетный период сведениям за предыдущи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факт рассмотрения данных о владении муниципальным служащим ценными бумагами комиссией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и наличие подтверждающих документов о продаже либо передаче принадлежащих ему указанных ценных бумаг, акций (долей участия в уставных капиталах организаций) в доверительное управление в соответствии с законодательством Российской Федерации в случае установления факта наличия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отражение дохода от ценных бумаг в разделе 1 «Сведения о доходах»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в случае выбытия у муниципального служащего ценных бумаг отражение дохода в разделе 1 «Сведения о доходах» справк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в случае приобретения муниципальным служащим ценных бумаг устанавливается источник средств для их приобретения, а также выясняется стоимость приобретения ценных бумаг муниципальным служащим, которая сравнивается со среднерыночной ценой на эти ценные бумаги на дату приобретения их муниципальным служащим. В случае существенного расхождения между этими показателями у муниципального служащего берутся пояснения по данному вопрос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анализе </w:t>
      </w:r>
      <w:hyperlink r:id="rId4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а 5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Акции и иное участие в коммерческих организациях и фондах» справки следует обратить внимание на обязательность заполнения всех соответствующих разделов. В случае наличия ценных бумаг в соответствующем подразделе должно быть указано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полное или сокращенное официальное наименование организации и ее организационно-правовой формы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местонахождение организации (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уставный капитал организации (особое внимание необходимо уделить случаям, при которых уставный капитал организации выражен в иностранной валюте. В данной ситуации необходимо уточнить курс Банка России на отчетную дату и осуществить соответствующие расчет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доля участ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основания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анализе </w:t>
      </w:r>
      <w:hyperlink r:id="rId47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а 5.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Иные ценные бумаги» справки следует обратить внимание на необходимость указ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вида ценной бумаги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лица, выпустившего ценную бумагу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номинальной величины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общего колич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общей сто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анализе </w:t>
      </w:r>
      <w:hyperlink r:id="rId48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а 5.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Иные ценные бумаги» справки необходимо удостовериться, что в данном подразделе не указаны акции, подлежащие отражению в </w:t>
      </w:r>
      <w:hyperlink r:id="rId4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е 5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Акции и иное участие в коммерческих организациях и фондах»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дновременно необходимо удостовериться в правильности заполнения суммарной декларированной стоимости ценных бумаг, включая доли участия в коммерчески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зультатами проведенного анализа могут быть выявленные факты наличия или возможного наличия конфликта интересов, а также несоблюдения установленных требований законодательства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Анализ содержащихся сведений в </w:t>
      </w:r>
      <w:hyperlink r:id="rId50">
        <w:r>
          <w:rPr>
            <w:rStyle w:val="InternetLink"/>
            <w:rFonts w:cs="Calibri" w:ascii="Calibri" w:hAnsi="Calibri"/>
            <w:sz w:val="22"/>
          </w:rPr>
          <w:t>подразделах 5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Акции и иное участие в коммерческих организациях и фондах» и </w:t>
      </w:r>
      <w:hyperlink r:id="rId51">
        <w:r>
          <w:rPr>
            <w:rStyle w:val="InternetLink"/>
            <w:rFonts w:cs="Calibri" w:ascii="Calibri" w:hAnsi="Calibri"/>
            <w:sz w:val="22"/>
          </w:rPr>
          <w:t>5.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Иные ценные бумаги» справки позволит выявить конфликт интересов в случаях, если супруг (супруга), несовершеннолетние дети муниципального служащего владеют ценными бумагами, акциями (долями участия, паями в уставных (складочных) капиталах организаций) организаций, в отношении которых муниципальным служащим принимались какие-либо решения, в том числе при осуществлении контрольно-надзорн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если вопрос о возможном конфликте интересов в связи с нахождением в собственности ценных бумаг, долей участия в коммерческих организациях рассматривался на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и комиссией было рекомендовано передать ценные бумаги, доли в уставном (складочном) капитале в доверительное управление - проверяется полнота исполнения указанной рекоменд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лучае наличия справок за предыдущие отчетные периоды необходимо проанализировать представленную справку в части увеличения и (или) уменьшения позиций в данном </w:t>
      </w:r>
      <w:hyperlink r:id="rId5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и сведений о каждой 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лучае выявления факта отчуждения ценных бумаг и долей участия в коммерческих организациях, получения дивидендов или дохода от операций с ценными бумагами соответствующая информация подлежит отражению в </w:t>
      </w:r>
      <w:hyperlink r:id="rId5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доходах» справки. При отчуждении ценных бумаг и долей участия в коммерческих организациях на безвозмездной основе должен быть заполнен </w:t>
      </w:r>
      <w:hyperlink r:id="rId5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 7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лучае приобретения ценных бумаг, долей участия в коммерческих организациях целесообразно уточнить стоимость их приобретения и, как следствие, необходимость заполнения </w:t>
      </w:r>
      <w:hyperlink r:id="rId5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а 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расходах» справки. Одновременно необходимо сравнить информацию о предоставленной стоимости приобретения со среднерыночной ценой на дату их приобретения. В случае существенного расхождения между данными показателями необходимо запросить 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наличия сомнений в достоверности отражения информации целесообразно запросить пояснения у муниципального служащего, представившего сведения о дох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лучае, если в отчетном периоде совершены сделки с недвижимым имуществом и (или) транспортными средствами и в связи с этим заполнен </w:t>
      </w:r>
      <w:hyperlink r:id="rId5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 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расходах» справки, любые приобретения ценных бумаг и долей участия в коммерческих организациях автоматически (по совокупности) подлежат декларированию в </w:t>
      </w:r>
      <w:hyperlink r:id="rId57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расходах» справк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242424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0.7. При анализе раздела 6 «Сведения об обязательствах имущественного характера» устанавл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242424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кем и на каком основании муниципальному служащему предоставлено имущество в поль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отсутствие взаимосвязи по линии служебной деятельности между муниципальным служащим и кредитором, а также соответствие условий обязательства (например, величины процентной годовой ставки) среднерыночным на дату возникновения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величина кредитных обязательств на начало отчетного периода (по данным предыдущего отчетного периода) и на конец отчетного периода, устанавливается источник погашени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анализе </w:t>
      </w:r>
      <w:hyperlink r:id="rId58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а 6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Объекты недвижимого имущества, находящиеся в пользовании» справки следует обратить внимание на правильность указания следующих асп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вида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вида и сроков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основания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местонахождения (адрес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площади (кв. 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лучае если на титульном листе справки указанное в информации о регистрации имущество не отражено в </w:t>
      </w:r>
      <w:hyperlink r:id="rId5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е 3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Недвижимое имущество» справки, такое имущество подлежит указанию в </w:t>
      </w:r>
      <w:hyperlink r:id="rId60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е 6.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Объекты недвижимого имущества, находящиеся в пользовании» справки (за исключением, в том числе случая, когда муниципальный служащий, супруга (супруг), несовершеннолетние дети зарегистрированы по адресу административного здания, являющегося местом прохождения федеральной государственной служб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лучае если достоверно известно об объектах недвижимого имущества, которые на постоянной основе используются муниципальным служащим, супругой (супругом), несовершеннолетними детьми, и такие объекты не отражены в данном </w:t>
      </w:r>
      <w:hyperlink r:id="rId61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е</w:t>
        </w:r>
      </w:hyperlink>
      <w:r>
        <w:rPr>
          <w:rFonts w:eastAsia="Times New Roman"/>
          <w:color w:val="000000"/>
          <w:szCs w:val="28"/>
          <w:lang w:eastAsia="ru-RU"/>
        </w:rPr>
        <w:t>, то необходимо запросить соответствующие 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анализе </w:t>
      </w:r>
      <w:hyperlink r:id="rId6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а 6.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рочные обязательства финансового характера» справки следует обратить внимание на необходимость указа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) содержания обяз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2) кредитора (должника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) основания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4) суммы обязательства/размера обязательства по состоянию на отчетную дату (особое внимание необходимо уделить случаям, при которых срочное обязательство финансового характера выражено в иностранной валюте. В данной ситуации необходимо уточнить курс Банка России на отчетную дату и осуществить соответствующие расчеты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5) условий обя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анализе суммы обязательства/размера обязательства по состоянию на отчетную дату необходимо удостовериться, что в данном </w:t>
      </w:r>
      <w:hyperlink r:id="rId6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подразделе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не указаны срочные обязательства финансового характера на сумму менее 500 000 руб., а также срочные обязательства финансового характера, в отношении которых размер обязательства (оставшийся непогашенным долг) составляет менее 500 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 анализе информации о кредиторе (должнике) и гарантиях и поручительствах необходимо удостовериться в отсутств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 анализе информации об условиях срочного обязательства финансового характера целесообразно сопоставить представленные сведения со среднерыночными условиями. Рекомендуется использовать открытые источники информации, в том числе размещенные в информационно-телекоммуникационной сети «Интернет». Например,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существенного расхождения между этими показателями необходимо запросить пояс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наличии кредитных договоров необходимо обращать внимание на отражение сведений в </w:t>
      </w:r>
      <w:hyperlink r:id="rId6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4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счетах в банках и иных кредитных организациях» справки об имеющихся счетах, которые открыты при заключении кредит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получении кредита наличными, необходимо уточнить факт открытия счета в соответствующей кредитной организации. В случае если кредитный договор предполагает открытие счета, информация о таком счете должна быть отражена в </w:t>
      </w:r>
      <w:hyperlink r:id="rId6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4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счетах в банках и иных кредитных организациях»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лучае указания в графе «Условия обязательства» заложенного имущества в обеспечение срочного обязательства финансового характера, следует уточнить необходимость отражения такого имущества в </w:t>
      </w:r>
      <w:hyperlink r:id="rId66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3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б имуществе»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лучае наличия справок за предыдущие отчетные периоды необходимо проанализировать представленную справку в части увеличения и (или) уменьшения позиций в данном </w:t>
      </w:r>
      <w:hyperlink r:id="rId67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и сведений о каждой поз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, указанными в </w:t>
      </w:r>
      <w:hyperlink r:id="rId68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доходах» представленных справок. В случае наличия сомнений в объективности представленных сведений необходимо запросить пояснения, в том числе в отношении источника погашения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Фактом, свидетельствующим о возможном совершении коррупционного правонарушения, может быть ситуация значительного сокращения суммы имевшихся срочных обязательств. При этом сумма выплаченного долга равна или превышает общий доход муниципального служащего, супруги (супруга) и несовершеннолетних (детей)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если муниципальный служащий, супруга (супруг) выступают в качестве кредиторов необходимо сумму предоставленных средств сопоставить с доходами, полученными за отчетный период. В случае наличия сомнений в объективности представленных сведений необходимо запросить 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случае если муниципальному служащему, супруге (супругу) выданы кредиты на значительную сумму на беспроцентной основе или по заведомо низкой ставке, отличающейся от обычных условий кредитования, необходимо изучить данную ситуацию и при необходимости запросить соответствующие пояс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пределения среднерыночной ставки и условий предоставления кредитных средств рекомендуется использовать открытые источники информации, в том числе размещенные в информационно-телекоммуникационной сети «Интернет», анализируя ставки и условия кредитных продуктов соответствующего банка или иной кредитной организации на соответствующую д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ри наличии кредита или займа, сумма которых значительно превышает годовой доход муниципального служащего, супруги (супруга), необходимо проверить в </w:t>
      </w:r>
      <w:hyperlink r:id="rId69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3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б имуществе» справки наличие соответствующего вновь приобретенного имущества или наличие в под</w:t>
      </w:r>
      <w:hyperlink r:id="rId70">
        <w:r>
          <w:rPr>
            <w:rStyle w:val="InternetLink"/>
            <w:rFonts w:eastAsia="Times New Roman"/>
            <w:color w:val="000000"/>
            <w:szCs w:val="28"/>
            <w:lang w:eastAsia="ru-RU"/>
          </w:rPr>
          <w:t xml:space="preserve">разделе </w:t>
        </w:r>
      </w:hyperlink>
      <w:hyperlink r:id="rId71">
        <w:r>
          <w:rPr>
            <w:rStyle w:val="InternetLink"/>
            <w:rFonts w:eastAsia="Times New Roman"/>
            <w:color w:val="000000"/>
            <w:szCs w:val="28"/>
            <w:lang w:eastAsia="ru-RU"/>
          </w:rPr>
          <w:t>6.2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рочные обязательства финансового характера» справки информации о финансовом обязательстве со стороны застройщик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0.8 При анализе раздела 7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 необходимо обращать внимание на то, что в соответствии с гражданским законодательством под сделкой понимаются действия граждан и юридических лиц, направленные на установление, изменение или прекращение гражданских прав и обязанностей (</w:t>
      </w:r>
      <w:hyperlink r:id="rId72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статья 153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Гражданского кодекс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лучае если в отношении объекта имущества, ранее находившегося в собственности, осуществлена безвозмездная сделка, такая информация должна быть указана в </w:t>
      </w:r>
      <w:hyperlink r:id="rId7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 7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«Сведения о недвижимом имуществе, транспортных средствах и ценных бумагах, отчужденных в течение отчетного периода в результате безвозмездной сделки» спра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Информация, указанная в данном </w:t>
      </w:r>
      <w:hyperlink r:id="rId7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разделе</w:t>
        </w:r>
      </w:hyperlink>
      <w:r>
        <w:rPr>
          <w:rFonts w:eastAsia="Times New Roman"/>
          <w:color w:val="000000"/>
          <w:szCs w:val="28"/>
          <w:lang w:eastAsia="ru-RU"/>
        </w:rPr>
        <w:t>, сопоставляется с иными разделами справки за текущий и предыдущие периоды на предмет согласованности отображения соответствующи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1. По результатам проведенного анализа должностные лица, осуществляющие анализ, делают выводы об отсутствии оснований для инициирования проведения проверки достоверности и полноты сведений, либо о наличии достаточной для инициирования проведения проверки информации, в том числе присутствии признаков конфликта интересов, иных нарушений законодательства Российской Федерации о противодействии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2. По результатам проведенного анализа представителю нанимателя (работодателю), должностные лица, осуществляющие анализ, направляют обобщенные табличные сведения по анализу представляемых муниципальными служащими администрации Новоалександровского городского округа сведений о доходах, расходах, об имуществе и обязательствах имущественного характера, по форме согласно приложению к настоящему Положению, вместе с сопроводительным письмом, содержащим выводы, указанные в пункте 11 настоящего Положения, в срок не позднее 01 июл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3. При выявлении достаточной информации, свидетельствующей о представлении муниципальным служащим недостоверных или неполных сведений, а также признаков конфликта интересов либо иных нарушений законодательства Российской Федерации о противодействии коррупции, должностные лица, осуществляющие анализ, направляют докладную записку для инициирования проведения проверки информации, представителю нанимателя (работодателю) для принятия им решения о проведении проверки в отношении данного муниципального служащего, в соответствии с Положением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, утвержденным решением Совета депутатов Новоалександровского городского округа Ставропольского края от 27.12.2017 г. № 10/108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4. По завершении анализа сведения о доходах, представляемые муниципальным служащим, вместе со всеми полученными в ходе анализа документами (пояснения (при наличии), выписки и другие), приобщаются к личному делу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ind w:firstLine="567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Cs w:val="28"/>
          <w:lang w:eastAsia="ru-RU"/>
        </w:rPr>
        <w:t>к</w:t>
      </w:r>
      <w:r>
        <w:rPr>
          <w:szCs w:val="28"/>
        </w:rPr>
        <w:t xml:space="preserve"> Положению по анализу представляемых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муниципальными служащими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Новоалександровского городского округ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Ставропольского края сведений о доходах,</w:t>
      </w:r>
    </w:p>
    <w:p>
      <w:pPr>
        <w:pStyle w:val="Normal"/>
        <w:spacing w:lineRule="auto" w:line="240" w:before="0" w:after="0"/>
        <w:jc w:val="right"/>
        <w:rPr/>
      </w:pPr>
      <w:r>
        <w:rPr>
          <w:szCs w:val="28"/>
        </w:rPr>
        <w:t>расходах, об имуществе и обязательствах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имущественного характера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А ДЛЯ ОБОБЩЕНИЯ АНАЛИЗА ПРЕДСТАВЛЯЕМЫХ МУНИЦИПАЛЬНЫМИ СЛУЖАЩИМИ АДМИНИСТРАЦИИ НОВОАЛЕКСАНДРОВСКОГО ГОРОДСКОГО ОКРУГА СТАВРОПОЛЬСКОГО КРАЯ СВЕДЕНИЙ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425"/>
        <w:gridCol w:w="567"/>
        <w:gridCol w:w="992"/>
        <w:gridCol w:w="709"/>
        <w:gridCol w:w="425"/>
        <w:gridCol w:w="426"/>
        <w:gridCol w:w="425"/>
        <w:gridCol w:w="425"/>
        <w:gridCol w:w="851"/>
        <w:gridCol w:w="567"/>
        <w:gridCol w:w="850"/>
        <w:gridCol w:w="709"/>
        <w:gridCol w:w="1134"/>
        <w:gridCol w:w="709"/>
      </w:tblGrid>
      <w:tr>
        <w:trPr>
          <w:trHeight w:val="5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sz w:val="16"/>
                <w:szCs w:val="1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И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щая сумма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ведения о расходах (предмет и сумма сделки, источник средств)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движимое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кции и иное участие в коммерческих организациях</w:t>
            </w:r>
          </w:p>
        </w:tc>
      </w:tr>
      <w:tr>
        <w:trPr>
          <w:trHeight w:val="9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е участ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Жилые дом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варт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втомоби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ые транспорт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участия (ценные бумаги или до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я участия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411444677B1A3F1D34A7F3ACDBE758C248EB729B9B5A72638361F5F3B569B03EB92890D6ABEF19B333CA786069C2EC20FC1F00F7DE3E96Bt7V7N" TargetMode="External"/><Relationship Id="rId4" Type="http://schemas.openxmlformats.org/officeDocument/2006/relationships/hyperlink" Target="consultantplus://offline/ref=F411444677B1A3F1D34A7F3ACDBE758C248EB729B9B5A72638361F5F3B569B03EB92890D6ABEF298373CA786069C2EC20FC1F00F7DE3E96Bt7V7N" TargetMode="External"/><Relationship Id="rId5" Type="http://schemas.openxmlformats.org/officeDocument/2006/relationships/hyperlink" Target="consultantplus://offline/ref=A1D17F5798F2A7FE13A218DE82C3405D914D4BD3D55A475015ED2C7AAAEA8F64C8F53C94102DE5189D889FF567A23140793A6E0C9510D8B3TAfDN" TargetMode="External"/><Relationship Id="rId6" Type="http://schemas.openxmlformats.org/officeDocument/2006/relationships/hyperlink" Target="consultantplus://offline/ref=A1D17F5798F2A7FE13A218DE82C3405D914D4BD3D55A475015ED2C7AAAEA8F64C8F53C94102DE4199A889FF567A23140793A6E0C9510D8B3TAfDN" TargetMode="External"/><Relationship Id="rId7" Type="http://schemas.openxmlformats.org/officeDocument/2006/relationships/hyperlink" Target="consultantplus://offline/ref=A1D17F5798F2A7FE13A218DE82C3405D914D4BD3D55A475015ED2C7AAAEA8F64C8F53C94102DE5189B889FF567A23140793A6E0C9510D8B3TAfDN" TargetMode="External"/><Relationship Id="rId8" Type="http://schemas.openxmlformats.org/officeDocument/2006/relationships/hyperlink" Target="consultantplus://offline/ref=A1D17F5798F2A7FE13A218DE82C3405D914D4BD3D55A475015ED2C7AAAEA8F64C8F53C94102DE4179E889FF567A23140793A6E0C9510D8B3TAfDN" TargetMode="External"/><Relationship Id="rId9" Type="http://schemas.openxmlformats.org/officeDocument/2006/relationships/hyperlink" Target="consultantplus://offline/ref=A1D17F5798F2A7FE13A218DE82C3405D914D4BD3D55A475015ED2C7AAAEA8F64C8F53C94102DE51A96889FF567A23140793A6E0C9510D8B3TAfDN" TargetMode="External"/><Relationship Id="rId10" Type="http://schemas.openxmlformats.org/officeDocument/2006/relationships/hyperlink" Target="consultantplus://offline/ref=A1D17F5798F2A7FE13A218DE82C3405D914D4BD3D55A475015ED2C7AAAEA8F64C8F53C94102DE51899889FF567A23140793A6E0C9510D8B3TAfDN" TargetMode="External"/><Relationship Id="rId11" Type="http://schemas.openxmlformats.org/officeDocument/2006/relationships/hyperlink" Target="consultantplus://offline/ref=097F5D13B8FA1715601E9AC064D666FADEB6435BE4797E8FF10D3A6875C06FA7C25427B49064577A558E7E59E0C35F8290194111D2DEE04B29g0N" TargetMode="External"/><Relationship Id="rId12" Type="http://schemas.openxmlformats.org/officeDocument/2006/relationships/hyperlink" Target="consultantplus://offline/ref=097F5D13B8FA1715601E9AC064D666FADEB6435BE4797E8FF10D3A6875C06FA7C25427B490645779588E7E59E0C35F8290194111D2DEE04B29g0N" TargetMode="External"/><Relationship Id="rId13" Type="http://schemas.openxmlformats.org/officeDocument/2006/relationships/hyperlink" Target="consultantplus://offline/ref=097F5D13B8FA1715601E9AC064D666FADEB6435BE4797E8FF10D3A6875C06FA7C25427B49064577D558E7E59E0C35F8290194111D2DEE04B29g0N" TargetMode="External"/><Relationship Id="rId14" Type="http://schemas.openxmlformats.org/officeDocument/2006/relationships/hyperlink" Target="consultantplus://offline/ref=73A44AE6E8BDC81730AFB2FA40CFBC3AF670B3734936DD58AA2273B31911287B69A0CBA042BE97FAF451ABFD42C1D16FA900A9CCFE910DB6I2kEN" TargetMode="External"/><Relationship Id="rId15" Type="http://schemas.openxmlformats.org/officeDocument/2006/relationships/hyperlink" Target="consultantplus://offline/ref=73A44AE6E8BDC81730AFB2FA40CFBC3AF670B3734936DD58AA2273B31911287B69A0CBA042BE97FAF451ABFD42C1D16FA900A9CCFE910DB6I2kEN" TargetMode="External"/><Relationship Id="rId16" Type="http://schemas.openxmlformats.org/officeDocument/2006/relationships/hyperlink" Target="consultantplus://offline/ref=73A44AE6E8BDC81730AFB2FA40CFBC3AF670B3734936DD58AA2273B31911287B69A0CBA042BE97FAF451ABFD42C1D16FA900A9CCFE910DB6I2kEN" TargetMode="External"/><Relationship Id="rId17" Type="http://schemas.openxmlformats.org/officeDocument/2006/relationships/hyperlink" Target="consultantplus://offline/ref=73A44AE6E8BDC81730AFB2FA40CFBC3AF670B3734936DD58AA2273B31911287B69A0CBA042BE97FAF451ABFD42C1D16FA900A9CCFE910DB6I2kEN" TargetMode="External"/><Relationship Id="rId18" Type="http://schemas.openxmlformats.org/officeDocument/2006/relationships/hyperlink" Target="consultantplus://offline/ref=73A44AE6E8BDC81730AFB2FA40CFBC3AF670B3734936DD58AA2273B31911287B69A0CBA042BE97F9FE51ABFD42C1D16FA900A9CCFE910DB6I2kEN" TargetMode="External"/><Relationship Id="rId19" Type="http://schemas.openxmlformats.org/officeDocument/2006/relationships/hyperlink" Target="consultantplus://offline/ref=73A44AE6E8BDC81730AFB2FA40CFBC3AF670B3734936DD58AA2273B31911287B69A0CBA042BE96FDF251ABFD42C1D16FA900A9CCFE910DB6I2kEN" TargetMode="External"/><Relationship Id="rId20" Type="http://schemas.openxmlformats.org/officeDocument/2006/relationships/hyperlink" Target="consultantplus://offline/ref=73A44AE6E8BDC81730AFB2FA40CFBC3AF670B3734936DD58AA2273B31911287B69A0CBA042BE96FEFF51ABFD42C1D16FA900A9CCFE910DB6I2kEN" TargetMode="External"/><Relationship Id="rId21" Type="http://schemas.openxmlformats.org/officeDocument/2006/relationships/hyperlink" Target="consultantplus://offline/ref=73A44AE6E8BDC81730AFB2FA40CFBC3AF670B3734936DD58AA2273B31911287B69A0CBA042BE97F9FE51ABFD42C1D16FA900A9CCFE910DB6I2kEN" TargetMode="External"/><Relationship Id="rId22" Type="http://schemas.openxmlformats.org/officeDocument/2006/relationships/hyperlink" Target="consultantplus://offline/ref=73A44AE6E8BDC81730AFB2FA40CFBC3AF670B3734936DD58AA2273B31911287B69A0CBA042BE96FAF251ABFD42C1D16FA900A9CCFE910DB6I2kEN" TargetMode="External"/><Relationship Id="rId23" Type="http://schemas.openxmlformats.org/officeDocument/2006/relationships/hyperlink" Target="consultantplus://offline/ref=73A44AE6E8BDC81730AFB2FA40CFBC3AF670B3734936DD58AA2273B31911287B69A0CBA042BE95F9F051ABFD42C1D16FA900A9CCFE910DB6I2kEN" TargetMode="External"/><Relationship Id="rId24" Type="http://schemas.openxmlformats.org/officeDocument/2006/relationships/hyperlink" Target="consultantplus://offline/ref=73A44AE6E8BDC81730AFB2FA40CFBC3AF670B3734936DD58AA2273B31911287B69A0CBA042BE95F9F051ABFD42C1D16FA900A9CCFE910DB6I2kEN" TargetMode="External"/><Relationship Id="rId25" Type="http://schemas.openxmlformats.org/officeDocument/2006/relationships/hyperlink" Target="consultantplus://offline/ref=73A44AE6E8BDC81730AFB2FA40CFBC3AF670B3734936DD58AA2273B31911287B69A0CBA042BE97F9FE51ABFD42C1D16FA900A9CCFE910DB6I2kEN" TargetMode="External"/><Relationship Id="rId26" Type="http://schemas.openxmlformats.org/officeDocument/2006/relationships/hyperlink" Target="consultantplus://offline/ref=73A44AE6E8BDC81730AFB2FA40CFBC3AF670B3734936DD58AA2273B31911287B69A0CBA042BE96F4F651ABFD42C1D16FA900A9CCFE910DB6I2kEN" TargetMode="External"/><Relationship Id="rId27" Type="http://schemas.openxmlformats.org/officeDocument/2006/relationships/hyperlink" Target="consultantplus://offline/ref=73A44AE6E8BDC81730AFB2FA40CFBC3AF670B3734936DD58AA2273B31911287B69A0CBA042BE97FAF451ABFD42C1D16FA900A9CCFE910DB6I2kEN" TargetMode="External"/><Relationship Id="rId28" Type="http://schemas.openxmlformats.org/officeDocument/2006/relationships/hyperlink" Target="consultantplus://offline/ref=73A44AE6E8BDC81730AFB2FA40CFBC3AF670B3734936DD58AA2273B31911287B69A0CBA042BE97FAF451ABFD42C1D16FA900A9CCFE910DB6I2kEN" TargetMode="External"/><Relationship Id="rId29" Type="http://schemas.openxmlformats.org/officeDocument/2006/relationships/hyperlink" Target="consultantplus://offline/ref=D836778680E01898AAC23555EA54C5112688A035698496475505AFAA380E010C7CFB4BE1985A1F90EF6AD75C83D14BDFBE8C609EA004BC89z9n4N" TargetMode="External"/><Relationship Id="rId30" Type="http://schemas.openxmlformats.org/officeDocument/2006/relationships/hyperlink" Target="consultantplus://offline/ref=D836778680E01898AAC23555EA54C5112688A035698496475505AFAA380E010C7CFB4BE1985A1E94E26AD75C83D14BDFBE8C609EA004BC89z9n4N" TargetMode="External"/><Relationship Id="rId31" Type="http://schemas.openxmlformats.org/officeDocument/2006/relationships/hyperlink" Target="consultantplus://offline/ref=D836778680E01898AAC23555EA54C5112688A035698496475505AFAA380E010C7CFB4BE1985A1D91E26AD75C83D14BDFBE8C609EA004BC89z9n4N" TargetMode="External"/><Relationship Id="rId32" Type="http://schemas.openxmlformats.org/officeDocument/2006/relationships/hyperlink" Target="consultantplus://offline/ref=D836778680E01898AAC23555EA54C5112688A035698496475505AFAA380E010C7CFB4BE1985A1D91E26AD75C83D14BDFBE8C609EA004BC89z9n4N" TargetMode="External"/><Relationship Id="rId33" Type="http://schemas.openxmlformats.org/officeDocument/2006/relationships/hyperlink" Target="consultantplus://offline/ref=D836778680E01898AAC23555EA54C5112688A035698496475505AFAA380E010C7CFB4BE1985A1E94E26AD75C83D14BDFBE8C609EA004BC89z9n4N" TargetMode="External"/><Relationship Id="rId34" Type="http://schemas.openxmlformats.org/officeDocument/2006/relationships/hyperlink" Target="consultantplus://offline/ref=D836778680E01898AAC23555EA54C5112688A035698496475505AFAA380E010C7CFB4BE1985A1F97EE6AD75C83D14BDFBE8C609EA004BC89z9n4N" TargetMode="External"/><Relationship Id="rId35" Type="http://schemas.openxmlformats.org/officeDocument/2006/relationships/hyperlink" Target="consultantplus://offline/ref=D836778680E01898AAC23555EA54C5112688A035698496475505AFAA380E010C7CFB4BE1985A1C94EC6AD75C83D14BDFBE8C609EA004BC89z9n4N" TargetMode="External"/><Relationship Id="rId36" Type="http://schemas.openxmlformats.org/officeDocument/2006/relationships/hyperlink" Target="consultantplus://offline/ref=23F3F5C7DDC5916D9623EB4609A78B3604B66089AC24BD0F482499E56BB731FD6A76A816B7C80640F7FB98298C09DE191A2682E9DC7369877AqDN" TargetMode="External"/><Relationship Id="rId37" Type="http://schemas.openxmlformats.org/officeDocument/2006/relationships/hyperlink" Target="consultantplus://offline/ref=D836778680E01898AAC23555EA54C5112688A035698496475505AFAA380E010C7CFB4BE1985A1C93EA6AD75C83D14BDFBE8C609EA004BC89z9n4N" TargetMode="External"/><Relationship Id="rId38" Type="http://schemas.openxmlformats.org/officeDocument/2006/relationships/hyperlink" Target="consultantplus://offline/ref=D836778680E01898AAC23555EA54C5112688A035698496475505AFAA380E010C7CFB4BE1985A1C93EA6AD75C83D14BDFBE8C609EA004BC89z9n4N" TargetMode="External"/><Relationship Id="rId39" Type="http://schemas.openxmlformats.org/officeDocument/2006/relationships/hyperlink" Target="consultantplus://offline/ref=D836778680E01898AAC23555EA54C5112688A035698496475505AFAA380E010C7CFB4BE1985A1C93EA6AD75C83D14BDFBE8C609EA004BC89z9n4N" TargetMode="External"/><Relationship Id="rId40" Type="http://schemas.openxmlformats.org/officeDocument/2006/relationships/hyperlink" Target="consultantplus://offline/ref=D836778680E01898AAC23555EA54C5112688A035698496475505AFAA380E010C7CFB4BE1985A1E97E86AD75C83D14BDFBE8C609EA004BC89z9n4N" TargetMode="External"/><Relationship Id="rId41" Type="http://schemas.openxmlformats.org/officeDocument/2006/relationships/hyperlink" Target="consultantplus://offline/ref=D836778680E01898AAC23555EA54C5112688A035698496475505AFAA380E010C7CFB4BE1985A1E97E86AD75C83D14BDFBE8C609EA004BC89z9n4N" TargetMode="External"/><Relationship Id="rId42" Type="http://schemas.openxmlformats.org/officeDocument/2006/relationships/hyperlink" Target="consultantplus://offline/ref=D836778680E01898AAC23555EA54C5112688A035698496475505AFAA380E010C7CFB4BE1985A1E94E26AD75C83D14BDFBE8C609EA004BC89z9n4N" TargetMode="External"/><Relationship Id="rId43" Type="http://schemas.openxmlformats.org/officeDocument/2006/relationships/hyperlink" Target="consultantplus://offline/ref=D836778680E01898AAC23555EA54C5112688A035698496475505AFAA380E010C7CFB4BE1985A1D91E26AD75C83D14BDFBE8C609EA004BC89z9n4N" TargetMode="External"/><Relationship Id="rId44" Type="http://schemas.openxmlformats.org/officeDocument/2006/relationships/hyperlink" Target="consultantplus://offline/ref=8965E1EAC35314A86981D6D026FD65020A3F1A94D363C7361028E20182CB14D43FD1AB584D13F2CA94B2F5D0CB8DC12E56FF00A6A28A6602OEpBN" TargetMode="External"/><Relationship Id="rId45" Type="http://schemas.openxmlformats.org/officeDocument/2006/relationships/hyperlink" Target="consultantplus://offline/ref=8965E1EAC35314A86981D6D026FD65020A3F1A94D363C7361028E20182CB14D43FD1AB584D13F0C891B2F5D0CB8DC12E56FF00A6A28A6602OEpBN" TargetMode="External"/><Relationship Id="rId46" Type="http://schemas.openxmlformats.org/officeDocument/2006/relationships/hyperlink" Target="consultantplus://offline/ref=232DC6606589A5507AA30635E39EB1F89CC4ED7AF1A5DFDAF3B8BF0688E056AFBEDB303DFE1A4D6D3E589A20F6ACACFD3C0E65C16FCB235CEDq0N" TargetMode="External"/><Relationship Id="rId47" Type="http://schemas.openxmlformats.org/officeDocument/2006/relationships/hyperlink" Target="consultantplus://offline/ref=232DC6606589A5507AA30635E39EB1F89CC4ED7AF1A5DFDAF3B8BF0688E056AFBEDB303DFE1A4E653C589A20F6ACACFD3C0E65C16FCB235CEDq0N" TargetMode="External"/><Relationship Id="rId48" Type="http://schemas.openxmlformats.org/officeDocument/2006/relationships/hyperlink" Target="consultantplus://offline/ref=232DC6606589A5507AA30635E39EB1F89CC4ED7AF1A5DFDAF3B8BF0688E056AFBEDB303DFE1A4E653C589A20F6ACACFD3C0E65C16FCB235CEDq0N" TargetMode="External"/><Relationship Id="rId49" Type="http://schemas.openxmlformats.org/officeDocument/2006/relationships/hyperlink" Target="consultantplus://offline/ref=232DC6606589A5507AA30635E39EB1F89CC4ED7AF1A5DFDAF3B8BF0688E056AFBEDB303DFE1A4D6D3E589A20F6ACACFD3C0E65C16FCB235CEDq0N" TargetMode="External"/><Relationship Id="rId50" Type="http://schemas.openxmlformats.org/officeDocument/2006/relationships/hyperlink" Target="consultantplus://offline/ref=232DC6606589A5507AA30635E39EB1F89CC4ED7AF1A5DFDAF3B8BF0688E056AFBEDB303DFE1A4D6D3E589A20F6ACACFD3C0E65C16FCB235CEDq0N" TargetMode="External"/><Relationship Id="rId51" Type="http://schemas.openxmlformats.org/officeDocument/2006/relationships/hyperlink" Target="consultantplus://offline/ref=232DC6606589A5507AA30635E39EB1F89CC4ED7AF1A5DFDAF3B8BF0688E056AFBEDB303DFE1A4E653C589A20F6ACACFD3C0E65C16FCB235CEDq0N" TargetMode="External"/><Relationship Id="rId52" Type="http://schemas.openxmlformats.org/officeDocument/2006/relationships/hyperlink" Target="consultantplus://offline/ref=232DC6606589A5507AA30635E39EB1F89CC4ED7AF1A5DFDAF3B8BF0688E056AFBEDB303DFE1A4D6D3D589A20F6ACACFD3C0E65C16FCB235CEDq0N" TargetMode="External"/><Relationship Id="rId53" Type="http://schemas.openxmlformats.org/officeDocument/2006/relationships/hyperlink" Target="consultantplus://offline/ref=232DC6606589A5507AA30635E39EB1F89CC4ED7AF1A5DFDAF3B8BF0688E056AFBEDB303DFE1A4C6035589A20F6ACACFD3C0E65C16FCB235CEDq0N" TargetMode="External"/><Relationship Id="rId54" Type="http://schemas.openxmlformats.org/officeDocument/2006/relationships/hyperlink" Target="consultantplus://offline/ref=232DC6606589A5507AA30635E39EB1F89CC4ED7AF1A5DFDAF3B8BF0688E056AFBEDB303DFE1A4F6535589A20F6ACACFD3C0E65C16FCB235CEDq0N" TargetMode="External"/><Relationship Id="rId55" Type="http://schemas.openxmlformats.org/officeDocument/2006/relationships/hyperlink" Target="consultantplus://offline/ref=232DC6606589A5507AA30635E39EB1F89CC4ED7AF1A5DFDAF3B8BF0688E056AFBEDB303DFE1A4C633F589A20F6ACACFD3C0E65C16FCB235CEDq0N" TargetMode="External"/><Relationship Id="rId56" Type="http://schemas.openxmlformats.org/officeDocument/2006/relationships/hyperlink" Target="consultantplus://offline/ref=232DC6606589A5507AA30635E39EB1F89CC4ED7AF1A5DFDAF3B8BF0688E056AFBEDB303DFE1A4C633F589A20F6ACACFD3C0E65C16FCB235CEDq0N" TargetMode="External"/><Relationship Id="rId57" Type="http://schemas.openxmlformats.org/officeDocument/2006/relationships/hyperlink" Target="consultantplus://offline/ref=232DC6606589A5507AA30635E39EB1F89CC4ED7AF1A5DFDAF3B8BF0688E056AFBEDB303DFE1A4C633F589A20F6ACACFD3C0E65C16FCB235CEDq0N" TargetMode="External"/><Relationship Id="rId58" Type="http://schemas.openxmlformats.org/officeDocument/2006/relationships/hyperlink" Target="consultantplus://offline/ref=23F3F5C7DDC5916D9623EB4609A78B3604B66089AC24BD0F482499E56BB731FD6A76A816B7C80647F1FB98298C09DE191A2682E9DC7369877AqDN" TargetMode="External"/><Relationship Id="rId59" Type="http://schemas.openxmlformats.org/officeDocument/2006/relationships/hyperlink" Target="consultantplus://offline/ref=23F3F5C7DDC5916D9623EB4609A78B3604B66089AC24BD0F482499E56BB731FD6A76A816B7C80544F5FB98298C09DE191A2682E9DC7369877AqDN" TargetMode="External"/><Relationship Id="rId60" Type="http://schemas.openxmlformats.org/officeDocument/2006/relationships/hyperlink" Target="consultantplus://offline/ref=23F3F5C7DDC5916D9623EB4609A78B3604B66089AC24BD0F482499E56BB731FD6A76A816B7C80647F1FB98298C09DE191A2682E9DC7369877AqDN" TargetMode="External"/><Relationship Id="rId61" Type="http://schemas.openxmlformats.org/officeDocument/2006/relationships/hyperlink" Target="consultantplus://offline/ref=23F3F5C7DDC5916D9623EB4609A78B3604B66089AC24BD0F482499E56BB731FD6A76A816B7C80647F1FB98298C09DE191A2682E9DC7369877AqDN" TargetMode="External"/><Relationship Id="rId62" Type="http://schemas.openxmlformats.org/officeDocument/2006/relationships/hyperlink" Target="consultantplus://offline/ref=23F3F5C7DDC5916D9623EB4609A78B3604B66089AC24BD0F482499E56BB731FD6A76A816B7C80640F7FB98298C09DE191A2682E9DC7369877AqDN" TargetMode="External"/><Relationship Id="rId63" Type="http://schemas.openxmlformats.org/officeDocument/2006/relationships/hyperlink" Target="consultantplus://offline/ref=23F3F5C7DDC5916D9623EB4609A78B3604B66089AC24BD0F482499E56BB731FD6A76A816B7C80640F7FB98298C09DE191A2682E9DC7369877AqDN" TargetMode="External"/><Relationship Id="rId64" Type="http://schemas.openxmlformats.org/officeDocument/2006/relationships/hyperlink" Target="consultantplus://offline/ref=23F3F5C7DDC5916D9623EB4609A78B3604B66089AC24BD0F482499E56BB731FD6A76A816B7C80543F5FB98298C09DE191A2682E9DC7369877AqDN" TargetMode="External"/><Relationship Id="rId65" Type="http://schemas.openxmlformats.org/officeDocument/2006/relationships/hyperlink" Target="consultantplus://offline/ref=23F3F5C7DDC5916D9623EB4609A78B3604B66089AC24BD0F482499E56BB731FD6A76A816B7C80543F5FB98298C09DE191A2682E9DC7369877AqDN" TargetMode="External"/><Relationship Id="rId66" Type="http://schemas.openxmlformats.org/officeDocument/2006/relationships/hyperlink" Target="consultantplus://offline/ref=23F3F5C7DDC5916D9623EB4609A78B3604B66089AC24BD0F482499E56BB731FD6A76A816B7C80544F4FB98298C09DE191A2682E9DC7369877AqDN" TargetMode="External"/><Relationship Id="rId67" Type="http://schemas.openxmlformats.org/officeDocument/2006/relationships/hyperlink" Target="consultantplus://offline/ref=23F3F5C7DDC5916D9623EB4609A78B3604B66089AC24BD0F482499E56BB731FD6A76A816B7C80647F0FB98298C09DE191A2682E9DC7369877AqDN" TargetMode="External"/><Relationship Id="rId68" Type="http://schemas.openxmlformats.org/officeDocument/2006/relationships/hyperlink" Target="consultantplus://offline/ref=23F3F5C7DDC5916D9623EB4609A78B3604B66089AC24BD0F482499E56BB731FD6A76A816B7C80440F9FB98298C09DE191A2682E9DC7369877AqDN" TargetMode="External"/><Relationship Id="rId69" Type="http://schemas.openxmlformats.org/officeDocument/2006/relationships/hyperlink" Target="consultantplus://offline/ref=23F3F5C7DDC5916D9623EB4609A78B3604B66089AC24BD0F482499E56BB731FD6A76A816B7C80544F5FB98298C09DE191A2682E9DC7369877AqDN" TargetMode="External"/><Relationship Id="rId70" Type="http://schemas.openxmlformats.org/officeDocument/2006/relationships/hyperlink" Target="consultantplus://offline/ref=23F3F5C7DDC5916D9623EB4609A78B3604B66089AC24BD0F482499E56BB731FD6A76A816B7C80640F7FB98298C09DE191A2682E9DC7369877AqDN" TargetMode="External"/><Relationship Id="rId71" Type="http://schemas.openxmlformats.org/officeDocument/2006/relationships/hyperlink" Target="consultantplus://offline/ref=23F3F5C7DDC5916D9623EB4609A78B3604B66089AC24BD0F482499E56BB731FD6A76A816B7C80640F7FB98298C09DE191A2682E9DC7369877AqDN" TargetMode="External"/><Relationship Id="rId72" Type="http://schemas.openxmlformats.org/officeDocument/2006/relationships/hyperlink" Target="consultantplus://offline/ref=23F3F5C7DDC5916D9623EB4609A78B3605B56982AC25BD0F482499E56BB731FD6A76A816B7C80C4DF2FB98298C09DE191A2682E9DC7369877AqDN" TargetMode="External"/><Relationship Id="rId73" Type="http://schemas.openxmlformats.org/officeDocument/2006/relationships/hyperlink" Target="consultantplus://offline/ref=23F3F5C7DDC5916D9623EB4609A78B3604B66089AC24BD0F482499E56BB731FD6A76A816B7C80745F9FB98298C09DE191A2682E9DC7369877AqDN" TargetMode="External"/><Relationship Id="rId74" Type="http://schemas.openxmlformats.org/officeDocument/2006/relationships/hyperlink" Target="consultantplus://offline/ref=23F3F5C7DDC5916D9623EB4609A78B3604B66089AC24BD0F482499E56BB731FD6A76A816B7C80745F9FB98298C09DE191A2682E9DC7369877AqDN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5:00Z</dcterms:created>
  <dc:creator>User31</dc:creator>
  <dc:description/>
  <cp:keywords/>
  <dc:language>en-US</dc:language>
  <cp:lastModifiedBy>Наталья Долбня</cp:lastModifiedBy>
  <cp:lastPrinted>2018-05-04T08:47:00Z</cp:lastPrinted>
  <dcterms:modified xsi:type="dcterms:W3CDTF">2020-01-28T13:13:00Z</dcterms:modified>
  <cp:revision>14</cp:revision>
  <dc:subject/>
  <dc:title/>
</cp:coreProperties>
</file>