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декабря 2019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1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етального плана–графика реализации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1 Порядка разработки, реализации и оценки эффективности муниципальных программ Новоалександровского городского округа Ставропольского края, утвержденного постановлением администрации Новоалександровского городского округа Ставропольского края от 01 ноября 2017 года № 3 (в редакции постановлений от 31 июля 2018 года № 1106; от 10 октября 2019 года № 14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детальный план-график реализации муниципальной программы «Противодействие коррупции в Новоалександровском городском округе Ставропольского края» на 2020 год и плановый период 2021 и 2022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Новоалександровского городского округа Ставропольского края от 29 декабря 2018 года № 672-р «Об утверждении детального плана–графика реализации муниципальной программы «Противодействие коррупции в Новоалександ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01 января 2020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С.Ф.Сагал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9 г. № 461-р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план-график реализации муниципальной программы «Противодействие коррупции в Новоалександровском городском округе Ставропольского края» на 2020 год и плановый период 2021 и 2022 год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70"/>
        <w:gridCol w:w="1580"/>
        <w:gridCol w:w="1417"/>
        <w:gridCol w:w="1273"/>
        <w:gridCol w:w="1388"/>
        <w:gridCol w:w="1530"/>
        <w:gridCol w:w="1452"/>
        <w:gridCol w:w="1281"/>
        <w:gridCol w:w="1096"/>
        <w:gridCol w:w="109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ого мероприятия, мероприятия, контрольного собы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 (Ф.И.О., должность, организац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средств (федеральные, краевые, местные, средства участников)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ресурсного обеспечения, тыс. руб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редной финансовый год (2020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год планового периода (2021 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год планового периода (2022 год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сего по муниципальной программе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eastAsia="ru-RU"/>
              </w:rPr>
              <w:t xml:space="preserve">Совершенствование норматив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правовой базы органов местного самоуправления Новоалександровского городского округа Ставропольского края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  <w:lang w:eastAsia="ru-RU"/>
              </w:rPr>
              <w:t>в области противодействия корру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19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0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. Разработка комплекса мероприятий в Новоалександровском городском округе Ставропольского края, приуроченных к Международному дню борьбы с коррупцией 09 декабря 2021 год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по реализации антикоррупционных програ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1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2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2.3. Актуализация муниципальной программы «Противодействие коррупции в Новоалександровском городском округе Ставропольского края» путем внесения изменений, в соответствии с изменениями действующего законодатель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1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2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3. Проведение совместно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семинаров – совещаний, конференций, «круглых столов» антикоррупционной направл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распространение позитивного опыта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1. Актуализация утвержденного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1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2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3. Представление Главе Новоалександровского городского округа Ставропольского края информации о выявленных коррупционных правонарушениях (при их выявлении)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6.1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6.2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6.3. Подготовка сводной информация о результатах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 за прошедший год, которая представляется на имя Главы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1. Направление в органы прокуратуры, следственный комитет и отдел МВД России по Новоалександровскому городскому округу информации об отсутствии (наличии) фактов склонения муниципальных служащих администрации Новоалександровского городского округа Ставропольского края к совершению коррупционных правонарушений какими – либо лиц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 до 01 числа месяца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ограничений и запретов, установленных в целях противодействия коррупции муниципальными служащими, замещающими должности муниципальной службы, связанные с коррупционными риска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1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2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3. Поддержание в актуально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еречня конкретных должностей муниципальной службы, замещение которых налагает на гражданина ограничения при заключении им трудового и (или) гражданско-правового договора после увольнения с муниципальной служб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  <w:lang w:eastAsia="ru-RU"/>
              </w:rPr>
              <w:t>Основное мероприятие 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вышения эффективности деятельности администрации Новоалександровского городского округа по реализации государственной политики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овышению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ординации деятельности администрации Новоалександровского городского округа Ставропольского края и ее структурных подразделений по реализации государственной политики в области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1. Проведение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по мере возникновения оснований для проведения заседания комисс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блюдением муниципальными служащими ограничений и запретов, требований о предотвращении или урегулировании конфликта интересов, а также за исполнением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возникновения основа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отрицательное отношение муниципальных служащих Новоалександровского городского округа ко всем проявлениям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1. Проведение для граждан, впервые поступивших на муниципальную службу, обязательного тренинга в форме беседы, по вопросам противодействия коррупции, в ходе которого разъясняются основные обязанности, запреты, ограничения, требования к служебному поведению, налагаемые на муниципального служащего, а также муниципальному служащему предоставляются соответствующие методические материа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основных обязанностей, запретов, ограничений, требований к служебному поведению, налагаемых на муниципального служащего, с целью формирования отрицательного отношения муниципальных служащих Новоалександровского городского округа ко всем проявлениям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значения гражданина на 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календарных дней с момента назначения гражданина на долж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2. Проведение беседы с муниципальными служащими, увольняющимися с муниципальной службы, в ходе которой муниципальному служащему разъясняются ограничения, связанные с его последующим трудоустройством, а также ему предоставляются соответствующие методические материа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гражданами, замещавшими должности муниципальной службы, обязанностей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 увольн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единообразного применения законодательства Российской Федерации о противодействии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9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9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9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ация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олукова О.А.,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возможности возникновения конфликта интересов на муниципальной службе, а также исключение случаев непосредственного подчинения близких родственников или свойственников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мирин В.Е., начальник правового отдела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ценка состояния коррупции посредством проведения мониторинговых исследований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инимаемых мер по противодействию коррупции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вопроса о результатах работы комиссии за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 С.А.,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оставление информации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оставление информация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оставление информация на имя Главы Новоалександровского городского округа Ставропольского края о результатах проведенного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1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2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4.3. Предоставление информации на имя Главы Новоалександровского городского округа по итогам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обстоятельств, способствующих совершению коррупционных нарушений в данной сфер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фер участия институтов гражданского общества в профилактике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проявления коррупции в администрации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деятельности администрации Новоалександровского городского округа Ставропольского края, ее отраслевых (функциональных) и территориальных органов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1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2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3. Предоставление информации на имя Главы Новоалександровского городского округа по итогам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8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 на имя Главы Новоалександровского городского округа по итогам анкетирования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 –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принимаемых мер по пресечению проявлений бытовой коррупции в образовательных организациях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ина Н.Л. – заместитель главы администрации – начальник финансового управле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меньшение фактов нарушения законодательства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ое мероприятие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уляризация антикоррупционных стандартов поведения; 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е освещение мер, принимаемых администрацией Новоалександровского городского округа Ставропольского края, по противодействию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оприятий по противодействию коррупции в администрации Новоалександровского городского округа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оприятий по противодействию коррупции в администрации Новоалександровского городского округа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антикоррупционного сознания муниципальных служа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ш Е.С., начальник отдела муниципальных закупок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коррупциогенных фак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0.1. Доклад на заседании Общественного Совета при администрации Новоалександровского городского округа Ставропольского края по вопросу о состоянии работы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0.2. Доклад на заседании Общественного Совета при администрации Новоалександровского городского округа Ставропольского края по вопросу о состоянии работы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0.3. Доклад на заседании Общественного Совета при администрации Новоалександровского городского округа Ставропольского края по вопросу о состоянии работы по противодействию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11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улярного опубликовывая в официальном печатном издании муниципальной газете «Новоалександровский вестник» нормативных правовых актов Новоалександровского городского округа Ставропольского края, в том числе и антикоррупционной направленности, а так же информаций о работе комиссии по соблюдению требований к служебному поведению муниципальных служащих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инин Н.Г., заместитель главы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4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</w:tr>
      <w:tr>
        <w:trPr>
          <w:trHeight w:val="28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сновное мероприятие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терпимого отношения к коррупции и антикоррупционных стандартов п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 ХХ ХХ ХХХХХХХХХХ ХХ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07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08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 10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 11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 01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5 20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аслевых (функциональны) органов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муниципальных служащих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антикоррупционной компетентности муниципальных служащи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енко О.В., председатель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просвещение населения Новоалександровского района Ставропольского края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дного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одного проекта социальной рекламы антикоррупционной направленности, размещение его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5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двух проектов социальной рекламы антикоррупционной направленности, размещение их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обществе нетерпимого отношения к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1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 03 20460 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пин А.И., начальник отдела жилищно – коммунального хозяйства администрации Новоалександровского город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ва Н.Н., начальник управления образования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7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на имя Главы Новоалександровского городского округа Ставропольского края отчета о выполнении мероприятий Программы и его размещение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лады, отчеты, статистическая информация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ня Н.М., 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до 01 февраля года, следующего за отчетны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02:00Z</dcterms:created>
  <dc:creator>Юлия</dc:creator>
  <dc:description/>
  <cp:keywords/>
  <dc:language>en-US</dc:language>
  <cp:lastModifiedBy>Наталья Долбня</cp:lastModifiedBy>
  <cp:lastPrinted>2018-01-12T16:50:00Z</cp:lastPrinted>
  <dcterms:modified xsi:type="dcterms:W3CDTF">2020-01-15T12:12:00Z</dcterms:modified>
  <cp:revision>10</cp:revision>
  <dc:subject/>
  <dc:title>Р А С П О Р Я Ж Е Н И Е</dc:title>
</cp:coreProperties>
</file>