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19 года                                                                                      № 156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19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тикоррупционный мониторинг, направленный на оценку эффективности принимаемых мер по противодействию коррупции (далее –антикоррупционный мониторинг) в период с 01 июля 2019 года по 20 июл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ведение антикоррупционного мониторинга муниципальному казенному учреждению «Молодежный центр Новоалександро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олодежный центр Новоалександровского городского округа» представить результаты антикоррупционного мониторинга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в срок до 01 августа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анкеты антикоррупционного мониторинга «Оценка эффективности принимаемых мер по противодействию коррупции»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еста проведения антикоррупционного мониторинга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анкету антикоррупционного мониторинга «Оценка эффективности принимаемых мер по противодействию коррупции» на официальном портале Новоалександровского городского округа Ставропольского кра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tivodeystvie-korruptsii/doklady-otchety-statisticheskaya-informatsiya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Новоалександровского городского округа Ставропольского края переместить денежные средства в размере 50 000 (пятьдесят тысяч) рублей муниципальному казенному учреждению «Молодежный центр Новоалександровского городского округа», выделенные на финансирование в 2019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, за счет средств бюджета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му управлению администрации Новоалександровского городского округа Ставропольского края организовать перемещение финансовых средств муниципальному казенному учреждению «Молодежный центр Новоалександровского городского округа» в размере 50 000 (пятьдесят тысяч) рублей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9 г. № 156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принимаемых мер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РЕСПОНД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прожи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: город, станица, посе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ра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-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6-3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36-4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6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браз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е 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Род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ащий (в том числе ИТ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нсио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рабо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Сфера занятий (для работающи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ц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той или иной форме в общественной жизни райо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(обвести круж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по Вашему мнению, изменился уровень коррупции в Новоалександровском районе за последний г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 не измен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з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структур, на Ваш взгляд, являются наиболее коррумпированны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антикоррупционных мер, проводимых в Новоалександровском районе (выбирается один вариант отве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чень эффек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выш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сре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ниж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эффек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лись ли Вы лично с заявлением по поводу действий коррупционной направленности должностных лиц администрации Новоалександровского городского округа Ставропольского края и муниципальных учрежден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обращались, то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администрацию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окуратуру Ново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Президент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администрацию Новоалександровского городского округа Ставропольского края и муниципальные учреждения подверженными коррупционным проявления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лись ли Вы за последние 12 месяцев с проявлением коррупции (дача взятки, получение взятки, злоупотребление полномочиями и т.п.), если да, то как час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дн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е сталкивался(лась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исходила инициатива неформального вознаграждения (подарка, взятки и т.д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едставителя коммерче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ли ли Вы о фактах проявления коррупции (дача взятки, получение взятки, злоупотребление полномочиями и т.п.) в антикоррупционные структуры или правоохранительные органы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сообща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сообщ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причине Вы не сообщили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 это бесполезным, меры не будут прин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аюсь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читаю необходимым (мне все ра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будило или могло бы побудить лично Вас к информированию антикоррупционных структур, правоохранительных органов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епривлечения к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работу местной власти по противодействию коррупции в Новоалександровском районе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, пожалуйста, (в том числе на примере родственников, друзей, иных окружающих, сообщений СМИ) уровень коррупции в представленных ниже сферах. Выберите, пожалуйста, один ответ в каждой строке таблицы (проставив галоч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2"/>
        <w:gridCol w:w="1240"/>
        <w:gridCol w:w="1227"/>
        <w:gridCol w:w="16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фер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уровня коррупции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овск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(полиция, прокуратура, следствие, ФС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ые 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ыв на военную служ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по месту жительства, вопросы гражданства и миг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елки с недвижимостью и оформле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аботы или продвижение по службе/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вопросов в су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оциальных выплат/ль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9 г. № 156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АНТИКОРРУПЦИОННОГО МОНИТОР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ропольский край, г. Новоалександров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вропольский край, г. Новоалександровск, ул. Гагарина, 315 (территория, прилегающая к зданию администрации Новоалександровского городского округа Ставропольского кр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вропольский край, г. Новоалександровск, ул. Гагарина, 317 (территория, прилегающая к зданию Межрайонной инспекции Федеральной налоговой службы № 4 по Ставропольскому краю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вропольский край, г. Новоалександровск, пер. Больничный, 1 (территория, прилегающая к ГБУЗ СК «Новоалександровская центральная районная больниц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вропольский край, г. Новоалександровск, ул. Железнодорожная, 139-а (территория, прилегающая к муниципальному предприятию Новоалександровского городского округа Ставропольского края «Рынок «Центральны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вропольский край, г. Новоалександровск, ул. Ленина, 50 (территория, прилегающая к зданию, в котором расположены: управление образования администрации Новоалександровского городского округа Ставропольского края; управление труда и социальной защиты населения администрации Новоалександровского городского округа Ставропольского края;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вропольский край, г. Новоалександровск, ул. Ленина, 70 (территория, прилегающая к зданию муниципального учреждения дополнительного образования «Детско-юношеский центр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вропольский край, г. Новоалександровск, ул. Ленина, 101 (территория, прилегающая к зданию МБУК «Новоалександровский РД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вропольский край, г. Новоалександровск, ул. Ленина, 131 (территория, прилегающая к зданию отдела по вопросам миграции Отдела МВД России по Новоалександровскому городскому округ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вропольский края, Новоалександровский район, г. Новоалександровск, ул. Гагарина, 309 (территория, прилегающая к зданию территориального отдела г. Новоалександровска администрации Новоалександровского городского округ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ропольский край, Новоалександров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вропольский край, Новоалександровский район, поселок Горьковский, улица Комсомольская, 22 (территория, прилегающая к зданию Горьк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вропольский край, Новоалександровский район, станица Григорополисская, улица Шмидта, 38 (территория, прилегающая к зданию Григорополис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вропольский край, Новоалександровский район, станица Кармалиновская, улица Красная 80/1 (территория, прилегающая к зданию Кармалин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вропольский край, Новоалександровский район, поселок Краснозоринский, улица Ленина, 15 (территория, прилегающая к зданию Краснозор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вропольский края, Новоалександровский район, х. Красночервонный, ул. Ленина, д.17 (территория, прилегающая к зданию Красночервонн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авропольский край, Новоалександровский район, поселок Присадовый, улица Шоссейная, 6 (территория, прилегающая к зданию Присадов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авропольский края, Новоалександровский район, п. Радуга, ул. Молодежная, д. 5 (территория, прилегающая к зданию Радуж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авропольский край, Новоалександровский район, село Раздольное, ул. Гагарина, 38 (территория, прилегающая к зданию Раздольне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авропольский край, Новоалександровский район, ст. Расшеватская, ул. Советская, 1 (территория, прилегающая к зданию Расшеват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авропольский край, Новоалександровский район, п. Светлый, ул. Советская, 9 (территория, прилегающая к зданию Светл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авропольский край, Новоалександровский район, поселок Темижбекский, улица Момотова, 13 (территория, прилегающая к зданию Темижбекского территориального отдела администрации Новоалександровского городского ок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7:00Z</dcterms:created>
  <dc:creator>Юлия</dc:creator>
  <dc:description/>
  <cp:keywords/>
  <dc:language>en-US</dc:language>
  <cp:lastModifiedBy>User</cp:lastModifiedBy>
  <cp:lastPrinted>2019-05-17T17:15:00Z</cp:lastPrinted>
  <dcterms:modified xsi:type="dcterms:W3CDTF">2019-05-22T11:47:00Z</dcterms:modified>
  <cp:revision>38</cp:revision>
  <dc:subject/>
  <dc:title>Р А С П О Р Я Ж Е Н И Е</dc:title>
</cp:coreProperties>
</file>