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833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 феврал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распоряжение администрации Новоалександровского городского округа Ставропольского края от 14 октября 2022 года № 383-р «Об определении ответственных работников за работу по профилактике коррупционных и иных правонарушений в администрации Новоалександровского городского округа Ставропольского кра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исполнение пункта 3 Указа Президента Российской Федерации от 21 сентября 2009 года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целях профилактики и предотвращения коррупционных и иных правонарушений в администрации Новоалександ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распоряжение администрации Новоалександровского городского округа Ставропольского края от 14 октября 2022 года № 383-р «Об определении ответственных работников за работу по профилактике коррупционных и иных правонарушений в администрации Новоалександровского городского округа Ставропольского края», изложив абзац 5 пункта 1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Туголукову Олесю Александровну, главного специалист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вропольского края                                                                           Э.А.Колтун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0:00Z</dcterms:created>
  <dc:creator>Юлия</dc:creator>
  <dc:description/>
  <cp:keywords/>
  <dc:language>en-US</dc:language>
  <cp:lastModifiedBy>Олеся Туголукова</cp:lastModifiedBy>
  <cp:lastPrinted>2020-04-10T09:04:00Z</cp:lastPrinted>
  <dcterms:modified xsi:type="dcterms:W3CDTF">2023-04-06T08:34:00Z</dcterms:modified>
  <cp:revision>22</cp:revision>
  <dc:subject/>
  <dc:title>Р А С П О Р Я Ж Е Н И Е</dc:title>
</cp:coreProperties>
</file>