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08 мая 2018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7-р</w:t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right"/>
        <w:rPr>
          <w:bCs/>
          <w:color w:val="212121"/>
          <w:spacing w:val="-3"/>
          <w:sz w:val="27"/>
          <w:szCs w:val="27"/>
        </w:rPr>
      </w:pPr>
      <w:r>
        <w:rPr>
          <w:bCs/>
          <w:color w:val="212121"/>
          <w:spacing w:val="-3"/>
          <w:sz w:val="27"/>
          <w:szCs w:val="27"/>
        </w:rPr>
      </w:r>
    </w:p>
    <w:p>
      <w:pPr>
        <w:pStyle w:val="Normal"/>
        <w:jc w:val="both"/>
        <w:rPr/>
      </w:pPr>
      <w:r>
        <w:rPr/>
        <w:t>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и в целях исполнения распоряжения Губернатора Ставропольского края от 28 апреля 2018 г. № 219-р «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Савинову Аллу Владимировну, заместителя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лицом, ответственным за включение сведений о лицах, к которым были применены взыскания в виде увольнения (освобождения от должности) в связи с утратой доверия за совершение коррупционных правонарушений (далее - сведения), в реестр лиц, уволенных в связи с утратой доверия (далее – реестр), и исключение соответствующих сведений из реестра в отношении лиц, замещавших муниципальные должности в Новоалександровском городском округе Ставропольского края, должности муниципальной службы Новоалександровского городского округа Ставропольского края, посредством направления сведений в отдел по профилактике коррупционных правонарушений аппарата Правительств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упредить Савинову А.В. о том, что она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отдел по профилактике коррупционных правонарушений аппарата Правительства Ставрополь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Настоящее распоряж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Новоалександровского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  <w:t>Ставропольского края                                                                       С.Ф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01:00Z</dcterms:created>
  <dc:creator>User</dc:creator>
  <dc:description/>
  <cp:keywords/>
  <dc:language>en-US</dc:language>
  <cp:lastModifiedBy>Наталья Долбня</cp:lastModifiedBy>
  <cp:lastPrinted>2018-05-10T17:23:00Z</cp:lastPrinted>
  <dcterms:modified xsi:type="dcterms:W3CDTF">2019-09-02T13:06:00Z</dcterms:modified>
  <cp:revision>8</cp:revision>
  <dc:subject/>
  <dc:title/>
</cp:coreProperties>
</file>