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 декабря 2018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еречень 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Новоалександровского городского округа Ставропольского края от 08 ноября 2017 года № 02-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овоалександровского городского округа Ставропольского края № 23 от 08.11.2017 г. «Об утверждении перечня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еречень 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Новоалександровского городского округа Ставропольского края от 08 ноября 2017 года № 02-р (далее – Перечень)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знакомить с настоящим распоряжением муниципальных служащих администрации Новоалександровского городского округа Ставропольского края, должности которых включены в Переч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вропольского края                                                                             С.Ф.Сагалаев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 декабря 2018 г. № 657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стители главы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и отраслевых (функциональных) и территориальных органов администрации Новоалександровского городского округа Ставропольского края (со статусом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и отделов администрации Новоалександровского городского округа Ставропольского края (без статуса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стители начальников отделов администрации Новоалександровского городского округа Ставропольского края (без статуса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лавный специалист администрации Новоалександровского городского округа Ставропольского края, в должностные обязанности которого входят полномочия по составлению протоколов об административных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едущий специалист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едущий специалист общего отдела администрации Новоалександровского городского округа Ставропольского края, в должностные обязанности которого входит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Главные специалисты – юрисконсульты правов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едущий специалист – юрисконсульт правов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едущий специалист правов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Главный специалист отдела сельского хозяйства и охраны окружающей среды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государствен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едущий специалист отдела сельского хозяйства и охраны окружающей среды администрации Новоалександровского городского округа Ставропольского края, в должностные обязанности которого входят функции по осуществлению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лавный специалист отдела экономического развития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едущий специалист отдела экономического развития администрации Новоалександровского городского округа Ставропольского края, должностные обязанности которого предусматривают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Главный специалист отдела муниципальных закупок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едущие специалисты отдела муниципальных закупок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Главный специалист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едущие специалисты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лавные специалисты отдела жилищно – коммунального хозяй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едущие специалисты отдела жилищно – коммунального хозяй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Главный специалист отдела по защите прав несовершеннолетних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Главный специалист - юрисконсульт организационн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1:00Z</dcterms:created>
  <dc:creator>Юлия</dc:creator>
  <dc:description/>
  <cp:keywords/>
  <dc:language>en-US</dc:language>
  <cp:lastModifiedBy>User</cp:lastModifiedBy>
  <cp:lastPrinted>2018-12-28T16:14:00Z</cp:lastPrinted>
  <dcterms:modified xsi:type="dcterms:W3CDTF">2019-01-09T11:45:00Z</dcterms:modified>
  <cp:revision>14</cp:revision>
  <dc:subject/>
  <dc:title>Р А С П О Р Я Ж Е Н И Е</dc:title>
</cp:coreProperties>
</file>