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8 декабря 2018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-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конкретных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распоряжением администрации Новоалександровского городского округа Ставропольского края от 29 декабря 2017 года № 41-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овоалександровского городского округа Ставропольского края от 29 декабря 2017 года № 451 «Об утверждении перечня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конкретных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, утвержденный распоряжением администрации Новоалександровского городского округа Ставропольского края от 29 декабря 2017 года № 41-р (далее – Перечень)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ить с настоящим распоряжением муниципальных служащих администрации Новоалександровского городского округа Ставропольского края, должности которых включены в Переч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28 декабря 2018 г. № 65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ретных должностей муниципальной службы в администрации Новоалександровского городского округа Ставропольского края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аместители главы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уководители отраслевых (функциональных) и территориальных органов администрации Новоалександровского городского округа Ставропольского края (со статусом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чальники отделов администрации Новоалександровского городского округа Ставропольского края (без статуса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Заместители начальников отделов администрации Новоалександровского городского округа Ставропольского края (без статуса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Главный специалист администрации Новоалександровского городского округа Ставропольского края, в должностные обязанности которого входят полномочия по составлению протоколов об административных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Ведущий специалист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Ведущий специалист общего отдела администрации Новоалександровского городского округа Ставропольского края, в должностные обязанности которого входит работа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Главные специалисты – юрисконсульты правового отдел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Ведущий специалист – юрисконсульт правового отдел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Ведущий специалист правового отдел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Главный специалист отдела сельского хозяйства и охраны окружающей среды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государственных услуг заяв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Ведущий специалист отдела сельского хозяйства и охраны окружающей среды администрации Новоалександровского городского округа Ставропольского края, в должностные обязанности которого входят функции по осуществлению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Главный специалист отдела экономического развития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Ведущий специалист отдела экономического развития администрации Новоалександровского городского округа Ставропольского края, должностные обязанности которого предусматривают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Главный специалист отдела муниципальных закупок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Ведущие специалисты отдела муниципальных закупок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 Главный специалист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. Ведущие специалисты отдела архитектуры и градостроитель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 Главные специалисты отдела жилищно – коммунального хозяй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 Ведущие специалисты отдела жилищно – коммунального хозяй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 Главный специалист отдела по защите прав несовершеннолетних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. Главный специалист - юрисконсульт организационного отдел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8:00Z</dcterms:created>
  <dc:creator>Юлия</dc:creator>
  <dc:description/>
  <cp:keywords/>
  <dc:language>en-US</dc:language>
  <cp:lastModifiedBy>User</cp:lastModifiedBy>
  <cp:lastPrinted>2018-01-12T16:50:00Z</cp:lastPrinted>
  <dcterms:modified xsi:type="dcterms:W3CDTF">2019-01-09T11:42:00Z</dcterms:modified>
  <cp:revision>9</cp:revision>
  <dc:subject/>
  <dc:title>Р А С П О Р Я Ж Е Н И Е</dc:title>
</cp:coreProperties>
</file>