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июн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4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ррупционных рисков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 и в целях повышения эффективности работы по минимизации коррупционных рисков и своевременному выявлению, и нейтрализации различных форм коррупционных проявлений в администрации Новоалександровского муниципального округа Ставропольского кра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Карту коррупционных рисков администрации Новоалександровского муниципального округа Ставропольского кр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наделенных правами юридического лица, руководствоваться настоящим распоряжением при осуществлении свое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довести данное распоряжение до сведения заинтересованных муниципальных служащих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Новоалександровского городского округа Ставропольского края от 09 июня 2023 г. № 220-р «Об утверждении Карты коррупционных рисков администрации Новоалександровского городского округа Ставропольского края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исполняющего обязанности заместителя главы администрации Новоалександровского муниципального округа Ставропольского края, начальника правового отдела администрации Новоалександровского муниципального округа Ставропольского края Гмирина В.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Э.А.Колтун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 июня 2025 г. № 27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рта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409"/>
        <w:gridCol w:w="3686"/>
        <w:gridCol w:w="2693"/>
        <w:gridCol w:w="354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изнес-процес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озможной коррупционной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еятельность на которой связана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нностей по профилактике коррупционных и иных право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верок по факта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крытие фактов выявления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раслевых (функциональных) и территориальных органов администрации Новоалександровского муниципального округа Ставропольского края, ответственные за работу по профилактик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казанных муниципальных служащих с нормативными правовыми актами,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строгом соответствии с законодательством и муниципальными правовыми актами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(далее - комиссия по соблюдению требований к служебному поведению и урегулированию конфликта интересов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ышленное сокрытие сведений при формировании материалов на заседание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конкурсов на включение в кадровый резерв на замещение вакантной должности муниципальной служб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ов на замещение вакантной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роведение конкурса на включение в кадровый резерв на замещение вакантной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раслевых (функциональных) органов администрации Новоалександровского муниципального округа Ставропольского края, ответственные за кадров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территориального отдела г. Новоалександровск администрации Новоалександровского муниципального округа Ставропольского края, ответственные за кадровую работ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легиальное принятие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на официальном сайте Новоалександровского муниципального округа Ставропольского края информации о результатах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оведение конкурса на замещение вакантной должности муниципальной служ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бедителем конкурса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Координация и регулирование механизма реализации мероприятий муниципальной программ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Формальный подход к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Избыточное регулирование: предъявляются требования, исполнить которые ответственный исполнитель и соисполнители муниципальной программы в полном объеме не в состоянии из-за высоких административных и финансовых издер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Недостаточное регулирование: в связи с неурегулированностью ряда правовых аспектов должностные лица, имеют возможность предъявлять требования к ответственному исполнителю и соисполнителям муниципальной программы по собственному усмот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Противоречивое регулирование: отсутствие гармонизации законодательства при регулировании отдельных правовых аспектов позволяет должностным лицам по собственному усмотрению предъявлять те или другие регуляторные требования, что повышает риски в сфере реализации муниципальной программы и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Неправомерное привлечение заинтересованных организаций к реализации мероприятий муниципальной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Новоалександровского муниципального округа Ставропольского края, являющееся ответственным исполнителем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Новоалександровского муниципального округа Ставропольского края, являющиеся соисполнителям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Новоалександровского муниципального округа Ставропольского края, ответственные за разработку и реализацию муниципальных програ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рамках муниципальных программ запланировать мероприятия по приданию публичности и привлечению к реализации мероприятий программ общественных организац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 рационального управления муниципальной программой, регулярный контроль реализации мероприятий программ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участия муниципальных служащих, ответственных за результаты реализации мероприятий муниципальных программ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, установление четкой регламентации способа и сроков совершения действий при осуществлении коррупционно-опасной функ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ализа сведений о доходах, расходах, об имуществе и обязательствах имущественного характ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можность исключения фактов, являющихся основанием для проведения проверки в отношении муниципальных служащих, представляющих справки о доходах, о полноте и достоверности представлен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е за вознаграждение скрыть нарушения, выявленные в ходе организации работы по сбору и проверке сведений о доходах муниципальному служащему от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кажение, сокрытие выявленных нарушений по результатам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; Муниципальные служащие отраслевых (функциональных) и территориальных органов администрации Новоалександровского муниципального округа Ставропольского края, ответственные за работу со сведениями о доходах, расходах, об имуществе и обязательствах имуществен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лицу ответственному за работу по противодействию коррупции,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тикоррупционной и правов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заключений по результатам правовой и антикоррупционной эксперти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равового отдела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правового отдела администрации Новоалександровского муниципального округа Ставропольского кра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го уровня должностных лиц, осуществляющих проведение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оектов, правовая экспертиза проектов договоров (соглашений), заключаемых от имени администрации Ново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ование проекта догов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закупок товаров, работ, услуг для нужд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способа размещения зак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скусственное дробление закупки на несколько отдельных с целью упрощения способа закуп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отдел муниципаль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дела муниципальных закупок, ответственные за осуществлени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раслевых (функциональных) и территориальных органов администрации Новоалександровского муниципального округа Ставропольского края, ответственные за осуществление закупо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дробления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локальные акты положений, предусматривающих возможность привлечения к дисциплинарной ответственности лиц, виновных в некачественном планировании потребностей (включая факты необоснованного дробления закупок на более мел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возможности работникам, ответственным за осуществление закупок, получать какие-либо выгоды от проведения закупки, кроме официально предусмотренных заказчиком или организатором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нятия аффилиров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й мониторинг закупок на предмет выявления неоднократных (в течение года) закупок однородных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ому служащему, ответственному за проведение закупки, обязанности незамедлительно сообщить представителю нанимателя (работодателю) о склонении его к совершению коррупционного правонарушения.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документации на закуп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ышленное завышение (занижение) начальной (максимальной) ц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становление необоснованных преимуществ, ограничений, дополнительных требований для отдельных лиц при осуществлении закупок товаров, работ, услуг; при подготовке обоснования начальной (максимальной) цены контрак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ание акта приемки поставленных товаров, выполненных работ, оказанных у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инятие исполнения поставщиком обязательств по муниципальному контракту, не соответствующих требованиям муниципального контрак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ча разрешений на строительство, разрешений на ввод в эксплуатацию при осуществлении строительства, реконструкции, объектов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разрешений на строительство, разрешений на ввод в эксплуатацию при осуществлении строительства, реконструкции, объектов капитального строитель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законное оказание либо отказ в оказа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енных отношений-главный архитектор администрации Новоалександровского муниципального округа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/>
              <w:t>Осуществление контроля за исполнением положений административного регламента предоставления муниципальной услу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деятельности по оказанию муниципальной услу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соблюдение должностным лицом,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необоснованных преимуществ при оказа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законное оказание либо отказ в оказании муниципальн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отдел жилищно-коммунального хозяйства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дела жилищно-коммунального хозяйства администрации Новоалександровского муниципального округа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четкой регламентации способа и сроков совершения действий должностными лицами; Разъяснение муниципальным служащ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представителю нанимателя (работодателю)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ли расширение процессуальных форм взаимодействия граждан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 в Новоалександровском муниципальном округ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решения о проведении мероприятий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решения о проведении мероприятий по контролю выборочно в отношении отдельных органов (организа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ежегодный план проведения плановых проверок юридических лиц и индивидуальных предпринимателей (далее - план проверки) без наличия основания и условий, предусмотр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294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ение в ежегодный план проведения плановых проверок юридических лиц и индивидуальных предпринимателей при наличии оснований и условий, предусмотренных Законом №29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меренное сокращение или увеличение перечня мероприятий по контролю, необходимых для достижения целей и задач проведения провер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выездной внеплановой проверки в отсутствие согласования проведения проверки с органами прокуратуры (при наличии необходимости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а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а дорож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иму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а эконом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а сельского хозяйства 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отделов администрации Ново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 курирующие вышеперечисленные отдел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представителю нанимателя (работодателю)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, установление четкой регламентации способа и сроков совершения действий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(семина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Новоалександровского муниципального округа Ставропольского края, информации о результатах проверок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кта о результатах мероприятия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завершении мероприятий по контролю (надзору)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  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ыдача предписания об устранении нарушений законодательства Российской Федер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в Новоалександровском муниципальном округ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решения о проведении мероприятий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решения о проведении мероприятий по контролю выборочно в отношении отдельных органов (организа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ежегодный план проведения плановых проверок юридических лиц и индивидуальных предпринимателей (далее - план проверки) без наличия основания и условий, предусмотренных Законом №29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ение в ежегодный план проведения плановых проверок юридических лиц и индивидуальных предпринимателей при наличии оснований и условий, предусмотренных Законом №29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меренное сокращение или увеличение перечня мероприятий по контролю, необходимых для достижения целей и задач проведения прове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выездной внеплановой проверки в отсутствие согласования проведения проверки с органами прокуратуры (при наличии необходимости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е служащие, уполномоченные осуществлять муниципальный жилищн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(работодателю)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регулирование, установление четкой регламентации способа и сроков совершения действий при осуществлении коррупционно-опасной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(семина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Новоалександровского муниципального округа Ставропольского края, информации о результатах проверок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акта о результатах мероприятия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завершении мероприятий по контролю (надзору)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  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ыдача предписания об устранении нарушений законодательства Российской Федер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в границах Ново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решения о проведении мероприятий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решения о проведении мероприятий по контролю выборочно в отношении отдельных органов (организац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ежегодный план проведения плановых проверок юридических лиц и индивидуальных предпринимателей (далее - план проверки) без наличия основания и условий, предусмотренных Законом №29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ение в ежегодный план проведения плановых проверок юридических лиц и индивидуальных предпринимателей при наличии оснований и условий, предусмотренных Законом №29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меренное сокращение или увеличение перечня мероприятий по контролю, необходимых для достижения целей и задач проведения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выездной внеплановой проверки в отсутствие согласования проведения проверки с органами прокуратуры (при наличии необходимости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е служащие, уполномоченные осуществлять муниципальный земельный контро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(работодателю)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, установление четкой регламентации способа и сроков совершения действий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(семина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Новоалександровского муниципального округа Ставропольского края, на сайте ФГИС «Единый реестр проверок», информации о результатах проверок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кта о результатах мероприятия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завершении мероприятий по контролю (надзору) не отражение в акте (справке) сведений о результатах мероприятия по контролю выявленных нарушений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направление в Управление Федеральной службы государственной регистрации, кадастра и картографии по Ставропольскому краю информации о выявленных административных правонарушения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решения о проведении мероприятий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решения о проведении мероприятий по контролю выборочно в отношении отдельных органов (организа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ежегодный план проведения плановых проверок юридических лиц и индивидуальных предпринимателей (далее - план проверки) без наличия основания и условий, предусмотренных Закон №29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меренное сокращение или увеличение перечня мероприятий по контролю, необходимых для достижения целей и задач проведения прове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выездной внеплановой проверки в отсутствие согласования проведения проверки с органами прокуратуры (при наличии необходимости)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е служащие, уполномоченные осуществлять 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, установление четкой регламентации способа и сроков совершения действий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Новоалександровского муниципального округа Ставропольского края, на сайте ФГИС «Единый реестр проверок» информации о результатах проверок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кта о результатах мероприятия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завершении мероприятий по контролю (надзору)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   обмен на полученное (обещанное) воз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ыдача предписания об устранении нарушений законодательства Российской Федер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решения о проведении мероприятий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решения о проведении мероприятий по контролю выборочно в отношении отдельных органов (организац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ежегодный план проведения плановых проверок без наличия основания и условий, предусмотренных постановлением администрации Новоалександровского муниципального округа Ставропольского края от 16 февраля 2018 г. № 238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ение в ежегодный план проведения плановых проверок при наличии оснований и условий, предусмотренных постановлением администрации Новоалександровского муниципального округа Ставропольского края от 16 февраля 2018 г. № 238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александровского муниципального округа Ставрополь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меренное сокращение или увеличение перечня мероприятий по контролю, необходимых для достижения целей и задач проведения провер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тдела по противодействию коррупции, муниципальной службы, работы с кадрами и наград, уполномоченные осуществлять 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 образования, уполномоченные осуществлять 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 культуры, уполномоченные осуществлять 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 по физической культуре и спорту, уполномоченные осуществлять 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финансового управления, уполномоченные осуществлять 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(работодателю)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, установление четкой регламентации способа и сроков совершения действий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(семинар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Новоалександровского муниципального округа Ставропольского края плана проверок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кта о результатах мероприятия по контрол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 завершении мероприятий по контролю (надзору)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   обмен на полученное (обещанное) вознагра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ыдача акта об устранении нарушений законодательства Российской Федер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инансовой (бухгалтерской)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ча финансовой (бухгалтерской) отче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недостоверной информации, использование поддельных докумен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отдел бухгалтерского учета и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– главный бухгал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 – заместитель главного бухгал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ирования операций хозяйственной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форм отчетности должностных лиц о результатах принят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в строгом соответствии с Положением об оплат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функций или введение дополнительных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ьных и мониторинговых процедур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заработной пл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ышение или занижение показателей результативности труда, влияющее на уровень оплаты труда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лата рабочего времени сотрудников не в полном объе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лата рабочего времени в полном объеме при фактическом отсутствии работника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правомерность установления выплат стимулирующего характе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ы с контраген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экономически необоснованных расчет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лашение сведений, данных коммер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служебного положения с целью получения личной выго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orient="landscape" w:w="16838" w:h="11906"/>
      <w:pgMar w:left="1276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8:00Z</dcterms:created>
  <dc:creator>Светлана Трунова</dc:creator>
  <dc:description/>
  <cp:keywords/>
  <dc:language>en-US</dc:language>
  <cp:lastModifiedBy>Татьяна Казакова</cp:lastModifiedBy>
  <cp:lastPrinted>2025-06-05T09:30:00Z</cp:lastPrinted>
  <dcterms:modified xsi:type="dcterms:W3CDTF">2025-06-05T06:31:00Z</dcterms:modified>
  <cp:revision>3</cp:revision>
  <dc:subject/>
  <dc:title/>
</cp:coreProperties>
</file>