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500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овоалександровского городского округа Ставропольского края от 29 декабря 2017 года № 451 «Об утверждении перечня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«О проверке соблюдения гражданином, замещавшим должность муниципальной службы, запрета на замещение на условиях трудового договора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,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сти до сведения муниципальных служащих администрации Новоалександровского городского округа Ставропольского края, что для лица, замещавшего должность муниципальной службы, включенную в перечень, в течение двух лет со дня увольнения с муниципальной службы устанавливаются следующие ограни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обязан при заключении трудового и (или) гражданско-правового договора в случае, предусмотренном подпунктом 3.1 настоящего распоряжения, сообщать работодателю сведения о последнем месте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довести данное распоряжение до сведения заинтересованных муниципальных служащих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знать утратившим силу распоряжение администрации Новоалександровского муниципального района Ставропольского края от 30.12.2016 года № 248-р «Об утверждении перечня конкретных должностей муниципальной службы в администрации Новоалександровского муниципального район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вропольского края           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декабря 2017 г. № 4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и главы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и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и отделов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стители начальников отделов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ный специалист администрации Новоалександровского городского округа Ставропольского края, в должностные обязанности которого входят полномочия по составлению протоколов об административных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едущий специалист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едущи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сультан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Главный специалист отдела сельского хозяйства и охраны окружающей среды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едущий специалист отдела сельского хозяйства и охраны окружающей среды администрации Новоалександровского городск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Главны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й специалист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едущие специалисты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Главный специалист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декабря 2017 г. № 4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Новоалександровского городского округа Ставропольского края от 29.12.2017 года № 451 «Об утверждении перечня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(далее –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и входили в должност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снованиями для осуществления провер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21.01.2015 года №29 «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- лица, направившие информацию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ка, предусмотренная пунктом 1 настоящего Положения, и информирование о ее результатах осуществляется по решению Главы Новоалександровского городского округа Ставропольского кра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поступления информации, предусмотренной подпунктом «а» пункта 2 настоящего Положения проверяется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отокола с решением о даче согласия, письмо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 администрация Новоалександровского городского округа Ставропольского края информирует об этом органы прокуратур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есоблюдении гражданином требований Федерального закона от 25.12.2008 года №273-ФЗ «О противодействии коррупции» направляется работодателю. Работодатель также информируется об обязательности прекращения трудового или гражданско- 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273-ФЗ. Одновременно информируются правоохранительные органы для осуществления контроля за выполнением требований Федерального закона №273-ФЗ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администрация Новоалександровского городского округа Ставропольского края информирует правоохранительные органы о несоблюдении работодателем обязанности, предусмотренной частью 4 статьи 12 Федерального закона №273-ФЗ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поступлении информации, предусмотренной подпунктом «в» пункта 2 настоящего Положения проверяется наличие в личном деле лица, замещавшего должность муниципальной служб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ла с решением о даче соглас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указанных документов администрация Новоалександровского городского округа Ставропольского края информирует лиц, направивших информацию, о соблюдении гражданином и работодателем требований Федерального закона №273-ФЗ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какого-либо из указанных в настоящем пункте документов администрация Новоалександровского городского округа Ставропольского кра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273-ФЗ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51:00Z</dcterms:created>
  <dc:creator>Юлия</dc:creator>
  <dc:description/>
  <cp:keywords/>
  <dc:language>en-US</dc:language>
  <cp:lastModifiedBy>Олеся Туголукова</cp:lastModifiedBy>
  <cp:lastPrinted>2018-01-22T15:56:00Z</cp:lastPrinted>
  <dcterms:modified xsi:type="dcterms:W3CDTF">2019-09-10T09:24:00Z</dcterms:modified>
  <cp:revision>8</cp:revision>
  <dc:subject/>
  <dc:title>Р А С П О Р Я Ж Е Н И Е</dc:title>
</cp:coreProperties>
</file>