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500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817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ноя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Новоалександровского городского округа Ставропольского края № 23 от 08.11.2017 г. «Об утверждении перечня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ить с настоящим распоряжением муниципальных служащих администрации Новоалександровского городского округа Ставропольского края, должности которых включены в Переч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аспоряжение администрации Новоалександровского муниципального района Ставропольского края от 30.12.2016 года № 245-р «Об утверждении перечня конкретных должностей муниципальной службы в администрации Новоалександровского муниципального район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ропольского края                       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ноября 2017 г. №0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и главы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и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и отделов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и начальников отделов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специалист администрации Новоалександровского городского округа Ставропольского края, в должностные обязанности которого входят полномочия по составлению протоколов об административных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ий специалист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ущи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сультан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ный специалист отдела сельского хозяйства и охраны окружающей среды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ущий специалист отдела сельского хозяйства и охраны окружающей среды администрации Новоалександровского городск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ный специалист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едущие специалисты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й специалист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7:00Z</dcterms:created>
  <dc:creator>Юлия</dc:creator>
  <dc:description/>
  <cp:keywords/>
  <dc:language>en-US</dc:language>
  <cp:lastModifiedBy>Олеся Туголукова</cp:lastModifiedBy>
  <cp:lastPrinted>2018-01-12T16:50:00Z</cp:lastPrinted>
  <dcterms:modified xsi:type="dcterms:W3CDTF">2019-09-11T05:59:00Z</dcterms:modified>
  <cp:revision>3</cp:revision>
  <dc:subject/>
  <dc:title>Р А С П О Р Я Ж Е Н И Е</dc:title>
</cp:coreProperties>
</file>