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 202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детальный план–график реализации муниципальной программы «Противодействие коррупции в Новоалександровском городском округе Ставропольского края», утвержденный распоряжением администрации Новоалександровского городского округа Ставропольского края от 27 декабря 2021 г. № 634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постановлением администрации Новоалександровского городского округа Ставропольского края от 26 декабря 2022 г. № 1751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2 год и плановый период 2023 и 2024 годов, утвержденный распоряжением администрации Новоалександровского городского округа Ставропольского края от 27 декабря 2021 г. № 634-р,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декабря 2021 г. № 63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1134"/>
        <w:gridCol w:w="1134"/>
        <w:gridCol w:w="850"/>
        <w:gridCol w:w="851"/>
        <w:gridCol w:w="708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(Ф.И.О., должность, организ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чередной финансовый год (2022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вый год планового периода (2023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год планового периода (2024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>Всего по муниципальной программе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ХХ ХХ ХХ ХХХХХХХХХХ 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eastAsia="ru-RU"/>
              </w:rPr>
              <w:t xml:space="preserve">Совершенствование норм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 xml:space="preserve">правовой базы органов местного самоуправления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eastAsia="ru-RU"/>
              </w:rPr>
              <w:t>в области противодействия кор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1.1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0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1.2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0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1.3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0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2.1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2.2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2.3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3.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3.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3.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4.1. Актуализация утвержденного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5.1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5.2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5.3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6.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6.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6.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7.1. Направление в органы прокуратуры, следственный комитет и отдел МВД России по Новоалександровскому городскому округу информации об отсутствии (наличии) фактов склонения муниципальных служащих администрации Новоалександровского городск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жемесячно до 01 числа месяца следующего за от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8.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8.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8.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u w:val="single"/>
                <w:lang w:eastAsia="ru-RU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повышения эффективности деятельности администрации Новоалександровского городского округа по реализации государственной политики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мер по повышению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координации деятельности администрации Новоалександровского городск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5.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по мере возникновения оснований для проведения заседания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мере возникновения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ойчивое отрицательное отношение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7.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муниципальному служащему предоставляются соответствующие метод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ь назначения гражданина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е событие 7.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ему предоставляются соответствующие метод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исполнения гражданами, замещавшими должности муниципальной службы, обязанностей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день уволь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9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9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, включенного в коллективные договоры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1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го мониторинга и предоставление информации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4.1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4.2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4.3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юкова Е.В., начальник общего отдела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уровня проявления коррупции 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результатов деятельности администрации Новоалександровского городск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.1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.2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.3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главы администрации – начальник финансового управле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4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ирокое освещение мер, принимаемых администрацией Новоалександровского городского округа Ставропольского края,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0.1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0.2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0.3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4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4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4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4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>
          <w:trHeight w:val="2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ХХ ХХ ХХ ХХХХХХХХХХ 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я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отраслевых (функциональных) и территориальных органов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харченко О.В., председатель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в обществе нетерпим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в обществе нетерпим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в обществе нетерпим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7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в обществе нетерпим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0 03 20460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Щепин А.И., начальник отдела жилищно – коммунального хозяйства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ова Н.Н.,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1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на имя Главы Новоалександровского городского округа Ставропольского края отчета о выполнении мероприятий Программы и его размещение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жегодно до 01 февраля года, следующего за от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 Настоящее распоряж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вропольского края                                                                       Э.А.Колту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8:00Z</dcterms:created>
  <dc:creator>Юлия</dc:creator>
  <dc:description/>
  <cp:keywords/>
  <dc:language>en-US</dc:language>
  <cp:lastModifiedBy>Наталья Долбня</cp:lastModifiedBy>
  <cp:lastPrinted>2018-01-12T16:50:00Z</cp:lastPrinted>
  <dcterms:modified xsi:type="dcterms:W3CDTF">2023-01-20T11:52:00Z</dcterms:modified>
  <cp:revision>4</cp:revision>
  <dc:subject/>
  <dc:title>Р А С П О Р Я Ж Е Н И Е</dc:title>
</cp:coreProperties>
</file>