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июля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301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и в целях исполнения распоряжения Губернатора Ставропольского края от 10 сентября 2021 г. № 356-рп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Савинову Аллу Владимировну, заместителя начальник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а в случае ее временного отсутствия (в связи с отпуском, болезнью или командировкой) – Трунову Светлану Александровну, главного специалист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лицом, ответственным за включение сведений о лицах, которые были уволены (чьи полномочия были прекращены) в связи с утратой доверия за совершение коррупционных правонарушений (далее - сведения), в реестр лиц, уволенных в связи с утратой доверия (далее – реестр), и исключение сведений из реестра в отношении лиц, замещавших муниципальные должности в Новоалександровском муниципальном округе Ставропольского края, должности муниципальной службы Новоалександровского муниципального округа Ставропольского края, посредством направления сведений в управление Губернатора Ставропольского кра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упредить Савинову А.В., Трунову С.А. о том, что они несу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равление Губернатора Ставропольского кра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распоряжение администрации Новоалександровского городского округа Ставропольского края от 14 октября 2021 г. № 482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>распоряжение администрации Новоалександровского городского округа Ставропольского края от 01 сентября 2023 г. № 345-р «</w:t>
      </w:r>
      <w:r>
        <w:rPr>
          <w:sz w:val="27"/>
          <w:szCs w:val="27"/>
        </w:rPr>
        <w:t>О внесении изменения в пункт 1 распоряжения администрации Новоалександровского городского округа Ставропольского края от 14 октября 2021 г. № 482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аспоряжения возложить на исполняющего обязанности заместителя главы администрации Новоалександровского муниципального округа Ставропольского края, начальника правового отдела администрации Новоалександровского муниципального округа Ставропольского края Гмирина В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Новоалександров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Э.А.Кол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6:00Z</dcterms:created>
  <dc:creator>User</dc:creator>
  <dc:description/>
  <cp:keywords/>
  <dc:language>en-US</dc:language>
  <cp:lastModifiedBy>Савинова Алла</cp:lastModifiedBy>
  <cp:lastPrinted>2025-07-07T14:46:00Z</cp:lastPrinted>
  <dcterms:modified xsi:type="dcterms:W3CDTF">2025-07-08T07:06:00Z</dcterms:modified>
  <cp:revision>5</cp:revision>
  <dc:subject/>
  <dc:title/>
</cp:coreProperties>
</file>