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августа 2024 г.                      г. Новоалександровск                            № 356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нтикоррупционного мониторинга, направленного на оценку эффективности принимаемых мер по противодействию корруп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 2024 году мероприятия 3.3. «Проведение антикоррупционного мониторинга, направленного на оценку эффективности принимаемых мер по противодействию коррупции» основного мероприятия 3. «Оценка состояния коррупции посредством проведения мониторинговых исследований» муниципальной программы «Противодействие коррупции в Новоалександровском муниципальном округе Ставропо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нтикоррупционный мониторинг, направленный на оценку эффективности принимаемых мер по противодействию коррупции (далее –антикоррупционный мониторинг) в период с 01 сентября 2024 года по 30 сентяб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оведение антикоррупционного мониторинга муниципальному казенному учреждению «Молодежный центр Новоалександровского муниципальн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олодежный центр Новоалександровского муниципального округа» представить результаты антикоррупционного мониторинга в 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в срок до 10 октяб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анкеты антикоррупционного мониторинга «Оценка эффективности принимаемых мер по противодействию коррупции»,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места проведения антикоррупционного мониторинга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информацию о результатах антикоррупционного мониторинга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alex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культуры администрации Новоалександровского муниципального округа Ставропольского края обеспечить целевое расходование денежных средств, выделенных на финансирование в 2024 году мероприятия 3.3. «Проведение антикоррупционного мониторинга, направленного на оценку эффективности принимаемых мер по противодействию коррупции» основного мероприятия 3. «Оценка состояния коррупции посредством проведения мониторинговых исследований» муниципальной программы «Противодействие коррупции в Новоалександровском муниципальном округе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заместителя главы администрации Новоалександровского муниципального округа Ставропольского края Н.Г.Дубинина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24 г. № 356-р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го монитор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принимаемых мер по противодействию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СВЕДЕНИЯ О РЕСПОНДЕ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прожив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: город, станица, поселок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рас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8-2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6-3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36-4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6-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арше 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Образов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нее общ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ш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еная сте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Род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ужащий (в том числе ИТ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нсио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работа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Сфера занятий (для работающи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диц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льское хозя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ие в той или иной форме в общественной жизни район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ву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 (обвести кружк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по Вашему мнению, изменился уровень коррупции в Новоалександровском районе за последний год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 не измен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з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структур, на Ваш взгляд, являются наиболее коррумпированным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эффективность антикоррупционных мер, проводимых в Новоалександровском районе (выбирается один вариант ответ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чень эффектив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выш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средня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ниж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эффек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лись ли Вы лично с заявлением по поводу действий коррупционной направленности должностных лиц администрации Новоалександровского муниципального округа Ставропольского края и муниципальных учреждени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обращались, то ку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администрацию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рокуратуру Новоалександр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равоохранительные орг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 Президенту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администрацию Новоалександровского муниципального округа Ставропольского края и муниципальные учреждения подверженными коррупционным проявления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кивались ли Вы за последние 12 месяцев с проявлением коррупции (дача взятки, получение взятки, злоупотребление полномочиями и т.п.), если да, то как част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дна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, не сталкивался(лась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исходила инициатива неформального вознаграждения (подарка, взятки и т.д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ставителя государствен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став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едставителя коммерческ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м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оср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ли ли Вы о фактах проявления коррупции (дача взятки, получение взятки, злоупотребление полномочиями и т.п.) в антикоррупционные структуры или правоохранительные органы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сообща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не сообщ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причине Вы не сообщили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ю это бесполезным, меры не будут приня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аюсь послед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читаю необходимым (мне все рав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будило или могло бы побудить лично Вас к информированию антикоррупционных структур, правоохранительных органов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ражданск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 непривлечения к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е вознагра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работу местной власти по противодействию коррупции в Новоалександровском районе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о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о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ите, пожалуйста, (в том числе на примере родственников, друзей, иных окружающих, сообщений СМИ) уровень коррупции в представленных ниже сферах. Выберите, пожалуйста, один ответ в каждой строке таблицы (проставив галоч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2"/>
        <w:gridCol w:w="1240"/>
        <w:gridCol w:w="1227"/>
        <w:gridCol w:w="1611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фер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 уровня коррупции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о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К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зовск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охранительные органы (полиция, прокуратура, следствие, ФС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ые медицин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ыв на военную служб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я по месту жительства, вопросы гражданства и миг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елки с недвижимостью и оформление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работы или продвижение по службе/рабо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вопросов в су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об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социальных выплат/льг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left="5940" w:hanging="59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24 г. № 356-р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ВЕДЕНИЯ АНТИКОРРУПЦИОНН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вропольский край, г. Новоалександровс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вропольский край, г. Новоалександровск, ул. Гагарина, 315 (территория, прилегающая к зданию администрации Новоалександровского муниципального округа Ставропольского кра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вропольский край, г. Новоалександровск, ул. Гагарина, 317 (территория, прилегающая к зданию Межрайонной инспекции Федеральной налоговой службы № 5 по Ставропольскому краю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вропольский край, г. Новоалександровск, пер. Больничный, 1 (территория, прилегающая к ГБУЗ СК «Новоалександровская центральная районная больниц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вропольский край, г. Новоалександровск, ул. Ленина, 50 (территория, прилегающая к зданию, в котором расположены: управление образования администрации Новоалександровского муниципального округа Ставропольского края; управление труда и социальной защиты населения администрации Новоалександровского муниципального округа Ставропольского края; муниципальное бюджетное учреждение «Многофункциональный центр предоставления государственных и муниципальных услуг в Новоалександровском муниципальном округе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вропольский край, г. Новоалександровск, ул. Ленина, 70 (территория, прилегающая к зданию муниципального учреждения дополнительного образования «Детско-юношеский центр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вропольский край, г. Новоалександровск, ул. Ленина, 101 (территория, прилегающая к зданию МБУК «Новоалександровский РДК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вропольский край, г. Новоалександровск, ул. Ленина, 131 (территория, прилегающая к зданию отдела по вопросам миграции Отдела МВД России по Новоалександровскому городскому округ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вропольский края, Новоалександровский район, г. Новоалександровск, ул. Гагарина, 309 (территория, прилегающая к зданию территориального отдела г. Новоалександровска администрации Новоалександровского муниципального округ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ропольский край, Новоалександровски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вропольский край, Новоалександровский район, поселок Горьковский, улица Комсомольская, 22 (территория, прилегающая к зданию Горьковского территориального отдела администрации Новоалександровского муниципальн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вропольский край, Новоалександровский район, станица Григорополисская, улица Шмидта, 38 (территория, прилегающая к зданию Григорополисского территориального отдела администрации Новоалександровского муниципальн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вропольский край, Новоалександровский район, станица Кармалиновская, улица Красная, д. 80/1 (территория, прилегающая к зданию Кармалиновского территориального отдела администрации Новоалександровского муниципальн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авропольский край, Новоалександровский район, поселок Краснозоринский, улица Ленина, 15 (территория, прилегающая к зданию Краснозоринского территориального отдела администрации Новоалександровского муниципальн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вропольский края, Новоалександровский район, х. Красночервонный, ул. Ленина, д.17 (территория, прилегающая к зданию Красночервонного территориального отдела администрации Новоалександровского муниципальн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авропольский край, Новоалександровский район, поселок Присадовый, улица Шоссейная, 6 (территория, прилегающая к зданию Присадового территориального отдела администрации Новоалександровского муниципальн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тавропольский края, Новоалександровский район, п. Радуга, ул. Молодежная, д. 5 (территория, прилегающая к зданию Радужского территориального отдела администрации Новоалександровского муниципальн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тавропольский край, Новоалександровский район, село Раздольное, ул. Гагарина, 38 (территория, прилегающая к зданию Раздольненского территориального отдела администрации Новоалександровского муниципальн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авропольский край, Новоалександровский район, ст. Расшеватская, ул. Советская, 1 (территория, прилегающая к зданию Расшеватского территориального отдела администрации Новоалександровского муниципальн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тавропольский край, Новоалександровский район, п. Светлый, ул. Советская, 9 (территория, прилегающая к зданию Светлинского территориального отдела администрации Новоалександровского муниципальн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тавропольский край, Новоалександровский район, поселок Темижбекский, улица Момотова, 13 (территория, прилегающая к зданию Темижбекского территориального отдела администрации Новоалександровского муниципального окр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2:00Z</dcterms:created>
  <dc:creator>Юлия</dc:creator>
  <dc:description/>
  <cp:keywords/>
  <dc:language>en-US</dc:language>
  <cp:lastModifiedBy>Савинова Алла</cp:lastModifiedBy>
  <cp:lastPrinted>2020-07-10T14:07:00Z</cp:lastPrinted>
  <dcterms:modified xsi:type="dcterms:W3CDTF">2024-08-19T07:57:00Z</dcterms:modified>
  <cp:revision>6</cp:revision>
  <dc:subject/>
  <dc:title>Р А С П О Р Я Ж Е Н И Е</dc:title>
</cp:coreProperties>
</file>