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 декабря 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3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1 Порядка разработки, реализации и оценки эффективности муниципальных программ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1 ноября 2017 года №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3 год и плановый период 2024 и 2025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 Новоалександровского городского округа Ставропольского края от 27 декабря 2021 г. № 634-р «Об утверждении детального плана-графика реализации муниципальной программы «Противодействие коррупции в Новоалександровском городском округе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 Новоалександровского городского округа Ставропольского края от 27 декабря 2022 г. № 535-р «О внесении изменений б детальный план-график реализации муниципальной программы «Противодействие коррупции в Новоалександровском городском округе Ставропольского края», утвержденный распоряжением администрации Новоалександровского городского округа Ставропольского края от 27 декабря 2021 г. № 634-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Настоящее распоряж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 27 декабря 2022 г. № 537-р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3 год 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304"/>
        <w:gridCol w:w="127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(Ф.И.О., должность, организац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 (2023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 (2024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 (2025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Всего по муниципальной программе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Совершенствование норм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правовой базы органов местного самоуправления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в области противодействия кор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Направление в органы прокуратуры, следственный комитет и отдел МВД России по Новоалександровскому городскому округу информации об отсутствии (наличии) фактов склонения муниципальных служащих администрации Новоалександровского городск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 до 01 числа месяца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вышения эффективности деятельности администрации Новоалександровского городского округа по реализации государственной политики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ординации деятельности администрации Новоалександровского городск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по мере возникновения оснований для проведения заседа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ое отрицательное отношение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муниципальному служащему предоставляются соответствующие 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назначения гражданин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ему предоставляются соответствующие метод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сполнения гражданами, замещавшими должности муниципальной службы, обязанностей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, включенного в коллективные договоры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и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юкова Е.В., начальник общего отдела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проявления коррупции в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езультатов деятельности администрации Новоалександровского городск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 – начальник финансового управле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денко С.О., начальник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боте со средствами массовой информации и информационной политике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окое освещение мер, принимаемых администрацией Новоалександровского городского округа Ставропольского края,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1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2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3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енко С.О., начальник отдела по работе со средствами массовой информации и информационной политике администрации Новоалександровского город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4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жилищно – коммунального хозяйства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а Н.Н.,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на имя Главы Новоалександровского городского округа Ставропольского края отчета о выполнении мероприятий Программы и его размещение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7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3-01-27T11:44:00Z</dcterms:modified>
  <cp:revision>4</cp:revision>
  <dc:subject/>
  <dc:title>Р А С П О Р Я Ж Е Н И Е</dc:title>
</cp:coreProperties>
</file>