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АСПОРЯ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1 феврал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1-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аспоряжение администрации Новоалександровского муниципального округа Ставропольского края от 01 декабря 2023 г. № 476-р «Об определении ответственных работников за работу по профилактике коррупционных и иных правонарушений в аппарате администрации Новоалександровского муниципального округа Ставропольского кра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пункта 3 Указа Президента Российской Федерации от 21 сентября 2009 года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в целях профилактики и предотвращения коррупционных и иных правонарушений в администрации Новоалександровс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распоряжение администрации Новоалександровского муниципального округа Ставропольского края от 01 декабря 2023 г. № 476-р «Об определении ответственных работников за работу по профилактике коррупционных и иных правонарушений в аппарате администрации Новоалександровского муниципального округа Ставропольского края», изложив абзац 6 пункта 1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афонкину Юлию Владимировну, ведущего специалиста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заместителя главы администрации Новоалександровского муниципального округа Ставропольского края Дубинина Н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Ново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Э.А.Колтун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9:00Z</dcterms:created>
  <dc:creator>Юлия</dc:creator>
  <dc:description/>
  <cp:keywords/>
  <dc:language>en-US</dc:language>
  <cp:lastModifiedBy>Людмила Противень</cp:lastModifiedBy>
  <cp:lastPrinted>2024-02-02T13:28:00Z</cp:lastPrinted>
  <dcterms:modified xsi:type="dcterms:W3CDTF">2024-02-02T10:29:00Z</dcterms:modified>
  <cp:revision>2</cp:revision>
  <dc:subject/>
  <dc:title>Р А С П О Р Я Ж Е Н И Е</dc:title>
</cp:coreProperties>
</file>