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01 сентя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5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пункт 1 распоряжения администрации Новоалександровского городского округа Ставропольского края от 14 октября 2021 г. № 482-р «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ункт 1 распоряжения администрации Новоалександровского городского округа Ставропольского края от 14 октября 2021 г. № 482-р «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 изменение, изложив его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 Определить Савинову Аллу Владимировну, заместителя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лицом, ответственным за включение сведений о лицах, которые были уволены (чьи полномочия были прекращены) в связи с утратой доверия за совершение коррупционных правонарушений (далее - сведения), в реестр лиц, уволенных в связи с утратой доверия (далее – реестр), и исключение сведений из реестра в отношении лиц, замещавших муниципальные должности в Новоалександровском городском округе Ставропольского края, должности муниципальной службы Новоалександровского городского округа Ставропольского края, посредством направления сведений в управление Губернатора Ставропольского края по профилактике коррупционных правонарушений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аспоряж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Новоалександро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</w:t>
      </w:r>
    </w:p>
    <w:p>
      <w:pPr>
        <w:pStyle w:val="Normal"/>
        <w:rPr/>
      </w:pPr>
      <w:r>
        <w:rPr>
          <w:b/>
          <w:sz w:val="27"/>
          <w:szCs w:val="27"/>
        </w:rPr>
        <w:t>Ставропольского края     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2:00Z</dcterms:created>
  <dc:creator>User</dc:creator>
  <dc:description/>
  <cp:keywords/>
  <dc:language>en-US</dc:language>
  <cp:lastModifiedBy>Алла Савинова</cp:lastModifiedBy>
  <cp:lastPrinted>2023-09-01T10:00:00Z</cp:lastPrinted>
  <dcterms:modified xsi:type="dcterms:W3CDTF">2023-09-05T13:41:00Z</dcterms:modified>
  <cp:revision>5</cp:revision>
  <dc:subject/>
  <dc:title/>
</cp:coreProperties>
</file>