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02 но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488-р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rPr/>
      </w:pPr>
      <w:bookmarkStart w:id="0" w:name="sub_144"/>
      <w:bookmarkEnd w:id="0"/>
      <w:r>
        <w:rPr>
          <w:rFonts w:cs="Times New Roman" w:ascii="Times New Roman" w:hAnsi="Times New Roman"/>
          <w:bCs/>
        </w:rPr>
        <w:t>О назначении лица, уполномоченного регистрировать уведомления представителя нанимателя (работодателя) о фактах обращения в целях склонения муниципального служащего аппарата администрации Новоалександровского муниципального округа Ставропольского края к совершению коррупционных правонарушений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частью 5 статьи 9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25 декабря 2008 г. № 273-ФЗ «О противодействии коррупции», Порядком уведомления представителя нанимателя (работодателя) о фактах обращения в целях склонения муниципального служащего администрации Новоалександровского муниципального округа Ставропольского края к совершению коррупционных правонарушений, утвержденным постановлением администрации Новоалександровского муниципального округа Ставропольского края от 01 ноября 2024 г. № 1615,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1" w:name="sub_144"/>
      <w:bookmarkStart w:id="2" w:name="sub_1"/>
      <w:bookmarkStart w:id="3" w:name="sub_143"/>
      <w:bookmarkEnd w:id="1"/>
      <w:bookmarkEnd w:id="2"/>
      <w:bookmarkEnd w:id="3"/>
      <w:r>
        <w:rPr>
          <w:rFonts w:cs="Times New Roman" w:ascii="Times New Roman" w:hAnsi="Times New Roman"/>
        </w:rPr>
        <w:t xml:space="preserve">1. Уполномочить Долбня Наталью Михайловну, начальника отдела 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bCs/>
        </w:rPr>
        <w:t>администрации Новоалександровского муниципального округа Ставропольского края регистрировать уведомления представителя нанимателя (работодателя) о фактах обращения в целях склонения муниципального служащего аппарата администрации Новоалександровского муниципального округа Ставропольского края к совершению коррупционных правонаруш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упредить Долбня Наталью Михайловну о персональной ответственности за соблюдение конфиденциальности сведений, полученных при регистрации уведомлений </w:t>
      </w:r>
      <w:r>
        <w:rPr>
          <w:rFonts w:cs="Times New Roman" w:ascii="Times New Roman" w:hAnsi="Times New Roman"/>
          <w:bCs/>
        </w:rPr>
        <w:t>представителя нанимателя (работодателя) о фактах обращения в целях склонения муниципального служащего аппарата администрации Новоалександровского муниципального округа Ставропольского края к совершению коррупционных правонаруш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" w:name="sub_1"/>
      <w:bookmarkStart w:id="5" w:name="sub_143"/>
      <w:bookmarkEnd w:id="4"/>
      <w:bookmarkEnd w:id="5"/>
      <w:r>
        <w:rPr>
          <w:rFonts w:cs="Times New Roman" w:ascii="Times New Roman" w:hAnsi="Times New Roman"/>
        </w:rPr>
        <w:t>3. Признать утратившим силу распоряжение администрации Новоалександровского городского округа Ставропольского края от 10 мая 2018 г. № 199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аспоряж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александр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вропольского края                                                                  Э.А.Колту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st=100093&amp;field=134&amp;date=15.10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3:00Z</dcterms:created>
  <dc:creator>qwerty</dc:creator>
  <dc:description/>
  <cp:keywords/>
  <dc:language>en-US</dc:language>
  <cp:lastModifiedBy>Ирина Иозефатова</cp:lastModifiedBy>
  <cp:lastPrinted>2024-11-05T14:52:00Z</cp:lastPrinted>
  <dcterms:modified xsi:type="dcterms:W3CDTF">2024-11-05T11:53:00Z</dcterms:modified>
  <cp:revision>3</cp:revision>
  <dc:subject/>
  <dc:title/>
</cp:coreProperties>
</file>