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 декабря 2023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муниципального округа Ставропольского края от 13 декабря 2023 года № 1625 «Об утверждении перечня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 проверке соблюдения гражданином, замещавшим должность муниципальной службы, запрета на замещение на условиях трудового договора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,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до сведения муниципальных служащих администрации Новоалександровского муниципального округа Ставропольского края, что для лица, замещавшего должность муниципальной службы, включенную в перечень, в течение двух лет со дня увольнения с муниципальной службы устанавливаются следующие ограни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обязан при заключении трудового и (или) гражданско-правового договора в случае, предусмотренном подпунктом 3.1 настоящего распоряжения, сообщать работодателю сведения о последнем месте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довести данное распоряжение до сведения заинтересованных муниципальных служащих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29 декабря 2017 г. № 41-р «Об утверждении перечня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28 декабря 2018 г. № 658-р «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городского округа Ставропольского края от 29 декабря 2017 года №41-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овоалександровского городского округа Ставропольского края от 30 декабря 2021 г. № 644-р «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городского округа Ставропольского края от 29 декабря 2017 года №41-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51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и главы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и отраслевых (функциональных) и территориальных органов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и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и начальников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нты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нты – юрисконсульты отделов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специалист аппарата администрации Новоалександровского муниципального округа Ставропольского края, в должностные обязанности которого входят полномочия по составлению протоколов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ий специалист аппарат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специалист общего отдела администрации Новоалександровского муниципального округа Ставропольского края, в должностные обязанности которого входит работа с обращениями граждан, а также функции по хранению и распределению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ный специалист общего отдела администрации Новоалександровского муниципальн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ущи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специалист отдела сельского хозяйства и охраны окружающей среды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дущий специалист отдела сельского хозяйства и охраны окружающей среды администрации Новоалександровского муниципальн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отдела экономического развития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дущий специалист отдела экономического развития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ный специалист отдела муниципальных закупок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ный специалист отдела дорожного хозяйства и капитального строительства администрации Новоалександровского муниципального округа Ставропольского края, должностные обязанности которого предусматривают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дущий специалист отдела дорожного хозяйства и капитального строительства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дущий специалист отдела дорожного хозяйства и капитального строительства администрации Новоалександровского муниципальн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ный специалист отдела жилищно – коммунального хозяйств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едущий специалист отдела жилищно – коммунального хозяйства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специалист отдела по защите прав несовершеннолетних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лавный специалист отдела по обеспечению общественной безопасности и правопорядка администрации Новоалександровского муниципального округа Ставропольского края, должностные обязанности которого предусматривают непосредственное предоставление муниципаль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5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Новоалександровского муниципального округа Ставропольского края от 13.12.2023 года № 1625 «Об утверждении перечня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(далее –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и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21.01.2015 года №29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- лица, направившие информацию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по решению Главы Новоалександровского муниципального округа Ставропольского кра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«а» пункта 2 настоящего Положения проверяется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, письмо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 администрация Новоалександровского муниципального округа Ставропольского края информирует об этом органы прокуратур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требований Федерального закона от 25.12.2008 года №273-ФЗ «О противодействии коррупции» направляется работодателю. Работодатель также информируется об обязательности прекращения трудового или гражданско- 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273-ФЗ. Одновременно информируются правоохранительные органы для осуществления контроля за выполнени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администрация Новоалександровского муниципального округа Ставропольского края информирует правоохранительные органы о несоблюдении работодателем обязанности, предусмотренной частью 4 статьи 12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«в» пункта 2 настоящего Положения проверяется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администрация Новоалександровского муниципального округа Ставропольского края информирует лиц, направивших информацию, о соблюдении гражданином и работодател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администрация Новоалександровского муниципального округа Ставропольского кра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0:00Z</dcterms:created>
  <dc:creator>Юлия</dc:creator>
  <dc:description/>
  <cp:keywords/>
  <dc:language>en-US</dc:language>
  <cp:lastModifiedBy>Светлана Трунова</cp:lastModifiedBy>
  <cp:lastPrinted>2024-01-10T16:11:00Z</cp:lastPrinted>
  <dcterms:modified xsi:type="dcterms:W3CDTF">2024-01-11T06:59:00Z</dcterms:modified>
  <cp:revision>10</cp:revision>
  <dc:subject/>
  <dc:title>Р А С П О Р Я Ж Е Н И Е</dc:title>
</cp:coreProperties>
</file>