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детального плана-графика реализации муниципальной программы «Противодействие коррупции в Ново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1 Порядка разработки, реализации и оценки эффективности муниципальных программ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2 ноября 2023 г. № 14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муниципальном округе Ставропольского края» на 2024 год и плановый период 2025 и 2026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Новоалександровского городского округа Ставропольского края от 27 декабря 2022 г. № 537-р «Об утверждении детального плана-графика реализации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Настоящее распоряжение вступает в силу с 01 января 2024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 27 декабря 2023 г. № 519-р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муниципальном округе Ставропольского края» на 2024 год и плановый период 2025 и 2026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134"/>
        <w:gridCol w:w="144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(Ф.И.О., должность, организ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 (2024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 (2025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 (2026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Всего по муниципальной программе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Совершенствование норм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правовой базы органов местного самоуправления Ново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в области противодействия кор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дрение в органах местного самоуправления Новоалександровского муниципальн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ем решения данной задачи является информирование Главы Новоалександровского муниципального округа Ставропольского края о выявленных коррупционных правонарушениях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Направление в органы прокуратуры, следственный комитет и отдел МВД России «Новоалександровский» информации об отсутствии (наличии) фактов склонения муниципальных служащих администрации Новоалександровского муниципальн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 до 01 числа месяц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Своевременное предоставление информации по запросам органов прокуратуры, следственного комитета, отдела МВД России «Новоалександровский» о соблюдении муниципальными служащими администрации Новоалександровского муниципального округа Ставропольского края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, в соответствии с установленными сро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вышения эффективности деятельности администрации Новоалександровского муниципального округа по реализации государственной политики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ординации деятельности администрации Новоалександровского муниципальн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ое отрицательное отношение муниципальных служащих Новоалександровского муниципального округа ко всем проявлениям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предоставление муниципальному служащему соответствующих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муниципального округа ко всем проявлениям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предоставление ему соответствующих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сполнения гражданами, замещавшими должности муниципальной службы,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в Новоалександровском муниципальн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, включенного в коллективные договоры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и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юкова Е.В., начальник обще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проявления коррупции в администрации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езультатов деятельности администрации Новоалександровского муниципальн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ечение проявлений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овнов И.В. – заместитель главы администрации – начальник финансового управления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 – председатель контрольно – счетного органа Новоалександровского муниципального округа Ставрополь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денко С.О., начальник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, размещенной в подразделах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денко С.О., начальник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окое освещение мер, принимаемых администрацией Новоалександровского муниципального округа Ставропольского края,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1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2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3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енко С.О., начальник отдела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юкова Е.В., начальник обще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рева А.С., начальник отдела жилищно – коммунального хозяйства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,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выполнении мероприятий Программы на официальном сайте Новоалександровского муниципального округа Ставропольского кра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newalexandrovsk.gosuslugi.ru</w:t>
              </w:r>
            </w:hyperlink>
            <w:r>
              <w:rPr>
                <w:rFonts w:cs="Times New Roman" w:ascii="Times New Roman" w:hAnsi="Times New Roman"/>
              </w:rPr>
              <w:t>) в разделе: «Главная/Противодействие коррупции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на имя Главы Новоалександровского муниципального округа Ставропольского края отчета о выполнении мероприятий Программы и его размещение на официальном сайте Новоалександровского муниципального округа Ставропольского кра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newalexandrovsk.gosuslugi.ru</w:t>
              </w:r>
            </w:hyperlink>
            <w:r>
              <w:rPr>
                <w:rFonts w:cs="Times New Roman" w:ascii="Times New Roman" w:hAnsi="Times New Roman"/>
              </w:rPr>
              <w:t>) в разделе: «Главная/Противодействие коррупции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http://newalexandrovsk.ru/protivodeystvie-korruptsii/doklady-otchety-statisticheskaya-informats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8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4-01-26T13:33:00Z</dcterms:modified>
  <cp:revision>4</cp:revision>
  <dc:subject/>
  <dc:title>Р А С П О Р Я Ж Е Н И Е</dc:title>
</cp:coreProperties>
</file>