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8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67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еречень конкретных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аспоряжением администрации Новоалександровского муниципального округа Ставропольского края от 27 декабря 2023 г. №518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Новоалександровского муниципального округа Ставропольского края от 13 декабря 2023 года № 1625 «Об утверждении перечня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еречень конкретных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Перечень), утвержденный распоряжением администрации Новоалександровского муниципального округа Ставропольского края от 27 декабря 2023 г. №518-р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 декабря 2023 г. № 518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х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местители главы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и отраслевых (функциональных) и территориальных органов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чальники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местители начальников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сультанты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сультанты – юрисконсульты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лавный специалист общего отдела администрации Новоалександровского муниципального округа Ставропольского края, в должностные обязанности которого входит работа с обращениями граждан, а также функции по хранению и распределению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лавный специалист общего отдела администрации Новоалександровского муниципальн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едущи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Главный специалист отдела сельского хозяйства и охраны окружающей среды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Главный специалист отдела сельского хозяйства и охраны окружающей среды администрации Новоалександровского муниципального округа Ставропольского края, должностные обязанности которого предусматривают осуществление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едущий специалист отдела сельского хозяйства и охраны окружающей среды администрации Новоалександровского муниципальн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Главный специалист отдела экономического развития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едущий специалист отдела экономического развития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Главный специалист отдела муниципальных закупок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Главный специалист отдела дорожного хозяйства и капитального строительства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Главный специалист отдела дорожного хозяйства и капитального строительства администрации Новоалександровского муниципального округа Ставропольского края, должностные обязанности которого предусматривают функции по выявлению и пресечению административных правонарушений по вопросам, входящим в его компетенцию, а также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Главный специалист отдела жилищно – коммунального хозяйств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едущий специалист отдела жилищно – коммунального хозяйств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Главный специалист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Главны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 в должностные обязанности которого входят полномочия по составлению протоколов об административных правонарушениях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ознакомить с настоящим распоряжением муниципальных служащих администрации Новоалександровского муниципального округа Ставропольского края, должности которых включены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1:00Z</dcterms:created>
  <dc:creator>Юлия</dc:creator>
  <dc:description/>
  <cp:keywords/>
  <dc:language>en-US</dc:language>
  <cp:lastModifiedBy>Людмила Противень</cp:lastModifiedBy>
  <cp:lastPrinted>2024-12-19T09:50:00Z</cp:lastPrinted>
  <dcterms:modified xsi:type="dcterms:W3CDTF">2024-12-19T06:51:00Z</dcterms:modified>
  <cp:revision>2</cp:revision>
  <dc:subject/>
  <dc:title>Р А С П О Р Я Ж Е Н И Е</dc:title>
</cp:coreProperties>
</file>