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outlineLvl w:val="1"/>
              <w:rPr>
                <w:rFonts w:eastAsia="Times New Roman"/>
                <w:b/>
                <w:b/>
                <w:bCs/>
                <w:szCs w:val="28"/>
                <w:lang w:val="en-US" w:eastAsia="ar-SA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eastAsia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/>
                <w:b/>
                <w:sz w:val="36"/>
                <w:szCs w:val="36"/>
                <w:lang w:eastAsia="ar-SA"/>
              </w:rPr>
              <w:t>РАСПОРЯ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  <w:t>18 декабря 2024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№ </w:t>
            </w:r>
            <w:r>
              <w:rPr>
                <w:rFonts w:eastAsia="Times New Roman"/>
                <w:szCs w:val="28"/>
                <w:lang w:eastAsia="ar-SA"/>
              </w:rPr>
              <w:t>568-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sz w:val="24"/>
          <w:szCs w:val="28"/>
          <w:lang w:eastAsia="ar-SA"/>
        </w:rPr>
      </w:pPr>
      <w:r>
        <w:rPr>
          <w:rFonts w:eastAsia="Times New Roman"/>
          <w:i/>
          <w:sz w:val="24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Об утверждении комплекса мероприятий, направленных на минимизацию и устранение коррупционных рисков, возникающих при реализации администрацией Новоалександровского муниципального округа Ставропольского края своих функций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реализации основных направлений антикоррупционной деятельности в администрации Новоалександровского муниципальн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1. Утвердить прилагаемый комплекс мероприятий, направленных на минимизацию и устранение коррупционных рисков, возникающих при реализации администрацией Новоалександровского муниципального округа Ставропольского края своих функций (далее – Комплекс мероприятий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2. Ответственным исполнителям за осуществление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Комплекса мероприятий</w:t>
        </w:r>
      </w:hyperlink>
      <w:r>
        <w:rPr>
          <w:rFonts w:eastAsia="Times New Roman"/>
          <w:szCs w:val="28"/>
          <w:lang w:eastAsia="ru-RU"/>
        </w:rPr>
        <w:t xml:space="preserve"> представлять в отдел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 отчет о проделанной работе – ежегодно до 20 января года, следующего за отчетны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3. Отделу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 ознакомить всех заинтересованных лиц под роспись в пятидневный срок со дня принятия настоящего распоряж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4. Признать утратившими силу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споряжение администрации Новоалександровского городского округа Ставропольского края от 28 марта 2018 г. № 113-р «Об утверждении Комплекса мероприятий, направленных на минимизацию и устранение коррупционных рисков, возникающих при реализации администрацией Новоалександровского городского округа Ставропольского края своих функций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споряжение администрации Новоалександровского городского округа Ставропольского края от 18 марта 2022 г. № 77-р «О внесении изменений в Комплекс мероприятий, направленных на минимизацию и устранение коррупционных рисков, возникающих при реализации администрацией Новоалександровского городского округа Ставропольского края своих функций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Контроль за выполнением настоящего распоряжения возложить на заместителя главы администрации Новоалександровского муниципального округа Ставропольского края Дубинина Н.Г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6. Настоящее распоряж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авропольского края                                                                       Э.А.Колтунов</w:t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40"/>
        <w:jc w:val="right"/>
        <w:rPr/>
      </w:pPr>
      <w:r>
        <w:rPr/>
        <w:t>УТВЕРЖДЕН</w:t>
      </w:r>
    </w:p>
    <w:p>
      <w:pPr>
        <w:pStyle w:val="Normal"/>
        <w:spacing w:before="0" w:after="0"/>
        <w:ind w:firstLine="540"/>
        <w:jc w:val="right"/>
        <w:rPr/>
      </w:pPr>
      <w:r>
        <w:rPr/>
        <w:t>распоряжением администрации</w:t>
      </w:r>
    </w:p>
    <w:p>
      <w:pPr>
        <w:pStyle w:val="Normal"/>
        <w:spacing w:before="0" w:after="0"/>
        <w:ind w:firstLine="540"/>
        <w:jc w:val="right"/>
        <w:rPr/>
      </w:pPr>
      <w:r>
        <w:rPr/>
        <w:t>Новоалександровского</w:t>
      </w:r>
    </w:p>
    <w:p>
      <w:pPr>
        <w:pStyle w:val="Normal"/>
        <w:spacing w:before="0" w:after="0"/>
        <w:ind w:firstLine="540"/>
        <w:jc w:val="right"/>
        <w:rPr/>
      </w:pPr>
      <w:r>
        <w:rPr/>
        <w:t>муниципального округа</w:t>
      </w:r>
    </w:p>
    <w:p>
      <w:pPr>
        <w:pStyle w:val="Normal"/>
        <w:spacing w:before="0" w:after="0"/>
        <w:ind w:firstLine="540"/>
        <w:jc w:val="right"/>
        <w:rPr/>
      </w:pPr>
      <w:r>
        <w:rPr/>
        <w:t>Ставропольского края</w:t>
      </w:r>
    </w:p>
    <w:p>
      <w:pPr>
        <w:pStyle w:val="Normal"/>
        <w:spacing w:before="0" w:after="0"/>
        <w:ind w:firstLine="540"/>
        <w:jc w:val="right"/>
        <w:rPr/>
      </w:pPr>
      <w:r>
        <w:rPr/>
        <w:t>от 18 декабря 2024 г. № 568-р</w:t>
      </w:r>
    </w:p>
    <w:p>
      <w:pPr>
        <w:pStyle w:val="Normal"/>
        <w:spacing w:before="0" w:after="0"/>
        <w:ind w:firstLine="540"/>
        <w:jc w:val="right"/>
        <w:rPr/>
      </w:pPr>
      <w:r>
        <w:rPr/>
      </w:r>
    </w:p>
    <w:p>
      <w:pPr>
        <w:pStyle w:val="Normal"/>
        <w:spacing w:before="0" w:after="0"/>
        <w:ind w:firstLine="540"/>
        <w:jc w:val="right"/>
        <w:rPr/>
      </w:pPr>
      <w:r>
        <w:rPr/>
      </w:r>
    </w:p>
    <w:p>
      <w:pPr>
        <w:pStyle w:val="Normal"/>
        <w:spacing w:before="0" w:after="0"/>
        <w:ind w:firstLine="540"/>
        <w:jc w:val="center"/>
        <w:rPr/>
      </w:pPr>
      <w:r>
        <w:rPr/>
        <w:t>КОМПЛЕКС</w:t>
      </w:r>
    </w:p>
    <w:p>
      <w:pPr>
        <w:pStyle w:val="Normal"/>
        <w:spacing w:before="0" w:after="0"/>
        <w:ind w:firstLine="540"/>
        <w:jc w:val="center"/>
        <w:rPr/>
      </w:pPr>
      <w:r>
        <w:rPr/>
        <w:t>мероприятий, направленных на минимизацию и устранение коррупционных рисков, возникающих при реализации администрацией Новоалександровского муниципального округа Ставропольского края</w:t>
      </w:r>
    </w:p>
    <w:p>
      <w:pPr>
        <w:pStyle w:val="Normal"/>
        <w:spacing w:before="0" w:after="0"/>
        <w:ind w:firstLine="540"/>
        <w:jc w:val="center"/>
        <w:rPr/>
      </w:pPr>
      <w:r>
        <w:rPr/>
        <w:t>своих функций</w:t>
      </w:r>
    </w:p>
    <w:p>
      <w:pPr>
        <w:pStyle w:val="Normal"/>
        <w:spacing w:before="0" w:after="0"/>
        <w:ind w:firstLine="540"/>
        <w:jc w:val="center"/>
        <w:rPr/>
      </w:pPr>
      <w:r>
        <w:rPr/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1"/>
        <w:gridCol w:w="2551"/>
        <w:gridCol w:w="24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беспечение возможности оперативного представления гражданами и организациями информации о фактах коррупции в администрации Новоалександровского муниципального округа Ставропольского края и муниципальных учреждениях Новоалександровского муниципального округа Ставропольского края:</w:t>
            </w:r>
          </w:p>
          <w:p>
            <w:pPr>
              <w:pStyle w:val="Normal"/>
              <w:spacing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кционирование «телефона доверия»;</w:t>
            </w:r>
          </w:p>
          <w:p>
            <w:pPr>
              <w:pStyle w:val="Normal"/>
              <w:spacing w:before="0" w:after="0"/>
              <w:ind w:firstLine="540"/>
              <w:rPr/>
            </w:pPr>
            <w:r>
              <w:rPr>
                <w:sz w:val="20"/>
                <w:szCs w:val="20"/>
              </w:rPr>
              <w:t>- прием электронных сообщений на официальном сайте Новоалександровского муниципального округа Ставропольского края с обеспечением возможности взаимодействия с заявителем с использованием компьютерных технолог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истематическ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Начальник общего отдела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го отдела администрации Новоалександровского муниципального округа Ставропольского кр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нформационная открытость и доступность администрации Новоалександровского муниципального округа Ставропольского края для обращений со стороны граждан, индивидуальных предпринимателей и организаций; своевременное реагирование на поступающие сообщения о фактах коррупционных проявлений в деятельности администрации Новоалександровского муниципального округа Ставропольского края и муниципальных учреждений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беспечение эффективного взаимодействия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в администрации Новоалександровского муниципального округа Ставропольского края, муниципальных учреждениях Новоалександровского муниципального округа Ставропольского края, и придании гласности фактов коррупции в органах местного самоуправления и муниципальных учреждениях Новоалександр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истематическ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главы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траслевых (функциональных) органов администрации Новоалександровского муниципального округа Ставропольского края, наделенных статусом юридического лиц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заимодействию со средствами массовой информации и информационной политике администрации Новоалександровского муниципального округа Ставропольского кр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беспечение для средств массовой информации, органов и организаций, а также граждан доступа к информации о реализации мероприятий, направленных на противодействие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работы по профилактике коррупцион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истематическ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 анализ сведений о доходах, расходах, об имуществе и обязательствах имущественного характера, представляемые лицами, претендующими на замещение должностей, входящих в перечни, и лицами, замещающими указанные должности, обеспечение правильности заполнения справок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сведений работников положений действующего законодательства в области противодействия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истематическ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, наделенных статусом юридического лиц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знакомление сотрудников администрации Новоалександровского муниципального округа Ставропольского края, а также руководителей муниципальных учреждений, подведомственных администрации, с нормативными правовыми актами в области противодействия коррупци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знакомление руководителей муниципальных учреждений Новоалександровского муниципального округа Ставропольского края, подведомственных соответствующему отраслевому органу администрации, с нормативными правовыми актами в области противодействия корруп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истематическ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траслевых (функциональных) органов администрации Новоалександровского муниципального округа Ставропольского края, наделенных статусом юридического лиц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Начальник территориального отдела г. Новоалександровска администрации Новоалександровского муниципального округа Ставропольского кр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амещение вакантных должностей в администрации Новоалександровского муниципального округа Ставропольского края, муниципальных учреждениях Новоалександровского муниципального округа Ставропольского края высококвалифицированными кадр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работы в области противодействия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истематическ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, наделенных статусом юридического лиц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бмен достоверной информацией по поступающим запросам правоохранительных органов и иных органов государственной в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ставления справок о доходах, расходах, об имуществе и обязательствах имущественного характера лицами, чьи должности включены в перечни должностей, а также их супругом (супругой) и несовершеннолетними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 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, наделенных статусом юридического лиц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сполнение антикоррупционного законодательства, прозрачность в деятельности администрации Новоалександровского муниципального округа Ставропольского края, муниципальных учреждений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выявлению случаев конфликта интересов и принятие мер по их пресечению и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истематическ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, наделенных статусом юридического лиц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учаев нарушения антикоррупционного законодательства, их пресечение и профил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овершенствование процедур муниципальных закупок в администрации Новоалександровского муниципального округа Ставропольского края, муниципальных учреждениях Новоалександр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истематическ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Начальник отдела муниципальных закупок администрации Новоалександровского муниципального округа Ставропольского кр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антикоррупционного законодательства в деятельности по размещению муниципального за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оведение мониторинга хода реализации мероприятий по противодействию коррупции в администрации Новоалександровского муниципального округа Ставропольского края, муниципальных учреждениях Новоалександр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, наделенных статусом юридического лиц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антикоррупционного законод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рганизация в администрации Новоалександровского муниципального округа, ее структурных подразделениях, муниципальных учреждениях Новоалександровского муниципального округа Ставропольского края систематического проведения оценки коррупционных рисков, возникающих при реализации ими своих полномочий, и внесение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, наделенных статусом юридического лиц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рушений антикоррупционного законодательства и их пресечение</w:t>
            </w:r>
          </w:p>
        </w:tc>
      </w:tr>
    </w:tbl>
    <w:p>
      <w:pPr>
        <w:pStyle w:val="ConsPlusTitle"/>
        <w:jc w:val="both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p>
      <w:pPr>
        <w:pStyle w:val="ConsPlusTitle"/>
        <w:jc w:val="both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p>
      <w:pPr>
        <w:pStyle w:val="ConsPlusTitle"/>
        <w:jc w:val="both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ECB70BE7BBD32878D8B8DBA0D04C36E61EB8C65780B34A13E0F0326DC8735058C280F5A4A9A9D2A456CB311BBC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53:00Z</dcterms:created>
  <dc:creator>User31</dc:creator>
  <dc:description/>
  <cp:keywords/>
  <dc:language>en-US</dc:language>
  <cp:lastModifiedBy>Долбня Наталья</cp:lastModifiedBy>
  <cp:lastPrinted>2018-03-27T14:44:00Z</cp:lastPrinted>
  <dcterms:modified xsi:type="dcterms:W3CDTF">2024-12-19T11:29:00Z</dcterms:modified>
  <cp:revision>11</cp:revision>
  <dc:subject/>
  <dc:title/>
</cp:coreProperties>
</file>