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2414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декабря 2024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александров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1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 утверждении детального плана-графика реализации муниципальной программы «Противодействие коррупции в Новоалександровском муниципальном округе Ставропольского кра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31 Порядка разработки, реализации и оценки эффективности муниципальных программ Новоалександровского муниципального округа Ставропольского края, утвержденного постановлением администрации Новоалександровского муниципального округа Ставропольского края от 02 ноября 2023 г. № 14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илагаемый детальный план-график реализации муниципальной программы «Противодействие коррупции в Новоалександровском муниципальном округе Ставропольского края» на 2025 год и плановый период 2026 и 2027 г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изнать утратившим силу распоряжение администрации Новоалександровского муниципального округа Ставропольского края от 27 декабря 2023 г. № 519-р «Об утверждении детального плана-графика реализации муниципальной программы «Противодействие коррупции в Новоалександровском муниципальном округе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распоряжения возложить на заместителя главы администрации Новоалександровского муниципальн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4. Настоящее распоряжение вступает в силу с 01 января 2025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тавропольского края                                                                       Э.А.Колту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от 26 декабря 2024 г. № 581-р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тальный план-график реализации муниципальной программы «Противодействие коррупции в Новоалександровском муниципальном округе Ставропольского края» на 2025 год и плановый период 2026 и 2027 годов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134"/>
        <w:gridCol w:w="1443"/>
        <w:gridCol w:w="1388"/>
        <w:gridCol w:w="1530"/>
        <w:gridCol w:w="1452"/>
        <w:gridCol w:w="1281"/>
        <w:gridCol w:w="1096"/>
        <w:gridCol w:w="109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сновного мероприятия, мероприятия, контрольного собы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(Ф.И.О., должность, организац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й результат реализации мероприят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редств (федеральные, краевые, местные, средства участников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ресурсного обеспечения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чередной финансовый год (2025 го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ервый год планового периода (2026 го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торой год планового периода (2027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Всего по муниципальной программе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ХХ ХХ ХХ ХХХХХХХХХХ ХХ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7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 7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 7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u w:val="single"/>
              </w:rPr>
              <w:t>Основное мероприятие 1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</w:rPr>
              <w:t>Организационно – правовые меры по формированию механизмов противодействия коррупции в Новоалександровском муниципальном округе Ставропольского края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муниципальных правовых актов органов местного самоуправления Новоалександровского муниципальн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 xml:space="preserve">Совершенствование норматив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 xml:space="preserve">правовой базы органов местного самоуправления Новоалександровского муниципального округ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ru-RU"/>
              </w:rPr>
              <w:t>в области противодействия корру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ое событие 1. Разработка комплекса мероприятий в Новоалександровском муниципальном округе Ставропольского края, приуроченных к Международному дню борьбы с коррупцией 09 декабря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0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ое событие 2. Разработка комплекса мероприятий в Новоалександровском муниципальном округе Ставропольского края, приуроченных к Международному дню борьбы с коррупцией 09 декабря 202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.10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ое событие 3. Разработка комплекса мероприятий в Новоалександровском муниципальном округе Ставропольского края, приуроченных к Международному дню борьбы с коррупцией 09 декабря 202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.10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дрение в органах местного самоуправления Новоалександровского муниципального округа Ставропольского края опыта органов государственной власти, органов местного самоуправления, субъектов Российской Федерации по реализации антикоррупцион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1. Актуализация муниципальной программы «Противодействие коррупции в Новоалександровском муниципальном округе Ставропольского края» путем внесения изменений, в соответствии с измене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2. Актуализация муниципальной программы «Противодействие коррупции в Новоалександровском муниципальном округе Ставропольского края» путем внесения изменений, в соответствии с измене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3. Актуализация муниципальной программы «Противодействие коррупции в Новоалександровском муниципальном округе Ставропольского края» путем внесения изменений, в соответствии с измене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одействие администрации Новоалександровского муниципальн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отка совместных кардинальных мероприятий, направленных на противодействие коррупции в Новоалександровском муниципальном округе Ставрополь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1. Проведение совместно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семинаров – совещаний, конференций, «круглых столов»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и распространение позитивного опыта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2. Проведение совместно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семинаров – совещаний, конференций, «круглых столов»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и распространение позитивного опыта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3. Проведение совместно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семинаров – совещаний, конференций, «круглых столов»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и распространение позитивного опыта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администрацией Новоалександровского муниципального округа Ставропольского края полномочий органа местного самоуправления в конкретных управленческих проце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ое событие 1. Актуализация утвержденного комплекса мероприятий, направленных на минимизацию и устранение коррупционных рисков, возникающих при реализации администрацией Новоалександровского муниципального округа Ставропольского края полномочий органа местного самоуправления в конкретных управленческих проце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и представление Главе Новоалександровского муниципального округа Ставропольского края информации о выявленных коррупционных правонарушениях, в администрации Новоалександровского муниципального округа Ставропольского края и ее структурных подразде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ем решения данной задачи является информирование Главы Новоалександровского муниципального округа Ставропольского края о выявленных коррупционных правонарушениях в администрации Новоалександровского муниципального округа Ставропольского края и ее структурных подразделен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ое событие 1. Представление Главе Новоалександровского муниципального округа Ставропольского края информации о выявленных коррупционных правонарушениях (при их выявлении) в администрации Новоалександровского муниципального округа Ставропольского края и ее структурных подразделениях в 202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отсутствии коррупционных правонарушений информация не предоставляет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ое событие 2. Представление Главе Новоалександровского муниципального округа Ставропольского края информации о выявленных коррупционных правонарушениях (при их выявлении) в администрации Новоалександровского муниципального округа Ставропольского края и ее структурных подразделениях в 202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отсутствии коррупционных правонарушений информация не предоставляет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ое событие 3. Представление Главе Новоалександровского муниципального округа Ставропольского края информации о выявленных коррупционных правонарушениях (при их выявлении) в администрации Новоалександровского муниципального округа Ставропольского края и ее структурных подразделениях в 2027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отсутствии коррупционных правонарушений информация не предоставляет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муниципального округа Ставропольского края и администрации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мирин В.Е., начальник правового отдела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1. Подготовка сводной информация о результатах антикоррупционной экспертизы нормативных правовых актов и проектов нормативных правовых актов Совета депутатов Новоалександровского муниципального округа Ставропольского края и администрации Новоалександровского муниципального округа Ставропольского края за прошедший год, которая представляется на имя Главы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мирин В.Е., начальник правового отдела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2. Подготовка сводной информация о результатах антикоррупционной экспертизы нормативных правовых актов и проектов нормативных правовых актов Совета депутатов Новоалександровского муниципального округа Ставропольского края и администрации Новоалександровского муниципального округа Ставропольского края за прошедший год, которая представляется на имя Главы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мирин В.Е., начальник правового отдела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3. Подготовка сводной информация о результатах антикоррупционной экспертизы нормативных правовых актов и проектов нормативных правовых актов Совета депутатов Новоалександровского муниципального округа Ставропольского края и администрации Новоалександровского муниципального округа Ставропольского края за прошедший год, которая представляется на имя Главы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мирин В.Е., начальник правового отдела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мер противодействия коррупции в Новоалександровском муниципальном округе Ставрополь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1. Направление в органы прокуратуры, следственный комитет и отдел МВД России «Новоалександровский» информации об отсутствии (наличии) фактов склонения муниципальных служащих администрации Новоалександровского муниципального округа Ставропольского края к совершению коррупционных правонарушений какими – либо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 до 01 числа месяца, следующего за отчетны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2. Своевременное предоставление информации по запросам органов прокуратуры, следственного комитета, отдела МВД России «Новоалександровский» о соблюдении муниципальными служащими администрации Новоалександровского муниципального округа Ставропольского края антикоррупцион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евременно, в соответствии с установленными срок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муниципального округа Ставропольского края (далее -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блюдения ограничений и запретов, установленных в целях противодействия коррупции муниципальными служащими, замещающими должности муниципальной службы, связанные с коррупционными риск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1. Поддержание в актуально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перечня конкретных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перечня конкретных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2. Поддержание в актуально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перечня конкретных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перечня конкретных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3. Поддержание в актуально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перечня конкретных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перечня конкретных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u w:val="single"/>
                <w:lang w:eastAsia="ru-RU"/>
              </w:rPr>
              <w:t>Основное мероприятие 2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«Совершенствование инструментов и механизмов противодействия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инин Н.Г., заместитель главы администрации Новоалександров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овышения эффективности деятельности администрации Новоалександровского муниципального округа по реализации государственной политики в области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блюдения муниципальными служащими запретов, ограничений, требований к служебному поведению, установленных в целях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блюдения муниципальными служащими запретов, ограничений, требований к служебному поведению, установленных в целях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е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блюдения муниципальными служащими запретов, ограничений, требований к служебному поведению, установленных в целях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повышению эффективности контроля за соблюдением муниципальными служащими Новоалександровского муниципальн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координации деятельности администрации Новоалександровского муниципального округа Ставропольского края и ее структурных подразделений по реализации государственной политики в области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1. Проведение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нова С.А., главный специалист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за соблюдением муниципальными служащими ограничений и запретов, требований о предотвращении или урегулировании конфликта интересов, а также за исполнением ими обязанностей, установленных в целях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возникновения основ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деятельности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ы в администрации Новоалександровского муниципальн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ойчивое отрицательное отношение муниципальных служащих Новоалександровского муниципального округа ко всем проявлениям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1. Проведение для граждан, впервые поступивших на муниципальную службу, обязательного тренинга в форме беседы, по вопросам противодействия коррупции, в ходе которого разъясняются основные обязанности, запреты, ограничения, требования к служебному поведению, налагаемые на муниципального служащего, а также предоставление муниципальному служащему соответствующих методическ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ъяснение основных обязанностей, запретов, ограничений, требований к служебному поведению, налагаемых на муниципального служащего, с целью формирования отрицательного отношения муниципальных служащих Новоалександровского муниципального округа ко всем проявлениям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30 календарных дней с момента назначения гражданина на долж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2. Проведение беседы с муниципальными служащими, увольняющимися с муниципальной службы, в ходе которой муниципальному служащему разъясняются ограничения, связанные с его последующим трудоустройством, а также предоставление ему соответствующих методическ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исполнения гражданами, замещавшими должности муниципальной службы, обязанностей, установленных в целях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ень уволь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муниципального округа, направленных на совершенствование организационных основ противодействия коррупции в Новоалександровском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ение в Новоалександровском муниципальном округе Ставропольского края нормативных правовых актов Российской Федерации, Ставропольского края, муниципальных правовых актов Новоалександровского муниципального округа, направленных на совершенствование организационных основ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единообразного применения законодательства Российской Федерации о противодействии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туализация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голукова О.А., главный специалист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лючение возможности возникновения конфликта интересов на муниципальной службе, а также исключение случаев непосредственного подчинения близких родственников или свойственников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0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туализация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голукова О.А., главный специалист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лючение возможности возникновения конфликта интересов на муниципальной службе, а также исключение случаев непосредственного подчинения близких родственников или свойственников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0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туализация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голукова О.А., главный специалист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лючение возможности возникновения конфликта интересов на муниципальной службе, а также исключение случаев непосредственного подчинения близких родственников или свойственников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0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, включенного в коллективные договоры «антикоррупционного» отгула в день рождения для муниципальных служащих, замещающих должности муниципальной службы в Новоалександровском муниципальном округе Ставропольского края, замещение которых связано с коррупционными рисками, и включенные в соответствующие перечни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мер противодействия коррупции в Новоалександровском муниципальном округе Ставрополь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состояния коррупции посредством проведения мониторинговых исследо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Винникова М.П., Начальник управления культуры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принимаемых мер по противодействию коррупции, выявление причин и условий, способствующих возникновению коррупционных правонаруш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7 07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смотрение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 вопроса о результатах работы комиссии з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нова С.А., главный специалист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.12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смотрение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 вопроса о результатах работы комиссии з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нова С.А., главный специалист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.12.2026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смотрение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 вопроса о результатах работы комиссии за 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нова С.А., главный специалист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.12.2027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инникова М.П., начальник управления культуры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принимаемых мер по противодействию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07 07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 и предоставление информации на имя Главы Новоалександровского муниципального округа Ставропольского края о результатах проведенного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инникова М.П., начальник управления культуры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эффективности принимаемых мер по противодействию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7 07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 и предоставление информация на имя Главы Новоалександровского муниципального округа Ставропольского края о результатах проведенного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инникова М.П., начальник управления культуры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эффективности принимаемых мер по противодействию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6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7 07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 и предоставление информация на имя Главы Новоалександровского муниципального округа Ставропольского края о результатах проведенного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инникова М.П., начальник управления культуры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эффективности принимаемых мер по противодействию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7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7 07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муниципальн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аш Е.С., начальник отдела муниципальных закупок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анение коррупциогенных факторов, недопущение коррупционных рисков, выявление причин и условий, способствующих возникновению коррупционных правонарушений в данной сфер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 Предоставление информации на имя Главы Новоалександровского муниципального округа по итогам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аш Е.С., начальник отдела муниципальных закупок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анение обстоятельств, способствующих совершению коррупционных нарушений в данной сфер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.12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 Предоставление информации на имя Главы Новоалександровского муниципального округа по итогам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аш Е.С., начальник отдела муниципальных закупок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анение обстоятельств, способствующих совершению коррупционных нарушений в данной сфер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.12.2026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 Предоставление информации на имя Главы Новоалександровского муниципального округа по итогам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аш Е.С., начальник отдела муниципальных закупок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анение обстоятельств, способствующих совершению коррупционных нарушений в данной сфер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.12.2027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ение сфер участия институтов гражданского общества в профилактике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юкова Е.В., начальник общего отдела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уровня проявления коррупции в администрации Новоалександровского муниципальн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мероприятий по противодействию коррупции в администрации Новоалександровского муниципальн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результатов деятельности администрации Новоалександровского муниципального округа Ставропольского края, ее отраслевых (функциональных) и территориальных органов в сфере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 Предоставление информации на имя Главы Новоалександровского муниципального округа по итогам мониторинга мероприятий по противодействию коррупции в администрации Новоалександровского муниципальн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 Предоставление информации на имя Главы Новоалександровского муниципального округа по итогам мониторинга мероприятий по противодействию коррупции в администрации Новоалександровского муниципальн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 Предоставление информации на имя Главы Новоалександровского муниципального округа по итогам мониторинга мероприятий по противодействию коррупции в администрации Новоалександровского муниципальн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оденко Н.В. – начальник управления образования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сечение проявлений бытовой коррупции в образовательных организациях Новоалександровского муниципального округа Ставрополь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8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 на имя Главы Новоалександровского муниципального округа по итогам анкетирования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оденко Н.В. – начальник управления образования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эффективности принимаемых мер по пресечению проявлений бытовой коррупции в образовательных организациях Новоалександровского муниципальн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8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 на имя Главы Новоалександровского муниципального округа по итогам анкетирования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оденко Н.В. – начальник управления образования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эффективности принимаемых мер по пресечению проявлений бытовой коррупции в образовательных организациях Новоалександровского муниципальн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8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 на имя Главы Новоалександровского муниципального округа по итогам анкетирования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оденко Н.В. – начальник управления образования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эффективности принимаемых мер по пресечению проявлений бытовой коррупции в образовательных организациях Новоалександровского муниципальн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овнов И.В. – заместитель главы администрации – начальник финансового управления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 – председатель контрольно – счетного органа Новоалександровского муниципального округа Ставропольского кра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и уменьшение фактов нарушения законодательства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</w:t>
            </w:r>
            <w:r>
              <w:rPr>
                <w:rFonts w:cs="Times New Roman" w:ascii="Times New Roman" w:hAnsi="Times New Roman"/>
              </w:rPr>
              <w:t xml:space="preserve"> 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инин Н.Г., заместитель главы администрации Новоалександров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уляризация антикоррупционных стандартов поведения; повышение осведомленности граждан об антикоррупционных мерах, реализуемых администрацией Новоалександровского муниципальн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16 0 04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общение опыта и распространение лучшей практики работы администрации Новоалександровского муниципального округа Ставропольского края, ее отраслевых (функциональных) и территориальных органов по освещению деятельности антикоррупционной направленности на официальном сайте Новоалександровского муниципального округа Ставропольского края и в социальных сетях через официальные аккаунты органов местного самоуправления Новоалександр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лфимова Н.В., начальник отдел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работе со средствами массовой информации и информационной политике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осведомленности граждан об антикоррупционных мерах, реализуемых администрацией Новоалександровского муниципальн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Новоалександровского муниципальн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муниципального округа Ставропольского края и принятых по ним мерах реаг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осведомленности граждан об антикоррупционных мерах, реализуемых администрацией Новоалександровского муниципального окр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информации, размещенной в подразделах по противодействию коррупции на официальном сайте Новоалександров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ткрытости деятельности администрации Новоалександровского муниципального округа Ставропольского края в сфере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администрации Новоалександровского муниципального округа Ставропольского края со средствами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инин Н.Г., заместитель главы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лфимова Н.В., начальник отдел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работе со средствами массовой информации и информационной политике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рокое освещение мер, принимаемых администрацией Новоалександровского муниципального округа Ставропольского края, по противодействию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обращений в целях склонения муниципального служащего администрации Новоалександровского муниципальн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мероприятий по противодействию коррупции в администрации Новоалександровского муниципального округа и ее структурных подразделен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мероприятий по противодействию коррупции в администрации Новоалександровского муниципального округа и ее структурных подразделен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антикоррупционного сознания муниципальных служащи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муниципальн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мероприятий по противодействию коррупции в администрации Новоалександровского муниципального округа Ставропольского края и ее структурных подразделен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муниципальн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аш Е.С., начальник отдела муниципальных закупок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анение коррупциогенных факторов, недопущение коррупционных рисков, выявление причин и условий, способствующих возникновению коррупционных правонаруш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ссмотрения вопроса о состоянии работы по противодействию коррупции на заседаниях Общественного Совета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осведомленности граждан об антикоррупционных мерах, реализуемых администрацией Новоалександровского муниципального округа Ставрополь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Контрольное событие 1. Доклад на заседании Общественного Совета Новоалександровского муниципального округа Ставропольского края по вопросу о состоянии работы по противодействию коррупции за прошедш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осведомленности граждан об антикоррупционных мерах, реализуемых администрацией Новоалександровского муниципального округа Ставрополь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нтрольное событие 2. Доклад на заседании Общественного Совета Новоалександровского муниципального округа Ставропольского края по вопросу о состоянии работы по противодействию коррупции за прошедш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осведомленности граждан об антикоррупционных мерах, реализуемых администрацией Новоалександровского муниципального округа Ставрополь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6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нтрольное событие 3. Доклад на заседании Общественного Совета Новоалександровского муниципального округа Ставропольского края по вопросу о состоянии работы по противодействию коррупции за прошедш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осведомленности граждан об антикоррупционных мерах, реализуемых администрацией Новоалександровского муниципального округа Ставрополь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7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муниципального округа Ставропольского края, администрации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инин Н.Г., заместитель главы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ткрытости деятельности администрации Новоалександровского муниципального округа Ставропольского края в сфере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16 0 04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гулярного опубликовывая в официальном печатном издании муниципальной газете «Новоалександровский вестник» нормативных правовых актов Новоалександровского муниципального округа Ставропольского края, в том числе и антикоррупционной направленности, а так же информаций о работе комиссии по соблюдению требований к служебному поведению муниципальных служащих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инин Н.Г., заместитель главы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ткрытости деятельности администрации Новоалександровского муниципального округа Ставропольского края в сфере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16 0 04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еспечение регулярного опубликовывая в официальном печатном издании муниципальной газете «Новоалександровский вестник» нормативных правовых актов Новоалександровского муниципального округа Ставропольского края, в том числе и антикоррупционной направленности, а так же информаций о работе комиссии по соблюдению требований к служебному поведению муниципальных служащих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инин Н.Г., заместитель главы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ткрытости деятельности администрации Новоалександровского муниципального округа Ставропольского края в сфере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6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16 0 04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еспечение регулярного опубликовывая в официальном печатном издании муниципальной газете «Новоалександровский вестник» нормативных правовых актов Новоалександровского муниципального округа Ставропольского края, в том числе и антикоррупционной направленности, а так же информаций о работе комиссии по соблюдению требований к служебному поведению муниципальных служащих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инин Н.Г., заместитель главы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ткрытости деятельности администрации Новоалександровского муниципального округа Ставропольского края в сфере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7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4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00,0</w:t>
            </w:r>
          </w:p>
        </w:tc>
      </w:tr>
      <w:tr>
        <w:trPr>
          <w:trHeight w:val="2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етерпимого отношения к коррупции и антикоррупционных стандартов повед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ХХХ ХХ ХХ ХХХХХХХХХХ ХХ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муниципальных служащих Новоалександровского муниципальн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нова А.В., заместитель начальника отдела по противодействию коррупции, муниципальной службы, работы с кадрами и наград администрации Новоалександров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) органов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деятельности муниципальных служащих, в должностные обязанности которых входит осуществление мероприятий в области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4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7 08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9 10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1 11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5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0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3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4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5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8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9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0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обеспечения участия муниципальных служащих Новоалександровского муниципальн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нова А.В., заместитель начальника отдела по противодействию коррупции, муниципальной службы, работы с кадрами и наград администрации Новоалександров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) органов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деятельности муниципальных служащих, в должностные обязанности которых входит осуществление мероприятий в области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4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7 08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9 10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1 11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5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0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3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4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5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8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9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0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обеспечения участия муниципальных служащих Новоалександровского муниципальн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нова А.В., заместитель начальника отдела по противодействию коррупции, муниципальной службы, работы с кадрами и наград администрации Новоалександров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) органов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деятельности муниципальных служащих, в должностные обязанности которых входит осуществление мероприятий в области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6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4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7 08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9 10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1 11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5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0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3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4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5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8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9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0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обеспечения участия муниципальных служащих Новоалександровского муниципальн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нова А.В., заместитель начальника отдела по противодействию коррупции, муниципальной службы, работы с кадрами и наград администрации Новоалександров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) органов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деятельности муниципальных служащих, в должностные обязанности которых входит осуществление мероприятий в области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7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4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7 08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9 10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1 11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5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0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3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4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5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8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9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0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нова А.В., заместитель начальника отдела по противодействию коррупции, муниципальной службы, работы с кадрами и наград администрации Новоалександров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) органов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квалификации муниципальных служащих в области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в Ставропольском крае (далее - закупки)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нова А.В., заместитель начальника отдела по противодействию коррупции, муниципальной службы, работы с кадрами и наград администрации Новоалександров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) органов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квалификации муниципальных служащих в области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антикоррупционной компетентности муниципальных служащи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Новоалександровского муниципальн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нова А.В., заместитель начальника отдела по противодействию коррупции, муниципальной службы, работы с кадрами и наград администрации Новоалександров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траслевых (функциональных) и территориальных органов администрации Новоалександров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ченко О.В., председатель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объективности оценки соответствия муниципальных служащих, в должностные обязанности которых входит осуществление мероприятий в области противодействия коррупции, замещаемым должност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мещения в печатных изданиях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лфимова Н.В., начальник отдела по работе со средствами массовой информации и информационной политике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юкова Е.В., начальник общего отдела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е просвещение населения Новоалександровского района Ставропольского края в области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в обществе нетерпимого отношения к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работка проекта социальной рекламы антикоррупционной направленности, размещение его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в обществе нетерпимого отношения к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7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азработка проекта социальной рекламы антикоррупционной направленности, размещение его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в обществе нетерпимого отношения к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6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7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азработка проекта социальной рекламы антикоррупционной направленности, размещение его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в обществе нетерпимого отношения к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7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16 0 05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через средства массовой информации и официальный сайт Новоалександровского муниципальн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зарева А.С., начальник отдела жилищно – коммунального хозяйства администрации Новоалександров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оденко Н.В., начальник управления образования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реализации разработанных мер по предупреждению и минимизации бытовой коррупции в сферах образования и жилищно-коммунального хозяйства, а также обеспечение «прозрачности» антикоррупционной деятельности администрации Новоалександровского муниципального округа Ставрополь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мещения отчета о выполнении мероприятий Программы на официальном сайте Новоалександровского муниципального округа Ставропольского кра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newalexandrovsk.gosuslugi.ru</w:t>
              </w:r>
            </w:hyperlink>
            <w:r>
              <w:rPr>
                <w:rFonts w:cs="Times New Roman" w:ascii="Times New Roman" w:hAnsi="Times New Roman"/>
              </w:rPr>
              <w:t>) в разделе: «Главная/Противодействие коррупции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Доклады, отчеты, статистическая информация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розрачности и доступности информации о деятельности администрации Новоалександровского муниципального округа в области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25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.12.202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5.9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ставление на имя Главы Новоалександровского муниципального округа Ставропольского края отчета о выполнении мероприятий Программы и его размещение на официальном сайте Новоалександровского муниципального округа Ставропольского края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newalexandrovsk.gosuslugi.ru</w:t>
              </w:r>
            </w:hyperlink>
            <w:r>
              <w:rPr>
                <w:rFonts w:cs="Times New Roman" w:ascii="Times New Roman" w:hAnsi="Times New Roman"/>
              </w:rPr>
              <w:t>) в разделе: «Главная/Противодействие коррупции/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Доклады, отчеты, статистическая информация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розрачности и доступности информации о деятельности администрации Новоалександровского муниципального округа в области противодействия корруп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 до 01 февраля года, следующего за отчетны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http://newalexandrovsk.ru/protivodeystvie-korruptsii/doklady-otchety-statisticheskaya-informatsiya/" TargetMode="External"/><Relationship Id="rId4" Type="http://schemas.openxmlformats.org/officeDocument/2006/relationships/hyperlink" Target="https://newalexandrovsk.gosuslugi.ru/" TargetMode="External"/><Relationship Id="rId5" Type="http://schemas.openxmlformats.org/officeDocument/2006/relationships/hyperlink" Target="http://newalexandrovsk.ru/protivodeystvie-korruptsii/doklady-otchety-statisticheskaya-informats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4:00Z</dcterms:created>
  <dc:creator>Юлия</dc:creator>
  <dc:description/>
  <cp:keywords/>
  <dc:language>en-US</dc:language>
  <cp:lastModifiedBy>Долбня Наталья</cp:lastModifiedBy>
  <cp:lastPrinted>2018-01-12T16:50:00Z</cp:lastPrinted>
  <dcterms:modified xsi:type="dcterms:W3CDTF">2024-12-27T07:05:00Z</dcterms:modified>
  <cp:revision>20</cp:revision>
  <dc:subject/>
  <dc:title>Р А С П О Р Я Ж Е Н И Е</dc:title>
</cp:coreProperties>
</file>