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jc w:val="right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eastAsia="Times New Roman"/>
                <w:b/>
                <w:b/>
                <w:bCs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sz w:val="36"/>
                <w:szCs w:val="36"/>
                <w:lang w:eastAsia="ar-SA"/>
              </w:rPr>
              <w:t>РАСПОРЯЖ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eastAsia="Times New Roman"/>
                <w:bCs/>
                <w:szCs w:val="28"/>
                <w:lang w:eastAsia="ar-SA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>18 марта 202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№ </w:t>
            </w:r>
            <w:r>
              <w:rPr>
                <w:rFonts w:eastAsia="Times New Roman"/>
                <w:szCs w:val="28"/>
                <w:lang w:eastAsia="ar-SA"/>
              </w:rPr>
              <w:t>77-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О внесении изменений в Комплекс мероприятий, направленных на минимизацию и устранение коррупционных рисков, возникающих при реализации администрацией Новоалександровского городского округа Ставропольского края своих функций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целях реализации основных направлений антикоррупционной деятельности в администрации Новоалександр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нести изменения в Комплекс мероприятий, направленных на минимизацию и устранение коррупционных рисков, возникающих при реализации администрацией Новоалександровского городского округа Ставропольского края своих функций, утвержденный распоряжением администрации Новоалександровского городского округа Ставропольского края от 28 марта 2018 года № 113-р, изложив его в новой редакции, согласно приложени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2. Ответственным исполнителям за осуществление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Комплекса мероприятий</w:t>
        </w:r>
      </w:hyperlink>
      <w:r>
        <w:rPr>
          <w:rFonts w:eastAsia="Times New Roman"/>
          <w:szCs w:val="28"/>
          <w:lang w:eastAsia="ru-RU"/>
        </w:rPr>
        <w:t xml:space="preserve"> направленных на минимизацию и устранение коррупционных рисков, возникающих при реализации администрацией Новоалександровского городского округа Ставропольского края своих функций, представлять в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отчет о проделанной работе – ежегодно до 20 января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нтроль за выполнением настоящего распоряж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/>
          <w:b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40"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firstLine="54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0"/>
        <w:ind w:firstLine="540"/>
        <w:jc w:val="right"/>
        <w:rPr/>
      </w:pPr>
      <w:r>
        <w:rPr/>
        <w:t>Новоалександровского городского</w:t>
      </w:r>
    </w:p>
    <w:p>
      <w:pPr>
        <w:pStyle w:val="Normal"/>
        <w:spacing w:before="0" w:after="0"/>
        <w:ind w:firstLine="540"/>
        <w:jc w:val="right"/>
        <w:rPr/>
      </w:pPr>
      <w:r>
        <w:rPr/>
        <w:t>округа Ставропольского края</w:t>
      </w:r>
    </w:p>
    <w:p>
      <w:pPr>
        <w:pStyle w:val="Normal"/>
        <w:spacing w:before="0" w:after="0"/>
        <w:ind w:firstLine="540"/>
        <w:jc w:val="right"/>
        <w:rPr/>
      </w:pPr>
      <w:r>
        <w:rPr/>
        <w:t>от 18 марта 2022 г. № 77-р</w:t>
      </w:r>
    </w:p>
    <w:p>
      <w:pPr>
        <w:pStyle w:val="Normal"/>
        <w:spacing w:before="0" w:after="0"/>
        <w:ind w:firstLine="540"/>
        <w:jc w:val="right"/>
        <w:rPr/>
      </w:pPr>
      <w:r>
        <w:rPr/>
      </w:r>
    </w:p>
    <w:p>
      <w:pPr>
        <w:pStyle w:val="Normal"/>
        <w:spacing w:before="0" w:after="0"/>
        <w:ind w:firstLine="540"/>
        <w:jc w:val="center"/>
        <w:rPr/>
      </w:pPr>
      <w:r>
        <w:rPr/>
        <w:t>КОМПЛЕКС</w:t>
      </w:r>
    </w:p>
    <w:p>
      <w:pPr>
        <w:pStyle w:val="Normal"/>
        <w:spacing w:before="0" w:after="0"/>
        <w:ind w:firstLine="540"/>
        <w:jc w:val="center"/>
        <w:rPr/>
      </w:pPr>
      <w:r>
        <w:rPr/>
        <w:t>мероприятий, направленных на минимизацию и устранение коррупционных рисков, возникающих при реализации администрацией Новоалександровского городского округа Ставропольского края</w:t>
      </w:r>
    </w:p>
    <w:p>
      <w:pPr>
        <w:pStyle w:val="Normal"/>
        <w:spacing w:before="0" w:after="0"/>
        <w:ind w:firstLine="540"/>
        <w:jc w:val="center"/>
        <w:rPr/>
      </w:pPr>
      <w:r>
        <w:rPr/>
        <w:t>своих функций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2551"/>
        <w:gridCol w:w="24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Новоалександровского городского округа Ставропольского края, и муниципальных учреждениях Новоалександровского городского округа Ставропольского края:</w:t>
            </w:r>
          </w:p>
          <w:p>
            <w:pPr>
              <w:pStyle w:val="Normal"/>
              <w:spacing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кционирование «телефона доверия» по вопросам противодействия коррупции;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>
                <w:sz w:val="20"/>
                <w:szCs w:val="20"/>
              </w:rPr>
              <w:t>- прием электронных сообщений на официальном портале Новоалександровского городского округа Ставропольского края с обеспечением возможности взаимодействия с заявителем с использованием компьютер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чальник обще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го отдела администрации Новоалександровского городского округа Ставрополь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нформационная открытость и доступность администрации Новоалександровского городского округа Ставропольского края для обращений со стороны граждан, индивидуальных предпринимателей и организаций; своевременное реагирование на поступающие сообщения о фактах коррупционных проявлений в деятельности администрации Новоалександровского городского округа Ставропольского края и муниципальных учреждений Новоалександ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в администрации Новоалександровского городского округа Ставропольского края, муниципальных учреждениях Новоалександровского городского округа Ставропольского края, и придании гласности фактов коррупции в органах местного самоуправления и муниципальных учреждениях Новоалександр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заместители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раслевых (функциональных) органов администрации Новоалександровского городского округа Ставропольского края, наделенных статусом юридическ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ля СМИ, органов и организаций, а также граждан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по профилактике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 автоматизированный анализ сведений о доходах, расходах, об имуществе и обязательствах имущественного характера, представляемые лицами, претендующими на замещение должностей, входящих в перечни, и лицами, замещающими указанные должности, обеспечение правильности заполнения справок</w:t>
            </w:r>
          </w:p>
        </w:tc>
      </w:tr>
      <w:tr>
        <w:trPr>
          <w:trHeight w:val="2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й работников положений действующего законодательства в области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- начальник финансового управления администрации Новоалександровского городск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 администрации Новоалександровского городск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чальник управления образования администрации Новоалександровского городск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едседатель комитета по физической культуре и спорту администрации Новоалександровского городского округ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знакомление сотрудников администрации Новоалександровского городского округа Ставропольского края, а также руководителей муниципальных учреждений, подведомственных администрации, с нормативными правовыми актами в области противодействия коррупции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руководителей муниципальных учреждений Новоалександровского городского округа Ставропольского края, подведомственных соответствующему отраслевому органу администрации, с нормативными правовыми актами в области противодействия корруп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раслевых (функциональных) органов администрации Новоалександровского городского округа Ставропольского края, наделенных статусом юридическ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мещение вакантных должностей в администрации Новоалександровского городского округа Ставропольского края, муниципальных учреждениях Новоалександровского городского округа Ставропольского края высококвалифицированными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работы в области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раслевых (функциональных) и территориальных органов администрации Новоалександровского городского округа Ставропольского края, наделенных статусом юридическ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бмен достоверной информацией по поступающим запросам правоохранительных органов и иных органов государственной в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ставления справок о доходах, расходах, об имуществе и обязательствах имущественного характера лицами, чьи должности включены в перечни должностей, а также их супругом (супругой) и несовершеннолетними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апреля 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раслевых (функциональных) и территориальных органов администрации Новоалександровского городского округа Ставропольского края, наделенных статусом юридическ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Исполнение антикоррупционного законодательства, прозрачность в деятельности администрации Новоалександровского городского округа Ставропольского края, муниципальных учреждений Новоалександровского городск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случаев конфликта интересов и принятие мер по их пресечению и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раслевых (функциональных) и территориальных органов администрации Новоалександровского городского округа Ставропольского края, наделенных статусом юридическ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учаев нарушения антикоррупционного законодательства, их пресечение и профил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овершенствование процедур муниципальных закупок в администрации Новоалександровского городского округа Ставропольского края, муниципальных учреждениях Новоалександр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истематическ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муниципальных закупок администрации Новоалександровского городского округа Ставропольского кра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антикоррупционного законодательства в деятельности по размещению муниципального зака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оведение мониторинга хода реализации мероприятий по противодействию коррупции в администрации Новоалександровского городского округа Ставропольского края, муниципальных учреждениях Новоалександровского городского округа Ставрополь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раслевых (функциональных) и территориальных органов администрации Новоалександровского городского округа Ставропольского края, наделенных статусом юридическ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антикоррупционного законода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рганизация в администрации Новоалександровского городского округа, ее структурных подразделениях, муниципальных учреждениях Новоалександровского городского округа Ставропольского края систематического проведения оценки коррупционных рисков, возникающих при реализации ими своих полномочи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по противодействию коррупции, муниципальной службы, работы с кадрами и наград администрации Новоалександровского городского округ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траслевых (функциональных) и территориальных органов администрации Новоалександровского городского округа Ставропольского края, наделенных статусом юридического лиц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ушений антикоррупционного законодательства и их пресечение</w:t>
            </w:r>
          </w:p>
        </w:tc>
      </w:tr>
    </w:tbl>
    <w:p>
      <w:pPr>
        <w:pStyle w:val="ConsPlusTitle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bCs w:val="false"/>
          <w:szCs w:val="22"/>
          <w:lang w:eastAsia="en-US"/>
        </w:rPr>
      </w:pPr>
      <w:r>
        <w:rPr>
          <w:rFonts w:eastAsia="Calibri"/>
          <w:b w:val="false"/>
          <w:bCs w:val="false"/>
          <w:szCs w:val="22"/>
          <w:lang w:eastAsia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____________________________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ECB70BE7BBD32878D8B8DBA0D04C36E61EB8C65780B34A13E0F0326DC8735058C280F5A4A9A9D2A456CB311BBC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2:00Z</dcterms:created>
  <dc:creator>User31</dc:creator>
  <dc:description/>
  <cp:keywords/>
  <dc:language>en-US</dc:language>
  <cp:lastModifiedBy>Наталья Долбня</cp:lastModifiedBy>
  <cp:lastPrinted>2018-03-27T14:44:00Z</cp:lastPrinted>
  <dcterms:modified xsi:type="dcterms:W3CDTF">2022-03-22T10:21:00Z</dcterms:modified>
  <cp:revision>11</cp:revision>
  <dc:subject/>
  <dc:title/>
</cp:coreProperties>
</file>