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00"/>
        <w:gridCol w:w="2833"/>
      </w:tblGrid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6"/>
                <w:szCs w:val="24"/>
                <w:lang w:eastAsia="ru-RU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ОГО ОКРУГА СТАВРОПОЛЬ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РАСПОРЯ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8 февраля 2025 г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Новоалександровск</w:t>
            </w:r>
          </w:p>
        </w:tc>
        <w:tc>
          <w:tcPr>
            <w:tcW w:w="283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-р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 внесении изменений в распоряжение администрации Новоалександровского муниципального округа Ставропольского края от 01 декабря 2023 г. № 476-р «Об определении ответственных работников за работу по профилактике коррупционных и иных правонарушений в аппарате администрации Новоалександровского муниципального округа Ставропольского края»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о исполнение пункта 3 Указа Президента Российской Федерации от 21 сентября 2009 года № 1065 «О проверке достоверности и полноты сведений, предо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в целях профилактики и предотвращения коррупционных и иных правонарушений в администрации Новоалександровского муниципального округа Ставропольского кра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Внести изменения в распоряжение администрации Новоалександровского муниципального округа Ставропольского края от 01 декабря 2023 г. № 476-р (с изменениями, внесенными распоряжением администрации Новоалександровского муниципального округа Ставропольского края от 01 февраля 2024 г № 41-р) «Об определении ответственных работников за работу по профилактике коррупционных и иных правонарушений в аппарате администрации Новоалександровского муниципального округа Ставропольского края», изложив абзац 6 пункта 1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- Астанину Ольгу Николаевну, ведущего специалиста отдела по противодействию коррупции, муниципальной службы, работы с кадрами и наград администрации Новоалександровского муниципального округа Ставропольского края.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2. Контроль за выполнением настоящего распоряжения возложить на заместителя главы администрации Новоалександровского муниципального округа Ставропольского края Дубинина Н.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3. Настоящее распоряжение вступает в силу со дня его подпис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Глава Новоалександров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униципального округ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тавропольского края                                                                             Э.А.Колту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b/>
      <w:sz w:val="4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7:25:00Z</dcterms:created>
  <dc:creator>Юлия</dc:creator>
  <dc:description/>
  <cp:keywords/>
  <dc:language>en-US</dc:language>
  <cp:lastModifiedBy>Черепухина Наталья</cp:lastModifiedBy>
  <cp:lastPrinted>2024-02-01T15:18:00Z</cp:lastPrinted>
  <dcterms:modified xsi:type="dcterms:W3CDTF">2025-02-19T06:47:00Z</dcterms:modified>
  <cp:revision>4</cp:revision>
  <dc:subject/>
  <dc:title>Р А С П О Р Я Ж Е Н И Е</dc:title>
</cp:coreProperties>
</file>