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декабря 2021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распоряжением администрации Новоалександровского городского округа Ставропольского края от 29 декабря 2017 года № 41-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александровского городского округа Ставропольского края от 29 декабря 2017 года № 451 «Об утверждении перечня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(далее – Перечень), утвержденный распоряжением администрации Новоалександровского городского округа Ставропольского края от 29 декабря 2017 года № 41-р (в редакции распоряжения от 28 декабря 2018 года № 658-р)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с настоящим распоряжением муниципальных служащих администрации Новоалександровского городского округа Ставропольского края, должности которых включены в Переч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декабря 2021 г. № 644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и главы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и отраслевых (функциональных) и территориальных органов администрации Новоалександровского городского округа Ставропольского края (со статусом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и отделов администрации Новоалександровского городского округа Ставропольского края (без статуса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стители начальников отделов администрации Новоалександровского городского округа Ставропольского края (без статуса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авный специалист администрации Новоалександровского городского округа Ставропольского края, в должностные обязанности которого входят полномочия по составлению протоколов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дущий специалист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ный специалист общего отдела администрации Новоалександровского городского округа Ставропольского края, в должностные обязанности которого входит работа с обращениями граждан, а также функции по хранению и распределению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едущий специалист общего отдела администрации Новоалександровского городского округа Ставропольского края, в должностные обязанности которого входит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Главный специалист – юрисконсульт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едущий специалист – юрисконсульт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Главный специалист отдела сельского хозяйства и охраны окружающей среды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государствен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едущий специалист отдела сельского хозяйства и охраны окружающей среды администрации Новоалександровского городского округа Ставропольского края, в должностные обязанности которого входят функции по осуществлению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лавны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едущи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Главный специалист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Главный специалист отдела дорожного хозяйства и капитального строительства администрации Новоалександровского городского округа Ставропольского края, должностные обязанности которого предусматривают функции по осуществлению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едущий специалист отдела дорожного хозяйства и капитального строительства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осуществлению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едущий специалист отдела дорожного хозяйства и капитального строительства администрации Новоалександровского городского округа Ставропольского края, должностные обязанности которого предусматривают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лавный специалист отдела жилищно – 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едущий специалист отдела жилищно – 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Главный специалист отдела по защите прав несовершеннолетних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Главный специалист - юрисконсульт организационного отдела администрации Новоалександровского городского округа Ставропольского края, должностные обязанности которого предусматривают контроль за выполнением разработки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20:00Z</dcterms:created>
  <dc:creator>Юлия</dc:creator>
  <dc:description/>
  <cp:keywords/>
  <dc:language>en-US</dc:language>
  <cp:lastModifiedBy>Наталья Долбня</cp:lastModifiedBy>
  <cp:lastPrinted>2018-01-12T16:50:00Z</cp:lastPrinted>
  <dcterms:modified xsi:type="dcterms:W3CDTF">2022-02-02T05:39:00Z</dcterms:modified>
  <cp:revision>5</cp:revision>
  <dc:subject/>
  <dc:title>Р А С П О Р Я Ж Е Н И Е</dc:title>
</cp:coreProperties>
</file>