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декабря 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детального плана–графика реализации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31 Порядка разработки, реализации и оценки эффективности муниципальных программ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1 ноября 2017 года №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2 год и плановый период 2023 и 2024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аспоряжение администрации Новоалександровского городского округа Ставропольского края от 30.12.2020 г. № 577-р «Об утверждении детального плана–графика реализации муниципальной программы «Противодействие коррупции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 Настоящее распоряж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вропольского края     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7 декабря 2021 г. № 634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70"/>
        <w:gridCol w:w="1580"/>
        <w:gridCol w:w="1417"/>
        <w:gridCol w:w="1273"/>
        <w:gridCol w:w="1388"/>
        <w:gridCol w:w="1530"/>
        <w:gridCol w:w="1452"/>
        <w:gridCol w:w="1281"/>
        <w:gridCol w:w="1096"/>
        <w:gridCol w:w="10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, организац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редств (федеральные, краевые, местные, средства участников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(2022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(2023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(2024 год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го по муниципальной программе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Совершенствование норматив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равовой базы органов местного самоуправления Новоалександ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>в области противодействия корру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2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3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4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по реализации антикоррупционных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1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2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3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1. Актуализация утвержденного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1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2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2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3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3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4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6.1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6.2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6.3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1. Направление в органы прокуратуры, следственный комитет и отдел МВД России по Новоалександровскому городскому округу информации об отсутствии (наличии) фактов склонения муниципальных служащих администрации Новоалександровского городского округа Ставропольского края к совершению коррупционных правонарушений какими – либо лиц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о 01 числа месяца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ограничений и запретов, установленных в целях противодействия коррупции муниципальными служащими, замещающими должности муниципальной службы, связанные с коррупционными рис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1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2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3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>Основное мероприятие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эффективности деятельности администрации Новоалександровского городского округа по реализации государственной политики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мер по повышению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ординации деятельности администрации Новоалександровского городского округа Ставропольского края и ее структурных подразделений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1. Проведение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по мере возникновения оснований для проведения заседания коми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, а также за исполнением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отрицательное отношение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1. Проведение для граждан, впервые поступивших на муниципальную службу, обязательного тренинга в форме беседы, по вопросам противодействия коррупции, в ходе которого разъясняются основные обязанности, запреты, ограничения, требования к служебному поведению, налагаемые на муниципального служащего, а также муниципальному служащему предоставляются соответствующие методические матери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основных обязанностей, запретов, ограничений, требований к служебному поведению, налагаемых на муниципального служащего, с целью формирования отрицательного отношения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значения гражданина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календарных дней с момента назначения гражданина на 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2. Проведение беседы с муниципальными служащими, увольняющимися с муниципальной службы, в ходе которой муниципальному служащему разъясняются ограничения, связанные с его последующим трудоустройством, а также ему предоставляются соответствующие методические матери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гражданами, замещавшими должности муниципальной службы, обязанностей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уволь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единообразного применения законодательства Российской Федерации о противодействии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9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9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9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предоставления, включенного в коллективные договоры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ценка состояния коррупции посредством проведения мониторинговых исследован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инимаемых мер по противодействию коррупции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3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тикоррупционного мониторинга и предоставление информации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3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3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4.1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4.2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4.3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 участия институтов гражданского общества в профилактике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ова Е.В., начальник обще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проявления коррупции в администрации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деятельности администрации Новоалександровского городского округа Ставропольского края, ее отраслевых (функциональных) и территориальных органов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7.1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7.2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7.3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8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8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8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– начальник финансового управле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меньшение фактов нарушения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Основное мероприятие 4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антикоррупционных стандартов поведения; 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е освещение мер, принимаемых администрацией Новоалександровского городского округа Ставропольского края,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антикоррупционного сознания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0.1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0.2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0.3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2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Основное мероприятие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терпимого отношения к коррупции и антикоррупционных стандартов п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5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антикоррупционной компетентности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участия независимых экспертов и (или) представителей общественного совета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О.В., председатель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5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росвещение населения Новоалександровского района Ставропольского края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5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7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7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7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 А.И., начальник отдела жилищно – коммунального хозяйства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,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9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на имя Главы Новоалександровского городского округа Ставропольского края отчета о выполнении мероприятий Программы и его размещение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01 февраля года,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Юлия</dc:creator>
  <dc:description/>
  <cp:keywords/>
  <dc:language>en-US</dc:language>
  <cp:lastModifiedBy>Наталья Долбня</cp:lastModifiedBy>
  <cp:lastPrinted>2018-01-12T16:50:00Z</cp:lastPrinted>
  <dcterms:modified xsi:type="dcterms:W3CDTF">2022-02-01T08:13:00Z</dcterms:modified>
  <cp:revision>5</cp:revision>
  <dc:subject/>
  <dc:title>Р А С П О Р Я Ж Е Н И Е</dc:title>
</cp:coreProperties>
</file>