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13"/>
        <w:gridCol w:w="1691"/>
        <w:gridCol w:w="1267"/>
        <w:gridCol w:w="1694"/>
        <w:gridCol w:w="840"/>
        <w:gridCol w:w="987"/>
        <w:gridCol w:w="1402"/>
        <w:gridCol w:w="1221"/>
        <w:gridCol w:w="1319"/>
        <w:gridCol w:w="1550"/>
        <w:gridCol w:w="1124"/>
        <w:gridCol w:w="942"/>
      </w:tblGrid>
      <w:tr>
        <w:trPr>
          <w:trHeight w:val="422" w:hRule="atLeast"/>
        </w:trPr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ых служащих территориального отдела г. Новоалександровска администрации Новоалександров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вропольского края и членов их семей за период с 1 января 2021 года по 31 декабря 2021 год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ей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 обретенного имущества, источники)</w:t>
            </w:r>
          </w:p>
        </w:tc>
      </w:tr>
      <w:tr>
        <w:trPr>
          <w:trHeight w:val="1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74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69" w:right="-1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с/х использова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размещения домов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афе-закусочная с летней площадк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 (100/40415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7946573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78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17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73,3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3,6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18" w:hanging="1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 МАЗДА 6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18" w:hanging="11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WASAKI ZZR 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76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31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размещения домов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3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7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18" w:hanging="1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9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31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размещения домов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3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7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18" w:hanging="1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31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размещения домов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3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7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18" w:hanging="1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о Л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704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18" w:hanging="1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379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31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04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ототранспортное средство Мотороллер «Муравей» ТМ 35403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ые авто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ицеп КРКЗ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67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Д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с/х использова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498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)13130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31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firstLine="2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грузовой КАМАЗ 53212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автотранспортные средств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firstLine="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 835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8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498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31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6473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498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31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498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131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8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700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8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7080" w:leader="none"/>
              </w:tabs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размещения домов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9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3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5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40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 для размещения домов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9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3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99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 для размещения домов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9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3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размещения домов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9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3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5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ченко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5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0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90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440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625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70,3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216,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362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5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0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84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ева Я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размещения домов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47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2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70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размещения домов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47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67,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размещения домов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6,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7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 для размещения домов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6,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7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я Н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90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19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Автомобиль грузово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507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Трактор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Трактор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18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65" w:righ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Е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82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калян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5,4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900,0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85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5,4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00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ИЖ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5,4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Л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16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08" w:right="-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1" w:right="-1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ринск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052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00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052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грузовой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052,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-56" w:righ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4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right="-75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7:00Z</dcterms:created>
  <dc:creator>XTreme.ws</dc:creator>
  <dc:description/>
  <cp:keywords/>
  <dc:language>en-US</dc:language>
  <cp:lastModifiedBy>Наталья Долбня</cp:lastModifiedBy>
  <cp:lastPrinted>2018-04-18T09:44:00Z</cp:lastPrinted>
  <dcterms:modified xsi:type="dcterms:W3CDTF">2022-05-17T13:36:00Z</dcterms:modified>
  <cp:revision>11</cp:revision>
  <dc:subject/>
  <dc:title/>
</cp:coreProperties>
</file>