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3"/>
        <w:gridCol w:w="1560"/>
        <w:gridCol w:w="1275"/>
        <w:gridCol w:w="992"/>
        <w:gridCol w:w="709"/>
        <w:gridCol w:w="850"/>
        <w:gridCol w:w="1276"/>
        <w:gridCol w:w="709"/>
        <w:gridCol w:w="1134"/>
        <w:gridCol w:w="1559"/>
        <w:gridCol w:w="1418"/>
        <w:gridCol w:w="2233"/>
      </w:tblGrid>
      <w:tr>
        <w:trPr/>
        <w:tc>
          <w:tcPr>
            <w:tcW w:w="15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Сведения о доходах, расходах, об имуществе и обязательствах имущественного характера </w:t>
            </w:r>
            <w:r>
              <w:rPr>
                <w:b/>
                <w:szCs w:val="24"/>
                <w:lang w:eastAsia="ru-RU"/>
              </w:rPr>
              <w:t>муниципальных служащих Раздольненского территориального отдела администрации</w:t>
            </w:r>
            <w:r>
              <w:rPr>
                <w:szCs w:val="24"/>
                <w:lang w:eastAsia="ru-RU"/>
              </w:rPr>
              <w:t xml:space="preserve"> Новоалександровского городского округа Ставропольского края и членов их сем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eastAsia="ru-RU"/>
              </w:rPr>
              <w:t>за период с 1 января 2021 года по 31 декабря 2021 года</w:t>
            </w:r>
          </w:p>
        </w:tc>
      </w:tr>
      <w:tr>
        <w:trPr>
          <w:trHeight w:val="5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объектов недвижимости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Раздольненского территориальн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)Земельный участок для сельскохозяйственно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)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)91,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)118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)11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)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)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Легковой автомобиль mersedes  bens ML 350 4 MAT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 948,9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)Индивидуальн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)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)11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)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2"/>
              </w:rPr>
              <w:t>LAD</w:t>
            </w:r>
            <w:r>
              <w:rPr>
                <w:sz w:val="22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2"/>
              </w:rPr>
              <w:t>212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109,7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епкина Е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ный специалист Раздольненского территориальн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1) 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2)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1)103,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2)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2)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</w:rPr>
              <w:t>441 429,9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тверикова И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Раздольненского территориальн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) Жилой дом со служебными постройками  и сооружениям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)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)Обще-долевая ¼ дол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)Обще-долевая 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)47,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)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)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469,0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Жилой дом со служебными постройками  и сооружениям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Жилой дом со служебными постройками  и сооружениям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-долевая ¼ дол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-долевая ¼ дол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КИА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271,7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)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-долевая ¼ дол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-долевая 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2)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-долевая ¼ дол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-долевая 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2)Земельный участок для ведения личного подсоб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49:00Z</dcterms:created>
  <dc:creator>Наталья Долбня</dc:creator>
  <dc:description/>
  <cp:keywords/>
  <dc:language>en-US</dc:language>
  <cp:lastModifiedBy>Олеся Туголукова</cp:lastModifiedBy>
  <dcterms:modified xsi:type="dcterms:W3CDTF">2022-05-16T08:30:00Z</dcterms:modified>
  <cp:revision>3</cp:revision>
  <dc:subject/>
  <dc:title/>
</cp:coreProperties>
</file>