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1417"/>
        <w:gridCol w:w="1843"/>
        <w:gridCol w:w="1134"/>
        <w:gridCol w:w="1134"/>
        <w:gridCol w:w="1417"/>
        <w:gridCol w:w="1134"/>
        <w:gridCol w:w="1134"/>
        <w:gridCol w:w="1276"/>
        <w:gridCol w:w="1134"/>
        <w:gridCol w:w="992"/>
      </w:tblGrid>
      <w:tr>
        <w:trPr>
          <w:trHeight w:val="61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членов их семей за период  с 1 января 2021 года  по 31 декабря 2021 года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ьш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) общая долевая, (1/4 доли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) общая долевая,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61,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8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) общая долевая, (1/4 доли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) общая долевая,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8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61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,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Кварти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(1/4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43,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8,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2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61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(1/4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161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вил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рисадов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867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д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рисадов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43,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10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Администрация</dc:creator>
  <dc:description/>
  <cp:keywords/>
  <dc:language>en-US</dc:language>
  <cp:lastModifiedBy>Наталья Долбня</cp:lastModifiedBy>
  <cp:lastPrinted>2021-05-12T15:11:00Z</cp:lastPrinted>
  <dcterms:modified xsi:type="dcterms:W3CDTF">2022-05-17T13:29:00Z</dcterms:modified>
  <cp:revision>4</cp:revision>
  <dc:subject/>
  <dc:title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Присадового сельсовета Новоалександровского района Ставропольского края и членов их семей за период с 1 я</dc:title>
</cp:coreProperties>
</file>