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1418"/>
        <w:gridCol w:w="1134"/>
        <w:gridCol w:w="1134"/>
        <w:gridCol w:w="850"/>
        <w:gridCol w:w="993"/>
        <w:gridCol w:w="1417"/>
        <w:gridCol w:w="851"/>
        <w:gridCol w:w="1275"/>
        <w:gridCol w:w="1418"/>
        <w:gridCol w:w="1417"/>
        <w:gridCol w:w="1560"/>
      </w:tblGrid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рас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я труда и социальной защиты насе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членов их семей  за период с 01 января 2021 года по 31 декабря 2021 года</w:t>
            </w:r>
          </w:p>
        </w:tc>
      </w:tr>
      <w:tr>
        <w:trPr>
          <w:trHeight w:val="14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968,0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71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1238,0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35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968,0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ДГ Е2-945-023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2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а О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существления социальных выплат, бухгалтерского учета и отчетности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9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6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9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 1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А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6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12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7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12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65019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ВАЗ 210930;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tr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rbo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6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12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12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едоставления мер социальной поддержки по оплате жиль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49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0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99,7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0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49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99,7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6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49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99,7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49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99,7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99,7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существления социальных выплат,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5) Жилой дом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44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832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42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886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23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4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Грузовой автомобиль КАМАЗ 55102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цеп СЗАП 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91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44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832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42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886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Cs/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stra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ind w:hanging="0"/>
              <w:rPr>
                <w:rStyle w:val="Ucozforumpost"/>
                <w:sz w:val="20"/>
                <w:szCs w:val="20"/>
              </w:rPr>
            </w:pPr>
            <w:r>
              <w:rPr>
                <w:rStyle w:val="Ucozforumpost"/>
                <w:sz w:val="20"/>
                <w:szCs w:val="20"/>
              </w:rPr>
              <w:t xml:space="preserve">2) </w:t>
            </w:r>
            <w:r>
              <w:rPr>
                <w:rStyle w:val="Ucozforumpost"/>
                <w:sz w:val="20"/>
                <w:szCs w:val="20"/>
                <w:lang w:val="en-US"/>
              </w:rPr>
              <w:t>LADA</w:t>
            </w:r>
            <w:r>
              <w:rPr>
                <w:rStyle w:val="Ucozforumpost"/>
                <w:sz w:val="20"/>
                <w:szCs w:val="20"/>
              </w:rPr>
              <w:t xml:space="preserve"> 21214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Ucozforumpost"/>
                <w:sz w:val="20"/>
                <w:szCs w:val="20"/>
              </w:rPr>
              <w:t>Прицеп Багем 81073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5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Зем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(1/4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2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4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Зем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(1/4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2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4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Главный специалист- программист отдела организационно-информационного обеспечения и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67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tsubishi Lancer </w:t>
            </w:r>
            <w:r>
              <w:rPr>
                <w:bCs/>
                <w:sz w:val="20"/>
                <w:szCs w:val="20"/>
                <w:lang w:val="en-US"/>
              </w:rPr>
              <w:t>G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2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, 1/2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,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67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67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67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ч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7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1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н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едоставления мер социальной поддержки семьям с детьми и и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93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ВАЗ 21144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249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ванянц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едоставления мер социальной поддержки по оплате жиль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27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29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)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2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КЗ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1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2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инская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едоставления мер социальной поддержки по оплате жиль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5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1)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3.8 </w:t>
            </w:r>
            <w:r>
              <w:rPr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LADA VESTA GFL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3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55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8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) 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Грузовой автомобил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цеп общего назначения к грузу ГКБ 3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8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5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5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цеховская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правовых гарантий и адрес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67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6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Индивидуальн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541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409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822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7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1) Легковые автомобили ВАЗ-21214,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300-5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Прицеп к легковому автомобилю 821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0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7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7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едоставления мер социальной поддержки семьям с детьми и и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(1/4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1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64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CHAN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(1/4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 (1/4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1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0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230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140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, собранная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1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(1/4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1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64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оциально-правовых гарантий и адрес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5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NE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DRIK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1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Нежилое зд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Нежилое зд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234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292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639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363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5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35,5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2489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яг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едоставления мер социальной поддержки по оплате жиль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94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21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едоставления мер социальной поддержки семьям с детьми и и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49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99,7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8046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Земельный участок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49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0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34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99,7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0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49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99,7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49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30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99,7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99,7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ева Ю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едоставления мер социальной поддержки семьям с детьми и и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48,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бщая долевая (168/1900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48,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6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174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74327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Легковой автомобиль: 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1,6 </w:t>
            </w:r>
            <w:r>
              <w:rPr>
                <w:sz w:val="20"/>
                <w:szCs w:val="20"/>
                <w:lang w:val="en-US"/>
              </w:rPr>
              <w:t>G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W</w:t>
            </w:r>
            <w:r>
              <w:rPr>
                <w:sz w:val="20"/>
                <w:szCs w:val="20"/>
              </w:rPr>
              <w:t>235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9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8,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едущий специалист отдела организационно-информационного обеспечения и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100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7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100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5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0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ыш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едоставления мер социальной поддержки семьям с детьми и и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7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 xml:space="preserve"> 21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4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едоставления мер социальной поддержки семьям с детьми и и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2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онно-информационного обеспечения и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77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3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77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итроен С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З 82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4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77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правовых гарантий и адрес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 долевая (1/3; 2/3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 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; 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76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83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 (2185/100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9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19760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6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ВАЗ 21015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89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правовых гарантий и адрес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2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едоставления мер социальной поддержки семьям с детьми и и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 долевая (1/2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 долевая (1/2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94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50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9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5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2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кова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едоставления мер социальной поддержки по оплате жиль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) 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3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161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52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8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43,1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1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датсун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1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емее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едоставления мер социальной поддержки по оплате жиль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5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5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5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жеели 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2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5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существления социальных выплат,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7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0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7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-правовых гаран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2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8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3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1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8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8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Гончарова  Е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оциально-правовых гарантий и адрес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5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4*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1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социально правовых гарантий и адрес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5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50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8,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2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8,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bCs/>
                  <w:kern w:val="2"/>
                  <w:sz w:val="22"/>
                  <w:lang w:eastAsia="ru-RU"/>
                </w:rPr>
                <w:t>Mitsubishi</w:t>
              </w:r>
            </w:hyperlink>
            <w:r>
              <w:rPr>
                <w:rFonts w:eastAsia="Times New Roman"/>
                <w:bCs/>
                <w:kern w:val="2"/>
                <w:sz w:val="22"/>
                <w:lang w:eastAsia="ru-RU"/>
              </w:rPr>
              <w:t xml:space="preserve"> 4</w:t>
            </w:r>
            <w:r>
              <w:rPr>
                <w:rFonts w:eastAsia="Times New Roman"/>
                <w:bCs/>
                <w:kern w:val="2"/>
                <w:sz w:val="22"/>
                <w:lang w:val="en-US" w:eastAsia="ru-RU"/>
              </w:rPr>
              <w:t>G</w:t>
            </w:r>
            <w:r>
              <w:rPr>
                <w:rFonts w:eastAsia="Times New Roman"/>
                <w:bCs/>
                <w:kern w:val="2"/>
                <w:sz w:val="22"/>
                <w:lang w:eastAsia="ru-RU"/>
              </w:rPr>
              <w:t>92-</w:t>
            </w:r>
            <w:r>
              <w:rPr>
                <w:rFonts w:eastAsia="Times New Roman"/>
                <w:bCs/>
                <w:kern w:val="2"/>
                <w:sz w:val="22"/>
                <w:lang w:val="en-US" w:eastAsia="ru-RU"/>
              </w:rPr>
              <w:t>PH</w:t>
            </w:r>
            <w:r>
              <w:rPr>
                <w:rFonts w:eastAsia="Times New Roman"/>
                <w:bCs/>
                <w:kern w:val="2"/>
                <w:sz w:val="22"/>
                <w:lang w:eastAsia="ru-RU"/>
              </w:rPr>
              <w:t>4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3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8,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едущий специалист отдела предоставления мер социальной поддержки семьям с детьми и и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3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4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ф Г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едущий специалист отдела предоставления мер социальной поддержки семьям с детьми и и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78,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7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78,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78,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4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а Н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едущий специалист отдела предоставления мер социальной поддержки по оплате жиль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0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0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2)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(1/4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2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6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0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Сантафэ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955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0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0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ева А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онно-информационного обеспечения и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05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9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929/8837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05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BD (CERATO FORTE)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Лау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3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05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05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а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едущий специалист отдела предоставления мер социальной поддержки семьям с детьми и и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2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едущий специалист отдела предоставления мер социальной поддержки семьям с детьми и и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>; ВАЗ 21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9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62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62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У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едущий специалист отдела предоставления мер социальной поддержки по оплате жиль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, 1/2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Общ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1/2,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8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8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8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5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8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Ucozforumpost">
    <w:name w:val="ucoz-forum-post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ru/rossiya/cars/mitsubishi/a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8:00Z</dcterms:created>
  <dc:creator>User</dc:creator>
  <dc:description/>
  <cp:keywords/>
  <dc:language>en-US</dc:language>
  <cp:lastModifiedBy>Олеся Туголукова</cp:lastModifiedBy>
  <cp:lastPrinted>2022-05-17T10:15:00Z</cp:lastPrinted>
  <dcterms:modified xsi:type="dcterms:W3CDTF">2022-05-17T13:52:00Z</dcterms:modified>
  <cp:revision>4</cp:revision>
  <dc:subject/>
  <dc:title/>
</cp:coreProperties>
</file>