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84"/>
        <w:gridCol w:w="1635"/>
        <w:gridCol w:w="1275"/>
        <w:gridCol w:w="1276"/>
        <w:gridCol w:w="944"/>
        <w:gridCol w:w="1140"/>
        <w:gridCol w:w="960"/>
        <w:gridCol w:w="925"/>
        <w:gridCol w:w="1134"/>
        <w:gridCol w:w="1391"/>
        <w:gridCol w:w="1320"/>
      </w:tblGrid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eastAsia="Calibri"/>
                <w:b/>
              </w:rPr>
              <w:t>муниципальных служащих Краснозоринского территориального отдела администрации</w:t>
            </w:r>
            <w:r>
              <w:rPr>
                <w:rFonts w:eastAsia="Calibri"/>
              </w:rPr>
              <w:t xml:space="preserve"> Новоалександровского городского округа Ставропольского края и членов их сем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ериод с 1 января 2021 года по 31 декабря 2021 года</w:t>
            </w:r>
          </w:p>
        </w:tc>
      </w:tr>
      <w:tr>
        <w:trPr>
          <w:trHeight w:val="5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 лица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сти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банная Наталья Васи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Общая долевая (1/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Общая долевая (1/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15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86,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4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Хендэ Кр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 44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цева Юлия Серг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1)Земельный участок 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2)Земельный участок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3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5922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25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3)586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)Жилой дом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)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138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19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8335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1)Земельный участо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2)Земельный участо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3)Земельный участо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4)Земельный участо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5)Земельный участо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6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бщая долевая (3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)1168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592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1761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587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13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Автомобиль легковой Хендай Тукс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Трактор колесный Д-243 82.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комбайн зерноуборочный СК-5М-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прицеп тракторный 1 ПТС 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трактор колесный ХТЗ Т 150К-0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прицеп тракторный 2 ПТС 4-887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766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)Жилой дом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>
                <w:rFonts w:eastAsia="Calibri"/>
              </w:rPr>
            </w:pPr>
            <w:r>
              <w:rPr>
                <w:rStyle w:val="FontStyle11"/>
                <w:sz w:val="24"/>
                <w:szCs w:val="24"/>
              </w:rPr>
              <w:t>2)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138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19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на Марина 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Fonts w:eastAsia="Calibri"/>
              </w:rPr>
              <w:t>Ведущи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Style w:val="FontStyle11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)Жилой дом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2)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1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17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141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1)Земельный участок 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2)Земельный участок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3)Земельный участок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4)Жилой дом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5)Квартир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  <w:t>6) торговый павиль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176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17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)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)1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)31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6)1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)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Автомобиль легковой 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Трактор  Беларус1221.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8997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9:00Z</dcterms:created>
  <dc:creator>7</dc:creator>
  <dc:description/>
  <cp:keywords/>
  <dc:language>en-US</dc:language>
  <cp:lastModifiedBy>Олеся Туголукова</cp:lastModifiedBy>
  <cp:lastPrinted>2018-04-09T13:15:00Z</cp:lastPrinted>
  <dcterms:modified xsi:type="dcterms:W3CDTF">2022-05-13T11:17:00Z</dcterms:modified>
  <cp:revision>4</cp:revision>
  <dc:subject/>
  <dc:title> </dc:title>
</cp:coreProperties>
</file>