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3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1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7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1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Сипачеву Елену Александровну, избранную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Сипачевой Елене Александровне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6:00Z</dcterms:modified>
  <cp:revision>10</cp:revision>
  <dc:subject/>
  <dc:title>Пост охраны</dc:title>
</cp:coreProperties>
</file>