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Cs w:val="28"/>
          <w:lang w:eastAsia="ar-SA"/>
        </w:rPr>
      </w:pPr>
      <w:r>
        <w:rPr>
          <w:b/>
          <w:caps/>
          <w:szCs w:val="28"/>
          <w:lang w:eastAsia="ar-SA"/>
        </w:rPr>
        <w:t>ТЕРРИТОРИАЛЬНАЯ избирательная комиссия</w:t>
      </w:r>
    </w:p>
    <w:p>
      <w:pPr>
        <w:pStyle w:val="Normal"/>
        <w:suppressAutoHyphens w:val="true"/>
        <w:jc w:val="center"/>
        <w:rPr>
          <w:b/>
          <w:b/>
          <w:caps/>
          <w:szCs w:val="28"/>
          <w:lang w:eastAsia="ar-SA"/>
        </w:rPr>
      </w:pPr>
      <w:r>
        <w:rPr>
          <w:b/>
          <w:caps/>
          <w:szCs w:val="28"/>
          <w:lang w:eastAsia="ar-SA"/>
        </w:rPr>
        <w:t>НОВОАЛЕКСАНДРОВСКОГО РАЙОНА</w:t>
      </w:r>
    </w:p>
    <w:p>
      <w:pPr>
        <w:pStyle w:val="Normal"/>
        <w:suppressAutoHyphens w:val="true"/>
        <w:jc w:val="center"/>
        <w:rPr>
          <w:b/>
          <w:b/>
          <w:caps/>
          <w:szCs w:val="28"/>
          <w:lang w:eastAsia="ar-SA"/>
        </w:rPr>
      </w:pPr>
      <w:r>
        <w:rPr>
          <w:b/>
          <w:caps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г. Новоалександровск</w:t>
      </w:r>
    </w:p>
    <w:p>
      <w:pPr>
        <w:pStyle w:val="Normal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>22 июня 2022 г.                                                                                           № 39/154</w:t>
      </w:r>
    </w:p>
    <w:p>
      <w:pPr>
        <w:pStyle w:val="Normal"/>
        <w:widowControl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О плане работы территориальной избирательной комиссии Новоалександровского района по подготовке и проведению выборов депутатов Совета депутатов Новоалександровского городского округа Ставропольского края второго созыва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оответствии с пунктом 9.1 статьи 26 Федерального закона от 12 июня 2002 г. № 67-ФЗ «Об основных гарантиях избирательных прав и права на участие в референдуме граждан Российской Федерации», статьей 14 Закона Ставропольского края от 12 мая 2017 г. № 50-кз «О выборах в органы местного самоуправления муниципальных образований Ставропольского края», постановлением избирательной комиссии Ставропольского края от 21 апреля 2021 г. № 12/99-7 «О возложении полномочий по подготовке и проведению выборов в органы местного самоуправления, местного референдума на территории Новоалександровского городского округа Ставропольского края на территориальную избирательную комиссию Новоалександровского района», территориальная избирательная комиссия Новоалександровского района</w:t>
      </w:r>
    </w:p>
    <w:p>
      <w:pPr>
        <w:pStyle w:val="Normal"/>
        <w:widowControl w:val="false"/>
        <w:ind w:firstLine="709"/>
        <w:jc w:val="both"/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</w:r>
    </w:p>
    <w:p>
      <w:pPr>
        <w:pStyle w:val="Normal"/>
        <w:widowControl w:val="false"/>
        <w:jc w:val="both"/>
        <w:rPr>
          <w:b/>
          <w:b/>
          <w:kern w:val="2"/>
          <w:sz w:val="27"/>
          <w:szCs w:val="27"/>
        </w:rPr>
      </w:pPr>
      <w:r>
        <w:rPr>
          <w:b/>
          <w:kern w:val="2"/>
          <w:sz w:val="27"/>
          <w:szCs w:val="27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/>
          <w:b/>
          <w:kern w:val="2"/>
          <w:sz w:val="27"/>
          <w:szCs w:val="27"/>
        </w:rPr>
      </w:pPr>
      <w:r>
        <w:rPr>
          <w:b/>
          <w:kern w:val="2"/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1. Утвердить прилагаемый план работы территориальной избирательной комиссии Новоалександровского района по подготовке и проведению выборов депутатов Совета депутатов Новоалександровского городского округа Ставропольского края второго созыва.</w:t>
      </w:r>
    </w:p>
    <w:p>
      <w:pPr>
        <w:pStyle w:val="Normal"/>
        <w:widowControl w:val="false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2. Разместить настоящее постановление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kern w:val="2"/>
            <w:sz w:val="27"/>
            <w:szCs w:val="27"/>
          </w:rPr>
          <w:t>www.newalexandrovsk.ru</w:t>
        </w:r>
      </w:hyperlink>
      <w:r>
        <w:rPr>
          <w:kern w:val="2"/>
          <w:sz w:val="27"/>
          <w:szCs w:val="27"/>
        </w:rPr>
        <w:t xml:space="preserve"> в разделе: «Главная/Территориальная избирательная комиссия».</w:t>
      </w:r>
    </w:p>
    <w:p>
      <w:pPr>
        <w:pStyle w:val="Normal"/>
        <w:widowControl w:val="false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4. Контроль за исполнением настоящего постановления возложить на председателя территориальной избирательной комиссии Новоалександровского района Дубинина Н.Г.</w:t>
      </w:r>
    </w:p>
    <w:p>
      <w:pPr>
        <w:pStyle w:val="Normal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                                                                                      Н.Г.Дубин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510" w:top="1134" w:footer="567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  <w:t>Секретарь                                                                                             Н.М.Долбня</w:t>
      </w:r>
    </w:p>
    <w:p>
      <w:pPr>
        <w:pStyle w:val="Normal"/>
        <w:ind w:left="9781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11199" w:hanging="1560"/>
        <w:jc w:val="center"/>
        <w:rPr>
          <w:szCs w:val="28"/>
        </w:rPr>
      </w:pPr>
      <w:r>
        <w:rPr>
          <w:szCs w:val="28"/>
        </w:rPr>
        <w:t>постановлением территориальной</w:t>
      </w:r>
    </w:p>
    <w:p>
      <w:pPr>
        <w:pStyle w:val="Normal"/>
        <w:ind w:left="11199" w:hanging="1560"/>
        <w:jc w:val="center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ind w:left="11199" w:hanging="1560"/>
        <w:jc w:val="center"/>
        <w:rPr>
          <w:szCs w:val="28"/>
        </w:rPr>
      </w:pPr>
      <w:r>
        <w:rPr>
          <w:szCs w:val="28"/>
        </w:rPr>
        <w:t>Новоалександровского района</w:t>
      </w:r>
    </w:p>
    <w:p>
      <w:pPr>
        <w:pStyle w:val="Normal"/>
        <w:tabs>
          <w:tab w:val="clear" w:pos="709"/>
          <w:tab w:val="left" w:pos="426" w:leader="none"/>
        </w:tabs>
        <w:ind w:left="11199" w:hanging="1560"/>
        <w:jc w:val="center"/>
        <w:rPr>
          <w:b/>
          <w:b/>
          <w:szCs w:val="28"/>
        </w:rPr>
      </w:pPr>
      <w:r>
        <w:rPr>
          <w:szCs w:val="28"/>
        </w:rPr>
        <w:t>от 22 июня 2022 г. № 39/154</w:t>
      </w:r>
    </w:p>
    <w:p>
      <w:pPr>
        <w:pStyle w:val="Normal"/>
        <w:tabs>
          <w:tab w:val="clear" w:pos="709"/>
          <w:tab w:val="left" w:pos="426" w:leader="none"/>
        </w:tabs>
        <w:ind w:left="1119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 РАБОТ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ой избирательной комиссии по подготовке и проведению выборов депутатов Совета депутатов Новоалександровского городского округа Ставропольского края втор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нь голосования – 11 сентября 2022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446"/>
        <w:gridCol w:w="2734"/>
        <w:gridCol w:w="2508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мероприяти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провед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b/>
                <w:szCs w:val="28"/>
              </w:rPr>
              <w:t>.</w:t>
            </w:r>
          </w:p>
        </w:tc>
        <w:tc>
          <w:tcPr>
            <w:tcW w:w="1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готовка проектов и принятие постановлений территориальной избирательной комиссией по следующим вопросам: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лане работы территориальной избирательной комисс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г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бинин Н.Г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Долбня Н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режиме работы территориальной избирательной комисс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022 г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бинин Н.Г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Долбня Н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распределении обязанностей между членами территориальной избирательной комисс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г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бинин Н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бня Н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возложении на членов территориальной избирательной комиссии с правом решающего голоса полномочий по составлению протоколов об административных правонарушениях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г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бинин Н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бня Н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рабочей группе по приему и проверке документов, представляемых кандидатам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г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бинин Н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бня Н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.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графике работы членов территориальной избирательной комисс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г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бинин Н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бня Н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7.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распределении финансовых средств между участковыми избирательными комиссиям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позднее 22 июля 2022 г. (не позднее чем за 30 дней до дня голосования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бинин Н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ридопуло Д.П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8.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 образовании групп контроля за использованием Государственной автоматизированной системы Российской Федерации «Выборы» (отдельных ее технических средств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 июля 2022 г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бинин Н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бня Н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9.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 определении лиц, ответственных за ввод информации в задачу «Агитация» подсистемы автоматизации избирательных процессов Государственной автоматизированной системы Российской Федерации «Выборы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позднее чем на пятый день после дня официального опубликования (публикации) решения о назначении выбор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бинин Н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сюкова Е.В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0.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регистрации уполномоченных представителей по финансовым вопросам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рехдневный срок со дня поступления в комиссию заявления кандидата и необходимых документ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бинин Н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бня Н.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винова А.В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11.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регистрации доверенных лиц кандидат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и пяти дней со дня поступления письменного заявления кандидата вместе с заявлениями граждан о согласии быть доверенными лицам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бинин Н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бня Н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2.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регистрации кандидата, выдвинутого по многомандатному избирательному округу, либо об отказе в регистрации указанного кандидат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10 дней со дня приема необходимых для регистрации кандидата документ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бинин Н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бня Н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3.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 утверждении текста избирательного бюллетеня для голосования по многомандатному избирательному округу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позднее 21 августа 2022 г. (не позднее чем за 20 дней до дня голосования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бинин Н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мирин В.Е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бня Н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4.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рассмотрении поступивших в территориальную избирательную комиссию жалоб (заявлений), связанных с проведением голосования, подсчетом голосов и составлением протоколов участковых избирательных комисси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подписания протоколов избирательной комиссии о результатах выбор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бинин Н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мирин В.Е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фонова Н.В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5.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 извещении зарегистрированного кандидата, избранного депутатом по многомандатному избирательному округу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замедлительно после подписания протокола о результатах выборов по одномандатному избирательному округ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бинин Н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бня Н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6.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регистрации избранного депутата по многомандатному избирательному округу и выдаче ему удостоверения об избран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ле официального опубликования общих результатов выборов при условии выполнения зарегистрированным кандидатом требований ч.1 ст.65 Закон Ставропольского края «О выборах в органы местного самоуправления муниципальных образований Ставропольского края» (далее –КЗ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бинин Н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бня Н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Организация деятельности территориальной избирательной комисс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1.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орудование помещения территориальной избирательной комисс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 2022 г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бинин Н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мирин В.Е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формление и выдача удостоверений доверенных лиц, зарегистрированных кандидатов, избранных депутатов по многомандатному избирательному округу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ле принятия решения территориальной избирательной комиссией о выдаче удостоверен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бинин Н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фонова Н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унов И.Н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обучения членов участковых избирательных комисси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бинин Н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мирин В.Е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бня Н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азание методической и практической помощи участковым избирательным комиссиям по организации голосова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бинин Н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мирин В.Е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бня Н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смотрение жалоб (заявлений), обращений граждан, связанных с нарушениями избирательного законодательства в период подготовки и проведения выбор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бинин Н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мирин В.Е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фонова Н.В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1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Выдвижение и регистрация кандидат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ача письменного подтверждения принятия документов о самовыдвижении кандидата по многомандатному избирательному округу с их описью, а также указанием даты и времени их прием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замедлительно при принятии документ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бинин Н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мирин В.Е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бня Н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Выдача кандидату, выдвинутому по многомандатному избирательному округу, разрешения для открытия специального избирательного счет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ле получения уведомления о выдвижении кандида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бинин Н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винова А.В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Обращение с представлением в соответствующие органы о проверке достоверности сведений о кандидатах, представляемых в соответствии с п.п.2, 2.1 и 3 ст. 33 Федерального закона от «Об основных гарантиях избирательных прав и права на участие в референдуме граждан Российской Федерации» (далее – ФЗ), проверке выполнения требований, предусмотренных п.3.3 ст.33 ФЗ; 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с </w:t>
            </w:r>
            <w:hyperlink r:id="rId7">
              <w:r>
                <w:rPr>
                  <w:rStyle w:val="InternetLink"/>
                  <w:szCs w:val="28"/>
                </w:rPr>
                <w:t>частями 1</w:t>
              </w:r>
            </w:hyperlink>
            <w:r>
              <w:rPr>
                <w:szCs w:val="28"/>
              </w:rPr>
              <w:t xml:space="preserve"> и </w:t>
            </w:r>
            <w:hyperlink r:id="rId8">
              <w:r>
                <w:rPr>
                  <w:rStyle w:val="InternetLink"/>
                  <w:szCs w:val="28"/>
                </w:rPr>
                <w:t>4</w:t>
              </w:r>
            </w:hyperlink>
            <w:r>
              <w:rPr>
                <w:szCs w:val="28"/>
              </w:rPr>
              <w:t xml:space="preserve">, </w:t>
            </w:r>
            <w:hyperlink r:id="rId9">
              <w:r>
                <w:rPr>
                  <w:rStyle w:val="InternetLink"/>
                  <w:szCs w:val="28"/>
                </w:rPr>
                <w:t>пунктом 1 части 5 статьи 22</w:t>
              </w:r>
            </w:hyperlink>
            <w:r>
              <w:rPr>
                <w:szCs w:val="28"/>
              </w:rPr>
              <w:t xml:space="preserve">, </w:t>
            </w:r>
            <w:hyperlink r:id="rId10">
              <w:r>
                <w:rPr>
                  <w:rStyle w:val="InternetLink"/>
                  <w:szCs w:val="28"/>
                </w:rPr>
                <w:t>пунктами 1</w:t>
              </w:r>
            </w:hyperlink>
            <w:r>
              <w:rPr>
                <w:szCs w:val="28"/>
              </w:rPr>
              <w:t xml:space="preserve"> и </w:t>
            </w:r>
            <w:hyperlink r:id="rId11">
              <w:r>
                <w:rPr>
                  <w:rStyle w:val="InternetLink"/>
                  <w:szCs w:val="28"/>
                </w:rPr>
                <w:t>5 части 4 статьи 23</w:t>
              </w:r>
            </w:hyperlink>
            <w:r>
              <w:rPr>
                <w:szCs w:val="28"/>
              </w:rPr>
              <w:t xml:space="preserve"> К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ле представления сведен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бинин Н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мирин В.Е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Направление в средства массовой информации для опубликования сведения о поступлении и расходовании средств избирательных фонд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иодическ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бинин Н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винова А.В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Заверение каждой папки с подписными листами печатью территориальной избирательной комиссии, выдача кандидату или лицу, уполномоченному представлять кандидата, письменного подтверждения о приеме подписных листов с их описью, а также указанием даты и времени прием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 приеме подписных лист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бинин Н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мирин В.Е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бня Н.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фонова Н.В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6.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Проверка соблюдения порядка выдвижения кандидат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10 дней со дня принятия документов, необходимых для регистрации кандида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бинин Н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мирин В.Е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бня Н.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фонова Н.В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Передача кандидату копии итогового протокола о проверке подписных лист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позднее чем за двое суток до заседания избирательной комиссии, организующей выборы, на котором должен рассматриваться вопрос о регистрации этого кандида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бинин Н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мирин В.Е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бня Н.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фонова Н.В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8.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Извещение кандидатов о выявлении неполноты сведений о кандидатах, отсутствия каких-либо документов, представление которых в избирательную комиссию для уведомления о выдвижении кандидата и его регистрации предусмотрено законом или несоблюдения требований закона к оформлению документ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позднее чем за три дня до дня заседания избирательной комиссии, организующей выборы, на котором должен рассматриваться вопрос о регистрации кандида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бинин Н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мирин В.Е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бня Н.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фонова Н.В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9.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Принятие решения о регистрации кандидата, выдвинутого по многомандатному избирательному округу, либо мотивированного решения об отказе в регистрации указанного кандидат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10 дней со дня приема необходимых для регистрации кандидата документ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бинин Н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бня Н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0.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Выдача зарегистрированным кандидатам удостоверения о регистрац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ле регистрации кандидат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бинин Н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фонова Н.В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1.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Уведомление лица, в отношении которого принято решение об аннулировании регистрации кандидата, и выдача ему копии соответствующего реше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замедлительн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бинин Н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мирин В.Е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бня Н.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фонова Н.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2.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Передача в средства массовой информации сведений о кандидатах, зарегистрированных по многомандатным избирательным округам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48 часов после регистрац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бинин Н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бня Н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1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писки избирателе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1.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разование избирательных участков в местах временного пребывания избирателей (больницах, санаториях, домах отдыха, местах содержания под стражей подозреваемых и обвиняемых и др.) на установленный территориальной избирательной комиссией сро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позднее 11 августа 2022 г., в исключительных случаях-не позднее 07 сентября 2022 г. (не позднее чем за 30 дней до дня голосования, в исключительных случаях по согласованию с избирательной комиссией Ставропольского края – не позднее чем за 3 дня до дня голосования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бинин Н.Г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ставление списков избирателей, в том числе с использованием ГАС «Выборы», отдельно по каждому избирательному участку на основании сведений, представляемых по установленной избирательной комиссией Ставропольского края форме главой местной администрации, командирами воинских частей, руководителями организаций, в которых избиратели временно пребываю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позднее 30 августа 2022 г. (не позднее чем за 11 дней до дня голосования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бинин Н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мофеева М.Ф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исание первого экземпляра списка избирателей и заверение его печатью территориальной избирательной комиссии Новоалександровского райо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ле составления списка избирателе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бинин Н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бня Н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.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дача первых экземпляров списков избирателей, в соответствующие участковые избирательные комиссии по актам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 позднее 31 августа 2022 г. (не позднее чем за 10 дней до дня голосования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бинин Н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бня Н.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фонова Н.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.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роль за направлением участковыми избирательными комиссиями избирателям приглашений для ознакомления и дополнительного уточнения списков избирателей и для участия в выборах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31 августа 202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бинин Н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бня Н.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фонова Н.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6.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роль за представлением участковыми избирательными комиссиями списков избирателей для ознакомления избирателей и дополнительного уточне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 31 августа 2022 г. (не позднее чем за 10 дней до дня голосования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бинин Н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бня Н.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фонова Н.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5</w:t>
            </w:r>
            <w:r>
              <w:rPr>
                <w:szCs w:val="28"/>
              </w:rPr>
              <w:t>.</w:t>
            </w:r>
          </w:p>
        </w:tc>
        <w:tc>
          <w:tcPr>
            <w:tcW w:w="1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Информирование избирателей и предвыборная агитац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мещение на информационном стенде в помещении территориальной избирательной комиссии информации, связанной с выборами, о кандидатах, об избирательных объединениях, выдвинувших кандидат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появления информац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бинин Н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</w:t>
            </w:r>
            <w:r>
              <w:rPr>
                <w:vanish/>
                <w:szCs w:val="28"/>
              </w:rPr>
              <w:t xml:space="preserve">асюкова Е.В.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роль за оборудованием в помещениях для голосования либо непосредственно перед этими помещениями информационных стендов и размещение на них информации обо всех кандидатах, внесенных в бюллетень, об избирательных объединениях, выдвинувших кандидатов, списки кандидатов и других материал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22 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бинин Н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</w:t>
            </w:r>
            <w:r>
              <w:rPr>
                <w:vanish/>
                <w:szCs w:val="28"/>
              </w:rPr>
              <w:t>асюкова Е.В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.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контроля за соблюдением порядка проведения предвыборной агитац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бинин Н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мирин В.Е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</w:t>
            </w:r>
            <w:r>
              <w:rPr>
                <w:vanish/>
                <w:szCs w:val="28"/>
              </w:rPr>
              <w:t>асюкова Е.В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4.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тановление времени, на которое безвозмездно предоставляется помещение, пригодное для проведения агитационных публичных мероприятий в форме собраний и находящееся в государственной или муниципальной собственности, зарегистрированному кандидату, его доверенным лицам, для встреч с избирателями с обеспечением равных услови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ле официального опубликования (публикации) решения о назначении выбор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бинин Н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мирин В.Е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</w:t>
            </w:r>
            <w:r>
              <w:rPr>
                <w:vanish/>
                <w:szCs w:val="28"/>
              </w:rPr>
              <w:t>асюкова Е.В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5.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мещение информации, содержащейся в уведомлении о факте предоставления помещения зарегистрированному кандидату, в информационно-телекоммуникационной сети «Интернет» или доведение ее иным способом до сведения других зарегистрированных кандидат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двух суток с момента получения уведомл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бинин Н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мирин В.Е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</w:t>
            </w:r>
            <w:r>
              <w:rPr>
                <w:vanish/>
                <w:szCs w:val="28"/>
              </w:rPr>
              <w:t>асюкова Е.В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6.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в орган местного самоуправления предложений по выделению и оборудованию на территории каждого избирательного участка специальных мест для размещения предвыборных печатных агитационных материал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 позднее 10 августа 2022 г. (не позднее чем за 31 день до дня голосования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бинин Н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</w:t>
            </w:r>
            <w:r>
              <w:rPr>
                <w:vanish/>
                <w:szCs w:val="28"/>
              </w:rPr>
              <w:t>асюкова Е.В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7.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роль за выделением специальных мест для размещения предвыборных печатных агитационных материалов на территории каждого избирательного участк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 позднее 11 августа 2022 г. (не позднее чем за 30 дней до дня голосования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бинин Н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</w:t>
            </w:r>
            <w:r>
              <w:rPr>
                <w:vanish/>
                <w:szCs w:val="28"/>
              </w:rPr>
              <w:t>асюкова Е.В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1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Финансирование выбор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1.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ределение финансовых средств между участковыми избирательными комиссиям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 позднее 22 июля 2022 г. (не позднее чем за 30 дней до дня голосования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бинин Н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мирин В.Е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ридопуло Д.П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2.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бор итоговых финансовых отчетов кандидат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бинин Н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ридопуло Д.П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в вышестоящую избирательную комиссию отчета о расходовании средств, выделенных из местного бюджета на подготовку и проведение выбор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позднее чем через 10 дней со дня официального опубликования результатов выбор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бинин Н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бня Н.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ридопуло Д.П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4.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отчета о расходовании выделенных средств в представительный орган муниципального образова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позднее 10 ноября 2022 г. (не позднее чем через 60 дней со дня голосования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бинин Н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бня Н.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ридопуло Д.П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1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одготовка к голосованию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1.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роль за предоставлением и оборудованием помещений участковых избирательных комиссий и помещений для голосова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-сентябрь 2022 г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бинин Н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мирин В.Е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2.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обучения членов участковых избирательных комиссий о порядке работы накануне и в день голосования, оформления протоколов об итогах голосования и передачи избирательных документов в территориальную избирательную комиссию Новоалександровского райо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-сентябрь 2022 г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плану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3.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роль за обеспечением участковыми избирательными комиссиями процесса голосования избирателе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сентября 2022 г. с 8 до 20 часов по московскому времен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бинин Н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мирин В.Е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бня Н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4.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бор информации о ходе голосования на избирательных участках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сентября 2022 г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плану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1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Определение итогов голосования, результатов выбор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1.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ем протоколов участковых избирательных комиссий об итогах голосова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замедлительно после подписания протокол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бинин Н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мирин В.Е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бня Н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2.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ределение результатов выборов и установление итогов голосова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позднее 13 сентября 2022 г. (не позднее чем на третий день со дня голосования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бинин Н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мирин В.Е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бня Н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3.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вещение зарегистрированного кандидата, избранного депутатом, о результатах выбор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замедлительно после подписания протокола о результатах выбор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бинин Н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бня Н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4.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гистрация избранного депутата и выдача ему удостоверения об избран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ле официального опубликования общих результатов выборов при условии выполнения зарегистрированным кандидатом требований ч.1 ст. 55 К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бинин Н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фонова Н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унов И.Н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5.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правление в средства массовой информации общих данных о результатах выбор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одного дня после определения результатов выбор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бинин Н.Г. Долбня Н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6.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убликование (обнародование) полных данных об итогах голосования и о результатах выборов в объеме данных, содержащихся в протоколах участковых избирательных комисси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позднее 10 ноября 2022 г. (в течение двух месяцев со дня голосования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бинин Н.Г. Долбня Н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7.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ем от участковых избирательных комиссий для хранения вторых экземпляров протоколов об итогах голосования вместе с предусмотренной КЗ избирательной документацие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позднее чем через 10 дней после официального опубликования результатов выбор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бинин Н.Г. Долбня Н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8.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дача и хранение документов, связанных с подготовкой и проведением выбор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ии с Порядком хранения и передачи в архивы документов, связанных с подготовкой и проведением выборов в органы местного самоуправления муниципальных образований СК, и Порядком уничтожения документов, связанных с подготовкой и проведением выборов в органы местного самоуправления муниципальных образований Ставропольского края, утверждённого постановлением избирательной комиссией Ставропольского края от 27.09.2018 г. №56/620-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бинин Н.Г. Долбня Н.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мирин В.Е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сюкова Е.В.</w:t>
            </w:r>
          </w:p>
        </w:tc>
      </w:tr>
    </w:tbl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екретарь территориальной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избирательной комиссии</w:t>
      </w:r>
    </w:p>
    <w:p>
      <w:pPr>
        <w:pStyle w:val="Normal"/>
        <w:jc w:val="both"/>
        <w:rPr/>
      </w:pPr>
      <w:r>
        <w:rPr>
          <w:bCs/>
          <w:szCs w:val="28"/>
        </w:rPr>
        <w:t>Новоалександровского района                                                                                                                               Н.М.Долбня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701" w:right="850" w:gutter="0" w:header="510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356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356" w:leader="none"/>
      </w:tabs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3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1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color w:val="FF000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cap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jc w:val="center"/>
      <w:textAlignment w:val="auto"/>
      <w:outlineLvl w:val="7"/>
    </w:pPr>
    <w:rPr>
      <w:b/>
      <w:bCs/>
      <w:color w:val="000000"/>
      <w:sz w:val="34"/>
      <w:szCs w:val="24"/>
    </w:rPr>
  </w:style>
  <w:style w:type="paragraph" w:styleId="Heading9">
    <w:name w:val="Heading 9"/>
    <w:basedOn w:val="Normal"/>
    <w:next w:val="Normal"/>
    <w:qFormat/>
    <w:pPr>
      <w:keepNext w:val="true"/>
      <w:pageBreakBefore/>
      <w:widowControl w:val="false"/>
      <w:numPr>
        <w:ilvl w:val="8"/>
        <w:numId w:val="1"/>
      </w:numPr>
      <w:spacing w:lineRule="auto" w:line="216"/>
      <w:jc w:val="center"/>
      <w:outlineLvl w:val="8"/>
    </w:pPr>
    <w:rPr>
      <w:b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rFonts w:ascii="Times New Roman CYR" w:hAnsi="Times New Roman CYR" w:cs="Times New Roman CYR"/>
      <w:sz w:val="28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30"/>
      <w:szCs w:val="30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bCs/>
      <w:sz w:val="40"/>
      <w:szCs w:val="40"/>
    </w:rPr>
  </w:style>
  <w:style w:type="character" w:styleId="6">
    <w:name w:val="Заголовок 6 Знак"/>
    <w:qFormat/>
    <w:rPr>
      <w:b/>
      <w:bCs/>
      <w:color w:val="FF0000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7">
    <w:name w:val="Заголовок 7 Знак"/>
    <w:qFormat/>
    <w:rPr>
      <w:b/>
      <w:caps/>
      <w:color w:val="000000"/>
      <w:sz w:val="28"/>
    </w:rPr>
  </w:style>
  <w:style w:type="character" w:styleId="8">
    <w:name w:val="Заголовок 8 Знак"/>
    <w:qFormat/>
    <w:rPr>
      <w:b/>
      <w:bCs/>
      <w:color w:val="000000"/>
      <w:sz w:val="34"/>
      <w:szCs w:val="24"/>
    </w:rPr>
  </w:style>
  <w:style w:type="character" w:styleId="Style8">
    <w:name w:val="Нижний колонтитул Знак"/>
    <w:qFormat/>
    <w:rPr>
      <w:rFonts w:ascii="Times New Roman CYR" w:hAnsi="Times New Roman CYR" w:cs="Times New Roman CYR"/>
      <w:sz w:val="18"/>
    </w:rPr>
  </w:style>
  <w:style w:type="character" w:styleId="9">
    <w:name w:val="Заголовок 9 Знак"/>
    <w:qFormat/>
    <w:rPr>
      <w:b/>
      <w:sz w:val="26"/>
      <w:szCs w:val="2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32"/>
    </w:rPr>
  </w:style>
  <w:style w:type="paragraph" w:styleId="Oaeno141">
    <w:name w:val="Oaeno14-1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Oaeno14152">
    <w:name w:val="oaeno14-152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right"/>
    </w:pPr>
    <w:rPr>
      <w:rFonts w:ascii="Times New Roman CYR" w:hAnsi="Times New Roman CYR" w:cs="Times New Roman CYR"/>
      <w:sz w:val="18"/>
      <w:lang w:val="en-US"/>
    </w:rPr>
  </w:style>
  <w:style w:type="paragraph" w:styleId="BodyText23">
    <w:name w:val="Body Text 23"/>
    <w:basedOn w:val="Normal"/>
    <w:qFormat/>
    <w:pPr>
      <w:ind w:firstLine="851"/>
    </w:pPr>
    <w:rPr>
      <w:rFonts w:ascii="Times New Roman CYR" w:hAnsi="Times New Roman CYR" w:cs="Times New Roman CYR"/>
    </w:rPr>
  </w:style>
  <w:style w:type="paragraph" w:styleId="Oaeno14151">
    <w:name w:val="oaeno14-151"/>
    <w:basedOn w:val="Normal"/>
    <w:qFormat/>
    <w:pPr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lineRule="exact" w:line="380"/>
      <w:ind w:firstLine="567"/>
      <w:jc w:val="both"/>
    </w:pPr>
    <w:rPr>
      <w:sz w:val="24"/>
    </w:rPr>
  </w:style>
  <w:style w:type="paragraph" w:styleId="BodyText22">
    <w:name w:val="Body Text 22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Times New Roman CYR" w:hAnsi="Times New Roman CYR" w:cs="Times New Roman CYR"/>
      <w:color w:val="FF0000"/>
    </w:rPr>
  </w:style>
  <w:style w:type="paragraph" w:styleId="BodyText21">
    <w:name w:val="Body Text 21"/>
    <w:basedOn w:val="Normal"/>
    <w:qFormat/>
    <w:pPr>
      <w:ind w:left="4536" w:hanging="0"/>
      <w:jc w:val="center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sz w:val="32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3309" w:leader="none"/>
        <w:tab w:val="left" w:pos="8047" w:leader="none"/>
        <w:tab w:val="left" w:pos="9464" w:leader="none"/>
      </w:tabs>
      <w:ind w:left="108" w:hanging="15"/>
    </w:pPr>
    <w:rPr/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b/>
    </w:rPr>
  </w:style>
  <w:style w:type="paragraph" w:styleId="22">
    <w:name w:val="Основной текст 2"/>
    <w:basedOn w:val="Normal"/>
    <w:qFormat/>
    <w:pPr>
      <w:widowControl w:val="false"/>
      <w:ind w:right="-1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орм"/>
    <w:basedOn w:val="Normal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Style11">
    <w:name w:val="Текст выноски"/>
    <w:basedOn w:val="Normal"/>
    <w:qFormat/>
    <w:pPr>
      <w:overflowPunct w:val="true"/>
      <w:autoSpaceDE w:val="true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Цитата"/>
    <w:basedOn w:val="Normal"/>
    <w:qFormat/>
    <w:pPr>
      <w:ind w:left="3" w:right="144" w:firstLine="848"/>
      <w:jc w:val="both"/>
    </w:pPr>
    <w:rPr>
      <w:rFonts w:ascii="Times New Roman CYR" w:hAnsi="Times New Roman CYR" w:cs="Times New Roman CYR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Марк"/>
    <w:basedOn w:val="Normal"/>
    <w:qFormat/>
    <w:pPr>
      <w:tabs>
        <w:tab w:val="clear" w:pos="709"/>
        <w:tab w:val="left" w:pos="1440" w:leader="none"/>
      </w:tabs>
      <w:overflowPunct w:val="true"/>
      <w:autoSpaceDE w:val="true"/>
      <w:spacing w:lineRule="auto" w:line="360"/>
      <w:ind w:firstLine="709"/>
      <w:jc w:val="both"/>
      <w:textAlignment w:val="auto"/>
    </w:pPr>
    <w:rPr/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420" w:after="240"/>
      <w:jc w:val="both"/>
      <w:textAlignment w:val="auto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7D25B552273393A7CF49DEE7467E2F13F48724C5593570AEFCFCB694D0BF34465CFEFA22577EE79B1D67BC23194C625F9E2AE5B2F2CE0CEFB3D313A835DCH" TargetMode="External"/><Relationship Id="rId8" Type="http://schemas.openxmlformats.org/officeDocument/2006/relationships/hyperlink" Target="consultantplus://offline/ref=7D25B552273393A7CF49DEE7467E2F13F48724C5593570AEFCFCB694D0BF34465CFEFA22577EE79B1D67BC221A4C625F9E2AE5B2F2CE0CEFB3D313A835DCH" TargetMode="External"/><Relationship Id="rId9" Type="http://schemas.openxmlformats.org/officeDocument/2006/relationships/hyperlink" Target="consultantplus://offline/ref=7D25B552273393A7CF49DEE7467E2F13F48724C5593570AEFCFCB694D0BF34465CFEFA22577EE79B1D67BC22144C625F9E2AE5B2F2CE0CEFB3D313A835DCH" TargetMode="External"/><Relationship Id="rId10" Type="http://schemas.openxmlformats.org/officeDocument/2006/relationships/hyperlink" Target="consultantplus://offline/ref=7D25B552273393A7CF49DEE7467E2F13F48724C5593570AEFCFCB694D0BF34465CFEFA22577EE79B1D67BD29184C625F9E2AE5B2F2CE0CEFB3D313A835DCH" TargetMode="External"/><Relationship Id="rId11" Type="http://schemas.openxmlformats.org/officeDocument/2006/relationships/hyperlink" Target="consultantplus://offline/ref=7D25B552273393A7CF49DEE7467E2F13F48724C5593570AEFCFCB694D0BF34465CFEFA22577EE79B1D67BD281D4C625F9E2AE5B2F2CE0CEFB3D313A835DCH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19:00Z</dcterms:created>
  <dc:creator>VOSHOD</dc:creator>
  <dc:description/>
  <cp:keywords/>
  <dc:language>en-US</dc:language>
  <cp:lastModifiedBy>Наталья Долбня</cp:lastModifiedBy>
  <cp:lastPrinted>2022-06-08T17:51:00Z</cp:lastPrinted>
  <dcterms:modified xsi:type="dcterms:W3CDTF">2022-06-10T09:59:00Z</dcterms:modified>
  <cp:revision>24</cp:revision>
  <dc:subject/>
  <dc:title>Пост охраны</dc:title>
</cp:coreProperties>
</file>