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22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4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80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4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Головкову Светлану Анатольевну, избранную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4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Головковой Светлане Анатольевне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4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42:00Z</dcterms:modified>
  <cp:revision>16</cp:revision>
  <dc:subject/>
  <dc:title>Пост охраны</dc:title>
</cp:coreProperties>
</file>