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09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1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77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1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Журавлева Юрия Анатольевича, избранного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1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Журавлеву Юрию Анатольевичу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851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0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34:00Z</dcterms:modified>
  <cp:revision>8</cp:revision>
  <dc:subject/>
  <dc:title>Пост охраны</dc:title>
</cp:coreProperties>
</file>