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22 июня 2022 г.                                                   </w:t>
        <w:tab/>
        <w:tab/>
        <w:tab/>
        <w:t xml:space="preserve">                № 39/162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 xml:space="preserve">Об утверждении форм уведомлений о назначении уполномоченного представителя по финансовым вопросам </w:t>
      </w:r>
    </w:p>
    <w:p>
      <w:pPr>
        <w:pStyle w:val="Normal"/>
        <w:tabs>
          <w:tab w:val="clear" w:pos="709"/>
          <w:tab w:val="left" w:pos="-993" w:leader="none"/>
        </w:tabs>
        <w:spacing w:lineRule="exact" w:line="240"/>
        <w:ind w:right="-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 пунктом 3 статьи 58 Федерального закона «Об основных гарантиях избирательных прав и права на участие в референдуме граждан Российской Федерации» от 12 июня 2002 года № 67-ФЗ, </w:t>
      </w:r>
      <w:r>
        <w:rPr>
          <w:rFonts w:cs="Times New Roman CYR" w:ascii="Times New Roman CYR" w:hAnsi="Times New Roman CYR"/>
        </w:rPr>
        <w:t>пунктом 13 статьи 31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 от 12 мая 2017 года № 50-кз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1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 </w:t>
      </w:r>
      <w:r>
        <w:rPr>
          <w:rFonts w:cs="Times New Roman CYR" w:ascii="Times New Roman CYR" w:hAnsi="Times New Roman CYR"/>
        </w:rPr>
        <w:t>территориальная избирательная комиссия Новоалександровского района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Утвердить форму заявления кандидата, выдвинутого в порядке самовыдвижения по многомандатному избирательному округу о назначении уполномоченного представителя по финансовым вопросам на выборах депутатов Совета депутатов Новоалександровского городского округа Ставропольского края второго созыва, согласно приложению № 1 к настоящему постановлению.</w:t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Утвердить форму заявления уполномоченного представителя по финансовым вопросам кандидата, выдвинутого по многомандатному избирательному округу в порядке самовыдвижения на выборах депутатов Совета депутатов Новоалександровского городского округа Ставропольского края второго созыва, согласно приложений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Утвердить форму заявления кандидата, выдвинутого избирательным объединением о назначении уполномоченного представителя по финансовым вопросам на выборах депутатов Совета депутатов Новоалександровского городского округа Ставропольского края второго созыва, согласно приложению № 3 к настоящему постановлению.</w:t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Утвердить форму заявления уполномоченного представителя по финансовым вопросам кандидата, выдвинутого избирательным объединением на выборах депутатов Совета депутатов Новоалександровского городского округа Ставропольского края второго созыва, согласно приложению № 4 к настоящему постановлению.</w:t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Разместить настоящее постановление на официальном сайте органов местного самоуправления Новоалександровского городского округа Ставропольского края в информационно - телекоммуникационной сети Интернет.</w:t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Секретарь                                                                                               Н.М.Долбня</w:t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избирательной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Новоалександров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от 22.06.2022 г. № 39/16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В территориальную избирательную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 xml:space="preserve">     комиссию Новоалександровского район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bookmarkStart w:id="0" w:name="P288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кандидата о назначении уполномоченного представител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по финансовым вопросам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фамилия, имя, отчество кандидата, дата рождения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>выдвинутый в порядке самовыдвижения по многомандатному избирательному округу номер______ на выборах депутатов Совета депутатов Новоалександровского городского округа второго созыва, назначаю своим уполномоченным представителем по финансовым вопросам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_________________________, дата рождения - ______ ________ ___ года,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фамилия, имя, отчество)                   (число) (месяц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м полномочий - 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ется объем полномочий согласно доверенности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достоверенной нотариально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ид документа - 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паспорт или документ, заменяющий паспорт гражданин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нные документа, удостоверяющего личность, - 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(серия, номер паспорта ил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документа, заменяющего паспорт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гражданина 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ыдан - 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дата выдачи паспорта или документа, заменяющего паспорт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гражданина 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>основное место работы или службы, занимаемая должность / род занятий -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наименование основного места работы или службы, занимаемая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ь, при отсутствии основного места работы или службы - род занятий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места жительства - __________________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наименование субъекта Российской Федерации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района, города, иного населенного пункта, улицы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номер дома, корпуса, строения и т.п., квартиры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ер телефона - 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указывается с телефонным кодом населенного пункта или региона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________________ 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подпись)        (инициалы, фамилия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</w:rPr>
        <w:t>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избирательной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Новоалександров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от 22.06.2022 г. № 39/16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/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В территориальную избирательную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 xml:space="preserve">      комиссию Новоалександровского район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bookmarkStart w:id="1" w:name="P425"/>
      <w:bookmarkEnd w:id="1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>даю согласие быть уполномоченным представителем по финансовым вопросам кандидата, выдвинутого   в   порядке   самовыдвижения по многомандатному избирательному округу номер_____ при проведении выборов депутатов Совета депутатов Новоалександровского городского округа второго созыва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ведения  о кандидате, чьим уполномоченным представителем по финансовым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просам я даю согласие быть: ____________________________________________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фамилия, имя, отчество кандидата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дата рождения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ведения о себе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рождения - __________ ______________ ____ года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число)     (месяц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ид документа - 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паспорт или документ, заменяющий паспорт гражданин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нные документа, удостоверяющего личность, - 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(серия, номер паспорта ил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документа, заменяющего паспорт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гражданина 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ыдан - 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дата выдачи паспорта или документа, заменяющего паспорт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гражданина 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ое место работы или службы, занимаемая должность / род занятий - 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наименование основного места работы или службы, должность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ри их отсутствии - род занятий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места жительства - 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наименование субъекта Российской Федерации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айона, города, иного населенного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ункта, улицы, номер дома, корпуса, строения и т.п., квартиры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ер телефона - 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указывается с телефонным кодом населенного пункта или региона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(дата)</w:t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/>
        <w:t>Примечание. Данные об адресе места жительства указываются в соответствии с записью в паспорте или документе, заменяющем паспорт гражданина Российской Федерац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избирательной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Новоалександров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от 22.06.2022 г. № 39/16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В территориальную избирательную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 xml:space="preserve">      комиссию Новоалександровского район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bookmarkStart w:id="2" w:name="P222"/>
      <w:bookmarkEnd w:id="2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кандидата о назначении уполномоченного представител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по финансовым вопросам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фамилия, имя, отчество кандидата, дата рождения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винутый 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>по многомандатному избирательному округу 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номер одномандатного избирательного округа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>на  выборах  депутатов Совета депутатов Новоалександровского городского округа второго созыва, назначаю своим уполномоченным представителем по финансовым вопросам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, дата рождения - _______ ___________ ____ года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фамилия, имя, отчество)                        (число) (месяц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м полномочий - ________________________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указывается объем полномочий согласно доверенности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удостоверенной нотариально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 документа - 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паспорт или документ, заменяющий паспорт гражданин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нные документа, удостоверяющего личность, - 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(серия, номер паспорт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или документа, заменяющего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паспорт гражданин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ан - 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дата выдачи паспорта или документа, заменяющего паспорт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гражданина 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ое место работы или службы, занимаемая должность/род занятий -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наименование основного места работы или службы, занимаемая должность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 отсутствии основного места работы или службы - род занятий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места жительства - __________________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наименование субъекта Российской Федерации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айона, города, иного населенного пункта, улицы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номер дома, корпуса, строения и т.п., квартиры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ер телефона - _________________________________________________________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указывается с телефонным кодом населенного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пункта или региона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___________ 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подпись)    (инициалы, фамилия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(дат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PlusNormal"/>
        <w:numPr>
          <w:ilvl w:val="0"/>
          <w:numId w:val="0"/>
        </w:numPr>
        <w:ind w:left="2116"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избирательной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Новоалександров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от 22.06.2022 г. № 39/16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В территориальную избирательную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 xml:space="preserve">      комиссию Новоалександровского район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bookmarkStart w:id="3" w:name="P354"/>
      <w:bookmarkEnd w:id="3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ю согласие быть уполномоченным представителем по финансовым вопросам кандидата, выдвинутого избирательным объединением) 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указывается наименование избирательного объединения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многомандатному избирательному округу номер______ при проведении выборов депутатов Совета депутатов Новоалександровского городского округа второго созыва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ведения о себе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рождения - __________ ______________ ____ года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число)     (месяц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ид документа - 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паспорт или документ, заменяющий паспорт гражданин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нные документа, удостоверяющего личность, - 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(серия, номер паспорта ил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документа, заменяющего паспорт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гражданина 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ыдан - 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дата выдачи паспорта или документа, заменяющего паспорт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гражданина Российской Федер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ое место работы или службы, занимаемая должность / род занятий - 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наименование основного места работы или службы, должность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ри их отсутствии - род занятий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места жительства - 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наименование субъекта Российской Федерации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айона, города, иного населенного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ункта, улицы, номер дома, корпуса, строения и т.п., квартиры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ер телефона - 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указывается с телефонным кодом населенного пункта или региона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(дата)</w:t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/>
        <w:t>Примечание. Данные об адресе места жительства указываются в соответствии с записью в паспорте или документе, заменяющем паспорт гражданин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9:00Z</dcterms:created>
  <dc:creator>VOSHOD</dc:creator>
  <dc:description/>
  <cp:keywords/>
  <dc:language>en-US</dc:language>
  <cp:lastModifiedBy>Алла Савинова</cp:lastModifiedBy>
  <cp:lastPrinted>2022-06-15T10:57:00Z</cp:lastPrinted>
  <dcterms:modified xsi:type="dcterms:W3CDTF">2022-06-15T07:58:00Z</dcterms:modified>
  <cp:revision>11</cp:revision>
  <dc:subject/>
  <dc:title>Пост охраны</dc:title>
</cp:coreProperties>
</file>