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29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5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81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5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Толоконникову Татьяну Валерьевну, избранную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5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Толоконниковой Татьяне Валерьевне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5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4:01:00Z</dcterms:modified>
  <cp:revision>23</cp:revision>
  <dc:subject/>
  <dc:title>Пост охраны</dc:title>
</cp:coreProperties>
</file>